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2" w:hanging="0"/>
        <w:rPr/>
      </w:pPr>
      <w:r>
        <w:rPr>
          <w:caps/>
          <w:sz w:val="36"/>
        </w:rPr>
        <w:t>налоги  и  налогообложение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80114 «Экономика и бухгалтерский учет» (по отраслям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80214 «Операционная деятельность в логистик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азовый уровен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ям среднего профессионального образования (СПО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ходящим в состав укрупненной группы специальностей 080000 Экономика: 080114 Экономика и бухгалтерский учет (по отраслям), 08214 Операционная деятельность в логи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Орлова Н.А., преподаватель </w:t>
      </w:r>
      <w:r>
        <w:rPr>
          <w:sz w:val="28"/>
          <w:szCs w:val="28"/>
        </w:rPr>
        <w:t>Федерального государственного бюджетного образовательного учреждения Торжокский политехнический колледж Федерального агентства по государственным резер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комендовано предметно-цикловой комиссией экономических дисципли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7 от «14» марта 2012 года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 ПО ИЗУЧЕНИЮ ДИСЦИПЛИНЫ «НАЛОГИ И НАЛОГООБЛОЖ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Налоги и налогообложение» входит в обще профессиональный цикл и</w:t>
      </w:r>
      <w:r>
        <w:rPr>
          <w:color w:val="000000"/>
          <w:sz w:val="28"/>
          <w:szCs w:val="28"/>
        </w:rPr>
        <w:t xml:space="preserve"> является  частью основной профессиональной образовательной программы в соответствии с ФГОС по специальности СПО 080114 Экономика и бухгалтерский учет (по отрас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налоговой системе отводится особая роль. При этом у  студентов должно сложиться достаточное понимание целей и задач налоговой политики государства, функций налоговой системы и ее значение в деле создания условий для повышения предпринимательской активности, роста эффективности националь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ы  должны 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 в  действующем  налоговом  законодательстве  Российской 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сущность и порядок расчета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ы должны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акты, регулирующие отношения организации и государства в области налогообложения, Налогов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ую сущность  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построения и элементы налого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налогов в Российской Федерации и порядок и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  рекомендуемых  учебных  изданий,  дополнительн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логовый кодекс Российской Федерации (в последней редак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встигнеев Е.Н., Викторова Н.Г., Основы налогообложения и налогового законодательства. СПб.: Питер, 20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рдюков А.Э., Вылкова Е.С., Тарасевич А.Л. Налоги и налогообложение.: Учебник для вузов.-СПб.:Питер, 20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крипниенко  В.Н. Налоги и налогообложение: Учебник. - СПб: 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итер", М.: Издательский дом "БИНФА", 2008.- 49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Тарасаова В.Ф. Семыкина Л.Н. Налоги и налогообложение: Учебник. – М.: КНОРУС, 2007.- 320 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ельные источн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27" w:leader="none"/>
          <w:tab w:val="center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Л.И. Гончаренко Налоги с физических лиц. Учебник. – М: ФОРУМ: ИНФРА-М, 2007. – 3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ачур О.В. Налоги и  налогообложение: Учебник. –  М.: КНОРУ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.- 304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Миляков Н.В.: Учебник. – «ИНФРА-М», 2006. – 503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Пансков В.Г. Налоги и налогообложение в Российской Федерации: -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ЦФЭР, 2004.- 577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  <w:tab w:val="center" w:pos="0" w:leader="none"/>
          <w:tab w:val="center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Д. Г. Черник  Налоги и налогообложение, учебное пособие -  М, ЮНИТИ, 2009 г., 3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 Ежемесячный научно-практический журнал «Бухгалтерский уч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 Ежемесячный журнал «Нормативные акт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 Ежемесячный научно-практический журнал «Главбу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ПС Консультант Плюс, Га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 для самостоятельного изучения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налогах и сборах. Действие актов законодательства о налогах и сборах в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нятие о налогах и сборах. Отличительные признаки налоговых платежей от неналого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логовой систем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инципы налогооб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инципы налогооб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принципы налогооб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убъекты налоговых правоотношений (их характерист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в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лементов налогов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: плательщики, объекты налогообложения, налогообложение доходов, полученных в натуральной форме, доходы, не подлежащие налогообложени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вычеты при исчислении налога на доходы физическ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: ставки налога, порядок определения налоговой базы и порядок исчисления и сроки уплаты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: экономическая сущность налога, законодательная база, порядок освобождения от обязанностей налогоплательщ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: плательщики, объекты налогообложения, операции, товары, работы и услуги, не подлежащие налогооб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ог на добавленную стоимость: порядок определения налоговой базы от вида деятельности, ставки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: порядок исчисления, сроки уплаты, налоговый и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: порядок заполнения счет-фактуры, порядок ведения журнала регистрации полученных и выданных счет-фактур, порядок заполнения книги продаж и книги по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экономическая сущность налога, законодательная база, плательщики налога, объекты налогообложения, порядок определения до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 классификация расходов, не подлежащих налогообложению, внереализационных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ог на прибыль организаций: расходы, связанные с производством и реализацией (материальные расходы, расходы на оплату труда и прочие расх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расходы, связанные с производством и реализацией (амортизируемое имущество: понятие, оценка, группировка и порядок исчисления амортиз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порядок признания доходов и расходов при кассовом мет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ибыль организаций: порядок признания доходов и расходов при методе начис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порядок определения налоговой ба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порядок исчисления налога и авансовых платежей, 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лог на прибыль организаций: порядок и сроки уплаты налога и авансовых платежей  бюдж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: экономическая сущность, законодательная база, плательщики и объекты налогообложения, товары и виды минерального сырья, не облагаемые акциз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: ставки налога на отдельные виды товаров и минерального сырья, порядок определения налоговой ба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: порядок исчисления налога и авансовых платежей, налоговые вычеты и порядок их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: порядок и сроки уплаты в бюджет налога и авансов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его значение, плательщики и объекты налогообложения, льготы по нало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: порядок определения налоговой базы, ставка налога, порядок исчисления налога и авансовых платежей, порядок и сроки уплаты налога и авансовых плате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: плательщики и объекты налогообложения, транспортные средства, не подлежащие налогообложению, ставки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: льготы по налогу, порядок исчисления и срок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в виде упрощенной системы налогообложения: условия применения УСН, налогоплательщики, объекты налогооб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в виде упрощенной системы налогообложения: начало и прекращение применения УСН, ставки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в виде упрощенной системы налогообложения: порядок определения доходов и рас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в виде упрощенной системы налогообложения: особенности исчисления налога, порядок и сроки у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налоговый режим в виде единого налога на вмененный доход для отдельных видов предпринимательской деятельности: сущность и необходимость его введения, основные определения, используемые при исчислении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в виде единого налога на вмененный доход для отдельных видов предпринимательской деятельности: плательщики, объекты налогообложения, базовая доход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в виде единого налога на вмененный доход для отдельных видов предпринимательской деятельности: порядок исчисления, сроки уплаты налога, ставка налога, порядок зачисления в бюдж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 кадастровая стоимость земли, плательщики и объекты налогообложения, льготы по нало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 ставки налога, порядок исчисления, порядок  и сроки уплаты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налогового контроля и его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налоговая проверка, порядок ее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налоговая проверка: порядок, сроки проведения, оформление результатов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алогового правонарушения. Ответственность за налогов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после изучения вопросов для самостоятельного изучения по рекомендуемой лите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отдельной тетради аккуратно, грамотно, кратко, без копирования с учебника и нормативно-правовых актов, с ссылками на статьи Налогового кодекса РФ, на решения законодательных органов субъектов РФ и муниципальных органов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их заданий все записи и расчеты необходимо пояснить со ссылкой на нормативно-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тради необходимо оставлять поля и место в конце работы для заметок и заключения рецензента. В конце работы необходимо привести перечень, использованной литературы, поставить дату выполнения работы и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работы студент определяет по последней цифре шифр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логах и сборах. Отличительные признаки налоговых платежей от неналогов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свобождения от обязанностей налогоплательщики при исчислении Н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о транспортному налогу. Порядок исчисления и сроки уплаты транспорт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ля исчисления налога на имущество организаций Общероссийская организация инвалидов за </w:t>
      </w:r>
      <w:r>
        <w:rPr>
          <w:sz w:val="28"/>
          <w:szCs w:val="28"/>
          <w:lang w:val="en-US"/>
        </w:rPr>
        <w:t>I</w:t>
      </w:r>
      <w:r>
        <w:rPr/>
        <w:t xml:space="preserve"> квартал текущего года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25"/>
        <w:gridCol w:w="1275"/>
        <w:gridCol w:w="962"/>
        <w:gridCol w:w="962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бухгалтерского учета, тыс. руб. по состоянию на: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</w:t>
            </w:r>
          </w:p>
        </w:tc>
      </w:tr>
      <w:tr>
        <w:trPr>
          <w:trHeight w:val="2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оимость движимого и недвижимого имущества, учитываемого  на балансе в качестве  объектов основных средств по первоначальной стоимости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медицинского пункта плавательного бассейна;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имущества, используемого для устав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25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начисленной амортизации по движимому и недвижимому имуществу, учитываемому на балансе в качестве объектов основных средств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медицинскому пункту плавательного бассейна;</w:t>
            </w:r>
          </w:p>
          <w:p>
            <w:pPr>
              <w:pStyle w:val="Normal"/>
              <w:jc w:val="both"/>
              <w:rPr/>
            </w:pPr>
            <w:r>
              <w:rPr/>
              <w:t>- по имуществу, используемому для уставн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</w:tr>
      <w:tr>
        <w:trPr>
          <w:trHeight w:val="11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ая численность, работающих в организации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инвалидов и их законных представителей,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66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на льготу организация по налогу на имущество организаций и аргументируйте св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66"/>
        <w:jc w:val="both"/>
        <w:rPr/>
      </w:pPr>
      <w:r>
        <w:rPr>
          <w:sz w:val="28"/>
          <w:szCs w:val="28"/>
        </w:rPr>
        <w:t>Налоговую базу и сумму авансового платежа по налогу на имущество организаций за текущ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66"/>
        <w:jc w:val="both"/>
        <w:rPr/>
      </w:pPr>
      <w:r>
        <w:rPr>
          <w:sz w:val="28"/>
          <w:szCs w:val="28"/>
        </w:rPr>
        <w:t>Заполнить налоговую декларацию по авансовым платежам в бюджет по налогу на имущество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2.</w:t>
      </w:r>
      <w:r>
        <w:rPr/>
        <w:t xml:space="preserve"> Предприятие, выпускающее и реализующее продукцию, для исчисления акциза за сентябрь текущего года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558"/>
        <w:gridCol w:w="1944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едено и реализовано алкогольной продукции с содержанием спирта 40%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2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исано оплаченного спирта на производство продукции с учетом  2,0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вка акциза за 1 литр безводного (100%) этилового спирта, содержащегося в подакцизных това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вка акциза за 1 литр спи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акцизов, подлежащую уплате в бюдж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Физическое лицо продало организации дом с земельным участком за 4800 тыс. руб. и гараж за 320 тыс. руб., которые находились в го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ариант – более 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й вариант – 1,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владения имуществом подтвержден документами. Фактические расходы на приобретение названного имущества документами не были подтверж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имущественного налогового вычета, налоговую базу и сумму НД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лого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доходов и расходов при кассовом методе. Порядок исчисления налога на прибыль организац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налоговая проверка: порядок и сроки ее проведения, оформле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Организация для исчисления НДС за сентябрь текущего года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465"/>
        <w:gridCol w:w="1696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имость реализованного хлеба по оптовым ценам, в том числе НД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оимость реализованных тортов, в том числе НД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приобретенных и принятых на учет для производственных целей, оплаченных по счет-фактуре поставщика материальных ресурсов по ценам с НДС (облагаемых по ставке 18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6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оплаченных нематериальных активов по счет-фактуре поставщика с учетом НДС, принятых на у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учен аванс в августе текущего года, по которому торты реализованы в сентябре месяц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 сумму НДС, подлежащую уплате в бюджет и заполнить налоговую деклар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Гражданин, являющийся резидентом РФ, занимающейся предпринимательской деятельностью без образования юридического лица, при подаче декларации за истекший год заявил предполагаемый доход за минусом расходов, связанных с предпринимательской деятельностью 198 тыс. руб. Фактически полученный доход за этот период составил 199,5 тыс. руб., а документально подтвержденные расходы – 145,6 тыс. руб.. Гражданин является участником боевых действий в Чечен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ить сумму авансового платежа по НДФЛ за текущий год по срокам уп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перерасчет по итогам года и указать срок доплаты (возмещения) налога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/>
        <w:t xml:space="preserve"> Организация, находящаяся на специальном налоговом режиме в виде упрощенной системы налогообложения, выбравшая в качестве объекта налогообложения доходы, уменьшенные на величину расходов, за истекший налоговый период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75"/>
        <w:gridCol w:w="1990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убытка. Включая минимальный единый налог за предыдущий налоговый период (го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ходы полученные за истекший налоговый 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ы, признанные за истекший налоговый пери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сумму налога, подлежащую уплате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оставшуюся часть неучтенного убытка (если таковой имеется), переносимую на следующий налог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логовой системе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налоговые вычеты, применяемые при исчислении налога на доходы физическ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и сроки уплаты налога и авансовых платежей по налогу на имуществу организаций. Ставка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Для исчисления специального налогового режима в виде уплаты единого налога на вмененный доход для отдельных видов предпринимательской деятельности, физическое лицо, зарегистрированное в качестве индивидуального предпринимателя без образования юридического лица 15 января текущего года занимается парикмахерски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работающих у предпринимателя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сост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нварь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враль 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логовую базу по итогам налогового пери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единого налога на вмененный доход, с учетом корректирующих коэффициентов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К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ь сумму НДС и акцизов, включенных в отпускную цену сигарет с фильтром, на основании следующих дан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559"/>
        <w:gridCol w:w="1947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пускная цена табачной фабрики с учетом акциза и НДС за 1000 штук сига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авк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четная стоимость 1000 штук сигарет, исчисленная исходя из максимальной розничной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тавки акциза:</w:t>
            </w:r>
          </w:p>
          <w:p>
            <w:pPr>
              <w:pStyle w:val="Normal"/>
              <w:jc w:val="both"/>
              <w:rPr/>
            </w:pPr>
            <w:r>
              <w:rPr/>
              <w:t>- твердая (специфическая)</w:t>
            </w:r>
          </w:p>
          <w:p>
            <w:pPr>
              <w:pStyle w:val="Normal"/>
              <w:jc w:val="both"/>
              <w:rPr/>
            </w:pPr>
            <w:r>
              <w:rPr/>
              <w:t>- адвал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Рентабельность, планируемая предпри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оличество сигарет в па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3</w:t>
      </w:r>
      <w:r>
        <w:rPr/>
        <w:t>. Для исчисления транспортного налога за текущий год организация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668"/>
        <w:gridCol w:w="2239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ранспортных средств по состоянию на 01.01:</w:t>
            </w:r>
          </w:p>
          <w:p>
            <w:pPr>
              <w:pStyle w:val="Normal"/>
              <w:jc w:val="both"/>
              <w:rPr/>
            </w:pPr>
            <w:r>
              <w:rPr/>
              <w:t>- грузовые автомобили с мощностью двигателя 220 л.с.;</w:t>
            </w:r>
          </w:p>
          <w:p>
            <w:pPr>
              <w:pStyle w:val="Normal"/>
              <w:jc w:val="both"/>
              <w:rPr/>
            </w:pPr>
            <w:r>
              <w:rPr/>
              <w:t>- легковые автомобили с мощностью двигателя 95 л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нято с учета транспор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15 марта легковой автомобиль с мощностью двигателя 95 л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авлены на учет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3 февраля легковой автомобиль с мощностью двигателя 110 л.с.;</w:t>
            </w:r>
          </w:p>
          <w:p>
            <w:pPr>
              <w:pStyle w:val="Normal"/>
              <w:jc w:val="both"/>
              <w:rPr/>
            </w:pPr>
            <w:r>
              <w:rPr/>
              <w:t>- 18 марта грузовые автомобили с мощностью двигателя 260 л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транспортного налога и заполнить налоговую деклар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ВАРИАНТ 4</w:t>
      </w:r>
    </w:p>
    <w:p>
      <w:pPr>
        <w:pStyle w:val="Normal"/>
        <w:ind w:firstLine="709"/>
        <w:rPr/>
      </w:pPr>
      <w:r>
        <w:rPr>
          <w:sz w:val="28"/>
          <w:szCs w:val="28"/>
        </w:rPr>
        <w:t>1. Законодательство о налогах и сборах. Действие актов законодательства о налогах и сборах во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ходы, не подлежащие налогообложению при исчислении налога на доходы физ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дастровая стоимость земли. Плательщики и объекты налогообложения при исчислении земельного нал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/>
        <w:t xml:space="preserve"> Предприятие, выпускающее и реализующее промышленную продукцию для исчисления НДС за январь текущего года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16"/>
        <w:gridCol w:w="1832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оимость реализованных товаров по ценам сдел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оимость приобретенных для  производственных целей материальных ресурсов по ценам с НДС, по счету-фактуре, -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принятых на учет материальных ресур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4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ванс, полученный в январе в счет предстоящей поставки проду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оимость приобретенных для производственных целей, оплаченных основных средств, по счету-фактуре, без НДС, -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стоимость принятых на учет основ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четы с бюджетом по НДС и заполнить налоговую деклар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2.</w:t>
      </w:r>
      <w:r>
        <w:rPr/>
        <w:t xml:space="preserve"> Организация, находящаяся на специальном режиме налогообложения, виде упрощенной системы налогообложения, выбрала в качестве объекта налогообложения доходы,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476"/>
        <w:gridCol w:w="172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ручка от реализации товаров собственного произ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ручка от реализации основ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мма страховых взносов на обязательное Пенсионное страхование, а также сумма выплаченных пособий по временной нетрудоспособности за налоговый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5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мма списанной кредиторской задолженности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умма кредиторской задолженности перед бюджетами всех уровней, списанные по решению Правительства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налога, подлежащую уплате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3</w:t>
      </w:r>
      <w:r>
        <w:rPr/>
        <w:t>. Для исчисления транспортного налога организация имеет следующие данные за истекший налоговый пери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535"/>
        <w:gridCol w:w="1882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ранспортных средств по состоянию на 01.01:</w:t>
            </w:r>
          </w:p>
          <w:p>
            <w:pPr>
              <w:pStyle w:val="Normal"/>
              <w:jc w:val="both"/>
              <w:rPr/>
            </w:pPr>
            <w:r>
              <w:rPr/>
              <w:t>- грузовые автомобили с мощностью двигателя 180 л.с.;</w:t>
            </w:r>
          </w:p>
          <w:p>
            <w:pPr>
              <w:pStyle w:val="Normal"/>
              <w:jc w:val="both"/>
              <w:rPr/>
            </w:pPr>
            <w:r>
              <w:rPr/>
              <w:t>- легковые автомобили с мощностью двигателя 120 л.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обретено и зарегистрировано в марте текущего года грузовых автомобилей с мощностью двигателя 190 л.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ить транспортный налог по видам транспортных средств и определить общую сумму налога, подлежащую уплате в бюдж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, товары, работы и услуги, не подлежащие налогообложению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налоговая проверка: порядок и сроки проведения, место прове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ля исчисления земельного налога общественная организация инвалидов имеет следующие данные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0"/>
        <w:gridCol w:w="192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щадь земельного участка, зарегистрированная по состоянию на 1 января текущего года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емельные участки, используемые для осуществления устав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работников в организации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нвалиды и их законные представ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дастровая стоимость земельного участка з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ли право организация на льготу по земельному налогу (аргументируйте свой от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базу для исчисления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за истекший налогов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/>
        <w:t xml:space="preserve"> 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954"/>
        <w:gridCol w:w="1082"/>
        <w:gridCol w:w="816"/>
        <w:gridCol w:w="974"/>
      </w:tblGrid>
      <w:tr>
        <w:trPr/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,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диновременная материальная помощь в связи со смертью члена его семьи (жены),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обие по временной нетрудоспособности,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подарка, выданного к 23 февраля,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риальная помощь,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 работающая жена и двое детей – 22 года и 23 года, один из которых является студентом дневной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НДФЛ за каждый месяц и заполнить налоговую карту (формы 1-НДФ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/>
        <w:t xml:space="preserve"> Организация розничной торговли, расположенная в центре города, торгующая продовольственными товарами, для исчисления специального налогового режима в виде единого налога на вмененный доход для отдельных видов деятельности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651"/>
        <w:gridCol w:w="2192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щадь торгового з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ощадь складски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есячная базовая доходность на единицу физического показател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рректирующие коэффициенты: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vertAlign w:val="subscript"/>
              </w:rPr>
              <w:t>1 ;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- </w:t>
            </w: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единого нал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мененный доход торговой организации за квартал и исчислить сумму единого налога на вмененный доход для отдельных видов деятельность и указать сроки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ые, социальные и профессиональные налоговые вычеты при исчислении НД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ды налоговых правонарушений и налоговые санкции за их соверш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Для исчисления земельного налога физическому лицу имеются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490"/>
        <w:gridCol w:w="1764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щадь земельного участка, приобретенного в собственность 15 января текущего налогового периода для индивидуального жилищного строи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ок проектирования и строи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дастровая стоимость 1 м</w:t>
            </w:r>
            <w:r>
              <w:rPr>
                <w:vertAlign w:val="superscript"/>
              </w:rPr>
              <w:t xml:space="preserve">2 </w:t>
            </w:r>
            <w:r>
              <w:rPr/>
              <w:t>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вка земельного нало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базу по земельному н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/>
        <w:t xml:space="preserve"> Организация, выбравшая в качестве объекта налогообложения доходы, уменьшенные на величину расходов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642"/>
        <w:gridCol w:w="2170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 за предыдущий налоговы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за предыдущий налоговы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27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ы, полученные за истекший налоговы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ходы за истекший налоговы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нал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авка минимального нал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аксимальный размер уменьшения налоговой базы на сумму убы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минимального налога за предыдущий налоговый период и общий финансовый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налога, подлежащую уплате в бюджет за истекший налог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Для исчисления налога на имущество организаций за первый квартал  текущего года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498"/>
        <w:gridCol w:w="1784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воначальная стоимость движимого и недвижимого имущества, учитываемого на балансе организации в качестве основных средств составила:</w:t>
            </w:r>
          </w:p>
          <w:p>
            <w:pPr>
              <w:pStyle w:val="Normal"/>
              <w:jc w:val="both"/>
              <w:rPr/>
            </w:pPr>
            <w:r>
              <w:rPr/>
              <w:t>-январь;</w:t>
            </w:r>
          </w:p>
          <w:p>
            <w:pPr>
              <w:pStyle w:val="Normal"/>
              <w:jc w:val="both"/>
              <w:rPr/>
            </w:pPr>
            <w:r>
              <w:rPr/>
              <w:t>-февраль;</w:t>
            </w:r>
          </w:p>
          <w:p>
            <w:pPr>
              <w:pStyle w:val="Normal"/>
              <w:jc w:val="both"/>
              <w:rPr/>
            </w:pPr>
            <w:r>
              <w:rPr/>
              <w:t>-март;</w:t>
            </w:r>
          </w:p>
          <w:p>
            <w:pPr>
              <w:pStyle w:val="Normal"/>
              <w:jc w:val="both"/>
              <w:rPr/>
            </w:pPr>
            <w:r>
              <w:rPr/>
              <w:t>-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50</w:t>
            </w:r>
          </w:p>
          <w:p>
            <w:pPr>
              <w:pStyle w:val="Normal"/>
              <w:jc w:val="center"/>
              <w:rPr/>
            </w:pPr>
            <w:r>
              <w:rPr/>
              <w:t>128600</w:t>
            </w:r>
          </w:p>
          <w:p>
            <w:pPr>
              <w:pStyle w:val="Normal"/>
              <w:jc w:val="center"/>
              <w:rPr/>
            </w:pPr>
            <w:r>
              <w:rPr/>
              <w:t>125300</w:t>
            </w:r>
          </w:p>
          <w:p>
            <w:pPr>
              <w:pStyle w:val="Normal"/>
              <w:jc w:val="center"/>
              <w:rPr/>
            </w:pPr>
            <w:r>
              <w:rPr/>
              <w:t>13080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начисленной амортизации:</w:t>
            </w:r>
          </w:p>
          <w:p>
            <w:pPr>
              <w:pStyle w:val="Normal"/>
              <w:jc w:val="both"/>
              <w:rPr/>
            </w:pPr>
            <w:r>
              <w:rPr/>
              <w:t>- январь;</w:t>
            </w:r>
          </w:p>
          <w:p>
            <w:pPr>
              <w:pStyle w:val="Normal"/>
              <w:jc w:val="both"/>
              <w:rPr/>
            </w:pPr>
            <w:r>
              <w:rPr/>
              <w:t>- февраль;</w:t>
            </w:r>
          </w:p>
          <w:p>
            <w:pPr>
              <w:pStyle w:val="Normal"/>
              <w:jc w:val="both"/>
              <w:rPr/>
            </w:pPr>
            <w:r>
              <w:rPr/>
              <w:t>- март;</w:t>
            </w:r>
          </w:p>
          <w:p>
            <w:pPr>
              <w:pStyle w:val="Normal"/>
              <w:jc w:val="both"/>
              <w:rPr/>
            </w:pPr>
            <w:r>
              <w:rPr/>
              <w:t>- 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</w:t>
            </w:r>
          </w:p>
          <w:p>
            <w:pPr>
              <w:pStyle w:val="Normal"/>
              <w:jc w:val="center"/>
              <w:rPr/>
            </w:pPr>
            <w:r>
              <w:rPr/>
              <w:t>42800</w:t>
            </w:r>
          </w:p>
          <w:p>
            <w:pPr>
              <w:pStyle w:val="Normal"/>
              <w:jc w:val="center"/>
              <w:rPr/>
            </w:pPr>
            <w:r>
              <w:rPr/>
              <w:t>60300</w:t>
            </w:r>
          </w:p>
          <w:p>
            <w:pPr>
              <w:pStyle w:val="Normal"/>
              <w:jc w:val="center"/>
              <w:rPr/>
            </w:pPr>
            <w:r>
              <w:rPr/>
              <w:t>82700</w:t>
            </w:r>
          </w:p>
        </w:tc>
      </w:tr>
      <w:tr>
        <w:trPr>
          <w:trHeight w:val="2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довая ставка налога на имущество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авансового платежа по налогу на имуществу организаций за первый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алоговую декларацию и указать сроки уплаты налога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ъекты налоговых правоотношений, их характеристика, права 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ельщики и объекты налогообложения при исчислении налога на прибыль организаций. Порядок определения доходов и их класс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проведения налогового контроля,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/>
        <w:t xml:space="preserve"> Для исчисления специального налогового режима в виде упрощенной системы налогообложения за первый квартал текущего года имеются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76"/>
        <w:gridCol w:w="1994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овано издел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на за 1 издел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ы, связанные с производством и реализаци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чие расходы с учетом начисленных налогов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мандировочное расходы сверх установленных нор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тери от стихийных бед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умма списанной кредиторской задолженности, по которой истек срок исковой дав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Штрафы, полученные за нарушение договоров поста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тавка нал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ходы и расходы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базу для исчисления специального налогового режима в виде упрощенной системы налогооб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у налога, подлежащую уплате в бюджет и заполните налоговую декла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Гражданин имеет в городе дом, инвентаризационная стоимость которого составляет 4850 тыс. руб. и земельный участок 1200 кв.м. Кадастровая стоимость за 1 кв. м земельного участка составляет 840 руб. С 20 июля текущего года гражданин оформил пенсию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ислить налога на имущество физических лиц и земельный н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ерерасчет по налогу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Для исчисления налога на имущество организация, применяющая, согласно приказу «Об учетной политике» линейный метод начисления амортизации,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493"/>
        <w:gridCol w:w="1772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воначальная стоимость имущества, учитываемого на балансе в качестве объектов основных средств, сроком службы 12 лет, на 01.01 текущего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начисленной амортизации на  01.01 текущего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оимость приобретенных, с учетом НДС, и введенных в эксплуатацию в марте месяце основных средств, со сроком полезного использования 10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вка нало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ормы амортизации, при линейном методе на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таточную стоимость основных средств на первое число каждого месяца за первый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логовую базу и исчислить  сумму авансовых платежей по налогу на имущество организаций за первый квартал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: классификация доходов от реализации товаров, работ, услуг и имущественных прав; внереализационных доходов и доходов, не подлежащих налогооб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числения НДС и ставки н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тельщики, объекты налогообложения и ставки транспортного нало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ля исчисления земельного налога религиозная организация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543"/>
        <w:gridCol w:w="1904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щадь земельного участка, зарегистрированная по состоянию на 1 января текущего года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лощадь, занятая сооружениями и зданиями религиоз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лощадь, отнесенная к  землям сельскохозяйственного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дастровая стоимость з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2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вка земельного нало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базу для исчисления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емельного налога, подлежащую уплате в бюджет и заполнить налоговую декла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ля исчисления специального налогового режима в виде единого налога на вмененный доход для отдельных видов предпринимательской деятельности за первый квартал текущего года имеются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22"/>
        <w:gridCol w:w="1849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оговая база для исчисления специального налогового режима в виде единого налога на вмененный дох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авка нал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7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лачено страховых взносов на обязательное  Пенсионное страхование рабо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27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аховые взносы в виде фиксированного платеж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ксимальный размер уменьшения единого налога на сумму страховых взносов на обязательное Пенсионное страх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мму единого налога на вмененный доход для отдельных видов деятельности, подлежащую уплате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мму взносов на обязательное Пенсионное страхование, подлежащую у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отчетном налоговом периоде налогоплательщик понес расходы по оплате своего лечения в сумме165000 руб. Данный вид лечения по утвержденному Правительством РФ относится к дорогостоящим видам лечения. Медицинское учреждение имеет лицензию на осуществление медицинской деятельности, а налогоплательщик документы подтверждающие его расходы на лечение и приобретение медик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расход налогоплательщика, облагаемый по ставке 13% составил - 196000 руб. Заработная плата в течение года выплачивалась ежемесячно в одинаков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двоих детей в возрасте 14 лет и 2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мму налога на доходы физических лиц, исчисленную по месту выплаты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мму НДФЛ с учетом социального налогового вычета и сумму возврата удержанных сумм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 элементов налог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ьготы по земельному налогу, порядок формировании я налоговой базы и ставки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ределения налоговой базы при исчислении НДФЛ. Ставки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/>
        <w:t xml:space="preserve"> Для исчисления налога, организация, находящаяся на специальном налоговом режиме в виде упрощенной системы налогообложения, по итогам работы за первый квартал текущего года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478"/>
        <w:gridCol w:w="173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ручка от реализации товаров собственного произ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ручка от реализации основных фон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5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мма страховых взносов на обязательное Пенсионное страхование, а также сумма выплаченных пособий по временной нетрудоспособности за первый кварт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ксимальный размер уменьшения единого налога на сумму страховых взносов на обязательное Пенсионное 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сумму налога, подлежащую уплате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/>
        <w:t xml:space="preserve"> Для исчисления налога на прибыль организация имеет следующие данные за первый квартал текущего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629"/>
        <w:gridCol w:w="213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овано издел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на изделия с учетом акциза и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вка акциза (условн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вка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ходы, связанные с производством и реализаци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0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расходы с учетом начисленных налог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сходы на организацию выпуска ценных бума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ходы от долевого участия в деятельности других организ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Штрафы, полученные за нарушение договоров поставки продук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7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сходы на ликвидацию выводимых их эксплуатаци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исчислить налог на прибыль за первый квартал текущего года и авансовые платежи по срокам уплаты на второй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/>
        <w:t xml:space="preserve"> Предприятие оптовой торговли, реализующее промышленную продукцию, за январь текущего года имеет следующие данные для исчисления НД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476"/>
        <w:gridCol w:w="172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оимость закупленных для дальнейшей реализации товаров с НДС, которые реализованы полностью: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 стоимость оплаченных поставщику това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00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товая нац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лачен счет-фактура за услуги транспортной организации, НДС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</w:tr>
      <w:tr>
        <w:trPr>
          <w:trHeight w:val="27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За наличный расчет приобретены материальные ценности у предприятия розничной торговли с НДС. Счет-фактура имеется. НДС выделен в приходно-кассовом ордере в накладно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расчеты организации с бюджетом по НДС и заполнить налоговую декла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 на добавленную стоимость: порядок заполнения счет-фактуры, порядок ведения журнала регистрации полученных и выданных счет-фактур, порядок заполнения книги продаж и книги по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й налоговый режим в виде единого налога на вмененный доход для отдельных видов предпринимательской деятельности: порядок исчисления, сроки уплаты налога, ставка налога, порядок зачисления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Для исчисления земельного налога, организация, уставный капитал которой полностью состоит из вкладов общероссийских организаций инвалидов, имеет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0"/>
        <w:gridCol w:w="192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ощадь земельного участка, зарегистрированная по состоянию на 1 января текущего года,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емельные участки, используемые для производства и реализации това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работников в организации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инвал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нд оплаты труда всех работников в организации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фонд оплаты труда инвал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дастровая стоимость за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земельного налога, установленная для данного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имеет ли организация право на льготу по земельному н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логовую базу для исчисления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емельный налог за истекший налоговый период и заполнить налоговую декла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Гражданин зарегистрирован в качестве предпринимателя. Предпринимательская деятельность - единственное место работы. За период январь – декабрь по данным книги учета доходов и расходов имеются следующие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762"/>
        <w:gridCol w:w="249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ловый дох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, не подтвержденные документ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 иждивении – двое детей в возрасте до 18 л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ислить фактическую сумму налога на доходы физических лиц за налог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 срокам уплаты авансовые платежи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Для исчисления налога на имущество организаций за истекший период (год) имеет следующие данны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97"/>
        <w:gridCol w:w="911"/>
        <w:gridCol w:w="911"/>
        <w:gridCol w:w="911"/>
        <w:gridCol w:w="193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ные бухгалтерского учета по состоянию на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 следующего года за истекшим год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оимость движимого и недвижимого имущества, учитываемого на балансе в качестве объектов основных средств по остаточной стоимости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стоимость объектов социально-культурной сферы используемых 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логовую базу и авансовые платежи налога за 9 месяцев истекшего налог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логовую базу и налог на имущество организации за год, произвести перерасчет и указать срок уплаты в бюдж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1:00Z</dcterms:created>
  <dc:creator>Admin</dc:creator>
  <dc:description/>
  <cp:keywords/>
  <dc:language>en-US</dc:language>
  <cp:lastModifiedBy>Ирина Юргина</cp:lastModifiedBy>
  <dcterms:modified xsi:type="dcterms:W3CDTF">2013-02-22T09:00:00Z</dcterms:modified>
  <cp:revision>81</cp:revision>
  <dc:subject/>
  <dc:title/>
</cp:coreProperties>
</file>