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государственным резерв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ОКСКИЙ ПОЛТЕХНИЧЕСКИЙ КОЛЛЕД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– заоч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3.02 ОЦЕНКА ИНВЕСТИЦИОННЫХ ПРОЕКТОВ В ЛОГИСТИЧЕСКОЙ СИСТЕ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214 «Операционная деятельность в логистике (базовый уровень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ОБРЕНА                                                                       Составлена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 – цикловой                                                       </w:t>
        <w:tab/>
        <w:t xml:space="preserve">      требованиями ФГОС С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экономических</w:t>
        <w:tab/>
        <w:tab/>
        <w:tab/>
        <w:tab/>
        <w:tab/>
        <w:t xml:space="preserve">      по специальности 080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ЦК</w:t>
        <w:tab/>
        <w:tab/>
        <w:tab/>
        <w:tab/>
        <w:tab/>
        <w:tab/>
        <w:t xml:space="preserve">    Заместитель директора по УиН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Л.Е.Румянцева</w:t>
        <w:tab/>
        <w:tab/>
        <w:tab/>
        <w:tab/>
        <w:t xml:space="preserve">    _____________ Ю.П.Мороз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отокол № 1 от 10.09.201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Меркурьева Н.В.</w:t>
        <w:tab/>
        <w:tab/>
        <w:tab/>
        <w:tab/>
        <w:t xml:space="preserve">              - преподаватель Торжок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политехнического коллед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по специальности 080214 «Операционная деятельность в логистике (по отраслям)» и базисным учебным план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пособствует углубленной подготовке выпускников в области оценки инвестиционных проектов   в логистических системах. Рабочая программа учебной дисциплины является частью профессионального модуля «Оптимизация ресурсов организации (подразделений) связанных с материальными и нематериальными потоками»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профессиональный цикл и относится к общепрофессиональным дисциплина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, требования к результатам освоения учебной дисципл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своения курса «Оценка инвестиционных проектов в логистической системе» студенты долж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методы оценки капитальных вложений на практике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тоды оценки капитальных вложений, используемых при анализе предложений, связанных с продвижением материального потока и его прогнозирова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м планом по дисциплине «Оценка инвестиционных проектов в логистической системе» предусмотрено выполнение контрольной работы и самостоятельная работа студента в объеме 44 ча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учебной дисциплины студент должен овладев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ми компетенциями, включающими в себя способнос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 1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 2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 3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 4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. 5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. 6</w:t>
        <w:tab/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 7</w:t>
        <w:tab/>
        <w:t>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 8</w:t>
        <w:tab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 9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 10</w:t>
        <w:tab/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ми компетенциями, соответствующим основным видам профессиональной деятельно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</w:t>
        <w:tab/>
        <w:t>Владеть методологией оценки эффективности функционирования элементов логистической систе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.В. Мищенко «Методы управления инвестициями в логистических системах»; учебное пособие; М.: ИНФРА; 2009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.Л. Виленский, В.Н. Лившиц, С.А. Смоляк «Оценка эффективности инвестиционных проектов, теория и практика»; М: из – во ДЕЛО; 2007г.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.В. Мищенко, А.Б. Виноградов, Е.В. Виноградова «Оптимизация складских проектных решений в логистике» учебник, 2007г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  http://mon.gov.ru/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бразовательный портал www.edu.ru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У Федеральный институт развития образования   http://www.firo.ru/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образованию РФ www.ed.gov.ru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ортал StudyGuide.ru http://www.studyguide.ru/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Национального фонда подготовки кадров (НФПК) http://ntf.ru/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Тверской области www.edu.tver.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САМОСТОЯТЕЛЬНОГО ИЗУЧ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ущность инвестиций. Классификация инвести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проект: содержание, этапы разработки и реализ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проекта. Реализуемость и эффективность прое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ценки инвестиционных прое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нкретного прое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ценки инвестиционных прое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дох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номической эффективности прое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ы расчета показателей экономической эффектив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нвестиционного проекта в цел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участия в проек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ие принципы оценки эффективности инвестиций: измеримость, сравнимость, выгодность, согласованность интересов, платность ресурсов, не отрицательность и максимум эффекта, системность, комплексность, не опровергаемость мет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мальные» и «катастрофические» условия прекращения инвестиционного прое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принципы: сравнение ситуаций «с проектом» и «без проекта», уникальность, субоптимизация, неуправляемость прошлого, динамичность (учет различных аспектов влияния фактора времени), временная ценность денег (предпочтительность более ранних результатов и более поздних затрат), неполнота информации, структура капитала, многовалют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альные принципы: взаимосвязь параметров проекта, моделирование,  организационно-экономический механизм реализации проекта, многостадийность оценки эффективности проекта,  информационная и методическая согласованность, симплифик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дисконтированный дох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. Индексы доход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норма доход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правления инвестиционными ресурсами в условиях рис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политика РФ. Важнейшие направления повышения инвестицион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ВЫПОЛНЕНИЮ КОНТРОЛЬНОЙ РАБОТЫ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выполняется после изучения вопросов для самостоятельной работы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необходимо соблюдать следующие общие правила: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нтрольная работа выполняется в школьной тетради (12-18 листов) с полями (2 см) для замечаний рецензента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контрольной работе указывается номер и содержание каждого задания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тветы должны быть полными, но при этом без излишних мелких подробностей и растянутых описаний, и отражать конкретную суть вопроса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е допускается механическое переписывание текстов учебников, копирование информации Интернет – ресурсов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бъем каждого ответа не должен превышать 4-х страниц (оптимальный – до 2-х страниц). В конце каждого ответа указывается использованная литература и страницы, на основе которых был сформулирован ответ на вопрос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ная работа выполняется аккуратно, грамотно без простого переписывания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ВЫПОЛНЕНИЯ КОНТРО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задание. </w:t>
      </w:r>
      <w:r>
        <w:rPr/>
        <w:t>Выполняется по варианту в соответствии с последней цифрой шиф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цифра шиф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вопросов для раскрытия их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 задание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ля всех вариантов. Решить задачи с помощью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 предоставить решение в распечатанном виде.</w:t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986"/>
        <w:gridCol w:w="736"/>
        <w:gridCol w:w="1011"/>
        <w:gridCol w:w="997"/>
        <w:gridCol w:w="1134"/>
        <w:gridCol w:w="851"/>
        <w:gridCol w:w="1134"/>
        <w:gridCol w:w="1134"/>
        <w:gridCol w:w="1134"/>
        <w:gridCol w:w="645"/>
      </w:tblGrid>
      <w:tr>
        <w:trPr>
          <w:trHeight w:val="31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и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а расчетного периода (m)</w:t>
            </w:r>
          </w:p>
        </w:tc>
      </w:tr>
      <w:tr>
        <w:trPr>
          <w:trHeight w:val="31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перационная деятельность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риток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учка от реализации с НД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то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ые издерж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9,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1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1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19,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ог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9,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алог на прибыл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,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6,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льд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строки 1 +2 + 3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вестицион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риток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излишних внеоборотных актив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вобождение оборотных актив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то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вестиции в постоянные активы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5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вестиции на пополнение оборотных актив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льд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строки 5 +6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льдо двух поток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строки 4 +7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дисконтирования (Е=0,1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сконтированный поток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 же накопленным итогом: ЧД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Д,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 денежных потоков коммерческой эффектив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 денежных потоков общественной эффектив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332"/>
        <w:gridCol w:w="806"/>
        <w:gridCol w:w="785"/>
        <w:gridCol w:w="895"/>
        <w:gridCol w:w="895"/>
        <w:gridCol w:w="895"/>
        <w:gridCol w:w="895"/>
        <w:gridCol w:w="895"/>
        <w:gridCol w:w="821"/>
        <w:gridCol w:w="959"/>
      </w:tblGrid>
      <w:tr>
        <w:trPr>
          <w:trHeight w:val="35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ки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а расчетного периода (m)</w:t>
            </w:r>
          </w:p>
        </w:tc>
      </w:tr>
      <w:tr>
        <w:trPr>
          <w:trHeight w:val="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перационная деятельность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ритоки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учка от реализации с НД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то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ые затраты с НД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7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1,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1,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19,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43,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43,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льд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строки 1 +2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вестиционная деятель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ритоки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излишних внеоборотных активов с НД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вобождение оборотных активов с НД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4</w:t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то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и в постоянные активы с НД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6</w:t>
            </w:r>
          </w:p>
        </w:tc>
      </w:tr>
      <w:tr>
        <w:trPr>
          <w:trHeight w:val="30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и на пополнение оборотных активов с НД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9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8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2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8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льд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строки 4 +5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льдо двух поток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строки 3 +6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льдо накопленного пото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 дисконтирования (Е=0,1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ированный поток (строки 7х9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Д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Д,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потока от операционной и инвестиционной деятельности ИП в заданных строках 1,2,4,5 данной таблицы. В данном примере принято, что общественные затраты на оплату труда совпадают с ФОТ. Расчёт производиться без учёта инфляции. Все капиталообразующие инвестиции включают НДС (18%). В конце восьмого шага планируется затратить 105 единиц (без НДС) на ликвидацию вредных последствий проекта. Такие затраты весьма весомы. Расчёт потребностей в инвестициях на пополнении оборотных активов как и высвобождение этих средств и с оборота выполняется с учётом ряда особенностей: активы определяются с учётом НДС; предполагается отсутствие дебиторской задолженности, а так же каких либо пассивов. Итоговые величины таких расчётов приведены в строках 4 и 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ёта показателей общественной эффективности воспользуемся показателями по строке 7. Норма дохода равна 13%.</w:t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7:00Z</dcterms:created>
  <dc:creator>User</dc:creator>
  <dc:description/>
  <cp:keywords/>
  <dc:language>en-US</dc:language>
  <cp:lastModifiedBy>Максим Борис</cp:lastModifiedBy>
  <cp:lastPrinted>2013-01-18T12:42:00Z</cp:lastPrinted>
  <dcterms:modified xsi:type="dcterms:W3CDTF">2014-09-09T15:57:00Z</dcterms:modified>
  <cp:revision>5</cp:revision>
  <dc:subject/>
  <dc:title/>
</cp:coreProperties>
</file>