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ое агентство по государственным резервам</w:t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РЖОКСКИЙ ПОЛИТЕХНИЧЕСКИЙ КОЛЛЕДЖ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бщие указания и контрольное зада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-2" w:hanging="0"/>
        <w:rPr>
          <w:sz w:val="36"/>
        </w:rPr>
      </w:pPr>
      <w:r>
        <w:rPr>
          <w:sz w:val="36"/>
        </w:rPr>
        <w:t>АУДИТ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ей</w:t>
      </w:r>
    </w:p>
    <w:p>
      <w:pPr>
        <w:pStyle w:val="Normal"/>
        <w:jc w:val="center"/>
        <w:rPr/>
      </w:pPr>
      <w:r>
        <w:rPr>
          <w:sz w:val="32"/>
          <w:lang w:val="en-US"/>
        </w:rPr>
        <w:t>080114</w:t>
      </w:r>
      <w:r>
        <w:rPr>
          <w:sz w:val="32"/>
        </w:rPr>
        <w:t xml:space="preserve"> «Экономика и бухгалтерский учет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80214 «Операционная деятельность в логистик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ям среднего профессионального образования (СПО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ходящим в состав укрупненной группы специальностей 080000 Экономика: 080114 Экономика и бухгалтерский учет (по отраслям), 080214 Операционная деятельность в логистик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Лозовская Л.В., преподаватель </w:t>
      </w:r>
      <w:r>
        <w:rPr>
          <w:sz w:val="28"/>
          <w:szCs w:val="28"/>
        </w:rPr>
        <w:t>Федерального государственного бюджетного образовательного учреждения Торжокский политехнический колледж Федерального агентства по государственным резерв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екомендовано предметно-цикловой комиссией экономических дисциплин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ротокол №1 от «10» сентября 2012 года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ИЕ УКАЗАНИЯ ПО ДИСЦИПЛИНЕ «АУДИТ»</w:t>
      </w:r>
    </w:p>
    <w:p>
      <w:pPr>
        <w:pStyle w:val="Heading"/>
        <w:rPr/>
      </w:pPr>
      <w:r>
        <w:rPr>
          <w:b w:val="false"/>
          <w:sz w:val="28"/>
        </w:rPr>
        <w:t xml:space="preserve">(для специальностей </w:t>
      </w:r>
      <w:r>
        <w:rPr>
          <w:b w:val="false"/>
          <w:sz w:val="28"/>
          <w:szCs w:val="28"/>
          <w:lang w:val="en-US"/>
        </w:rPr>
        <w:t>080114</w:t>
      </w:r>
      <w:r>
        <w:rPr>
          <w:b w:val="false"/>
          <w:sz w:val="28"/>
          <w:szCs w:val="28"/>
        </w:rPr>
        <w:t>, 08214</w:t>
      </w:r>
      <w:r>
        <w:rPr>
          <w:b w:val="false"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Учебным планом по дисциплине «Аудит» предусмотрено выполнение контрольной работы и самостоятельная работа студента в объеме 18 час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результате самостоятельного изучения материала студент </w:t>
      </w:r>
      <w:r>
        <w:rPr>
          <w:spacing w:val="34"/>
          <w:sz w:val="28"/>
          <w:szCs w:val="28"/>
        </w:rPr>
        <w:t>должен: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уметь: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иентироваться в нормативно-правовом регулировании аудиторской деятельности в РФ;</w:t>
      </w:r>
    </w:p>
    <w:p>
      <w:pPr>
        <w:pStyle w:val="Normal"/>
        <w:ind w:firstLine="567"/>
        <w:jc w:val="both"/>
        <w:rPr/>
      </w:pPr>
      <w:r>
        <w:rPr>
          <w:sz w:val="28"/>
        </w:rPr>
        <w:t>- выполнять задания проведению аудиторских провер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ять задания по составлению аудиторских заключений;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 xml:space="preserve">знать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новные принципы аудиторской деятель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ормативно- правовое регулирование аудиторской деятельности в РФ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новные процедуры аудиторской провер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рядок оценки систем внутреннего и внешнего ауд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удит основных средств и нематериальных актив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удит производственных запа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удит расче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удит учета кредитов и займ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удит готовой продукции и финансовых результа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удит собственного капитала, расчетов с учредителями и отчетности экономического субъекта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Последовательность изучения материала изложена в перечне вопросов для самостоятельного изучения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РЕКОМЕНДУЕМАЯ ЛИТЕРАТУРА</w:t>
      </w:r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Основные источники:</w:t>
      </w:r>
    </w:p>
    <w:p>
      <w:pPr>
        <w:pStyle w:val="TextBodyIndent"/>
        <w:rPr/>
      </w:pPr>
      <w:r>
        <w:rPr>
          <w:sz w:val="28"/>
        </w:rPr>
        <w:t>1. Подольский В.И., Савин А.А., Сотникова Л.В. аудит: учебник. – М.: ЮНИТИ-ДАНА, 2008. – 744 с.</w:t>
      </w:r>
    </w:p>
    <w:p>
      <w:pPr>
        <w:pStyle w:val="TextBodyIndent"/>
        <w:rPr>
          <w:sz w:val="28"/>
        </w:rPr>
      </w:pPr>
      <w:r>
        <w:rPr>
          <w:sz w:val="28"/>
        </w:rPr>
        <w:t>2. Савин А.А., Подольский В.И. Аудит. Учебник. – М.: Юрайт, 2011. – 605 с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Дополнительные источники:</w:t>
      </w:r>
    </w:p>
    <w:p>
      <w:pPr>
        <w:pStyle w:val="TextBodyIndent"/>
        <w:rPr>
          <w:sz w:val="28"/>
        </w:rPr>
      </w:pPr>
      <w:r>
        <w:rPr>
          <w:sz w:val="28"/>
        </w:rPr>
        <w:t>1. Ерофеева В.А., Пискунов В.А., Битюкова Т.А. Аудит: учебник. – М.: Юрайт, 2009. – 244 с.</w:t>
      </w:r>
    </w:p>
    <w:p>
      <w:pPr>
        <w:pStyle w:val="TextBodyIndent"/>
        <w:rPr>
          <w:sz w:val="28"/>
        </w:rPr>
      </w:pPr>
      <w:r>
        <w:rPr>
          <w:sz w:val="28"/>
        </w:rPr>
        <w:t>2. Ежемесячный научно-практический журнал «Бухгалтерский учет».</w:t>
      </w:r>
    </w:p>
    <w:p>
      <w:pPr>
        <w:pStyle w:val="TextBodyIndent"/>
        <w:rPr>
          <w:sz w:val="28"/>
        </w:rPr>
      </w:pPr>
      <w:r>
        <w:rPr>
          <w:sz w:val="28"/>
        </w:rPr>
        <w:t>3. Ежемесячный научно-практический журнал «Налоговый вестник».</w:t>
      </w:r>
    </w:p>
    <w:p>
      <w:pPr>
        <w:pStyle w:val="TextBodyIndent"/>
        <w:rPr>
          <w:sz w:val="28"/>
        </w:rPr>
      </w:pPr>
      <w:r>
        <w:rPr>
          <w:sz w:val="28"/>
        </w:rPr>
        <w:t>4. Ежемесячный журнал «Бухгалтерский учет и налоги».</w:t>
      </w:r>
    </w:p>
    <w:p>
      <w:pPr>
        <w:pStyle w:val="TextBodyIndent"/>
        <w:rPr>
          <w:sz w:val="28"/>
        </w:rPr>
      </w:pPr>
      <w:r>
        <w:rPr>
          <w:sz w:val="28"/>
        </w:rPr>
        <w:t>5. Миргородская Т.В. Аудит: учебное пособие 2-ое изд. переаб. и доп. – М.: КНОРУС, 2010. – 254 с.</w:t>
      </w:r>
    </w:p>
    <w:p>
      <w:pPr>
        <w:pStyle w:val="TextBodyIndent"/>
        <w:rPr>
          <w:sz w:val="28"/>
        </w:rPr>
      </w:pPr>
      <w:r>
        <w:rPr>
          <w:sz w:val="28"/>
        </w:rPr>
        <w:t>6. Шеремент А.Д., Суйц В.П. Аудит: - М.: ИНФРА-М, 2006. – 448 с.</w:t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  <w:t>Интернет-ресурсы:</w:t>
      </w:r>
    </w:p>
    <w:p>
      <w:pPr>
        <w:pStyle w:val="TextBodyIndent"/>
        <w:rPr>
          <w:sz w:val="28"/>
          <w:lang w:val="en-US"/>
        </w:rPr>
      </w:pPr>
      <w:r>
        <w:rPr>
          <w:sz w:val="28"/>
        </w:rPr>
        <w:t xml:space="preserve">1. </w:t>
      </w:r>
      <w:hyperlink r:id="rId2">
        <w:r>
          <w:rPr>
            <w:rStyle w:val="InternetLink"/>
            <w:sz w:val="28"/>
            <w:lang w:val="en-US"/>
          </w:rPr>
          <w:t>http://studyspace.ru/remository/elektronnyie-uchebniki/elektronyie-uchebniki-po-auditu.html</w:t>
        </w:r>
      </w:hyperlink>
      <w:r>
        <w:rPr>
          <w:sz w:val="28"/>
          <w:lang w:val="en-US"/>
        </w:rPr>
        <w:t>.</w:t>
      </w:r>
    </w:p>
    <w:p>
      <w:pPr>
        <w:pStyle w:val="TextBodyInden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ВОПРОСОВ ДЛЯ САМОСТОЯТЕЛЬНОГО ИЗУЧЕНИЯ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 Значение и виды финансового контроля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Сущность аудита, его цели и задачи. Нормативные документы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3. Правила профессиональной этики аудитора, его права и обязанности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4. Аудиторские стандарты и нормы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аморегулируемые организации аудиторов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6. Порядок проведения аттестации аудиторов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7. Организация аудиторских проверок.</w:t>
      </w:r>
    </w:p>
    <w:p>
      <w:pPr>
        <w:pStyle w:val="FR2"/>
        <w:spacing w:lineRule="auto" w:line="240" w:before="0" w:after="0"/>
        <w:ind w:left="851" w:hanging="284"/>
        <w:rPr/>
      </w:pPr>
      <w:r>
        <w:rPr>
          <w:rFonts w:cs="Times New Roman" w:ascii="Times New Roman" w:hAnsi="Times New Roman"/>
          <w:sz w:val="28"/>
        </w:rPr>
        <w:t>8. Виды аудита, порядок проведения аудита по поручению государственных органов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9. Планирование аудита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0. Ошибки и риск в аудиторской деятельност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1. Аудиторские свидетельства и способы их получения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2. Методы аудиторской деятельност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3. Функции аудиторской деятельност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4. Основные этапы аудиторской проверк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5. Аудиторское заключение как результат аудиторской проверк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6. Контроль за качеством проведения аудита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7. Особенности аудита в непроизводственных отраслях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8. Аудит учета операций с денежными средствам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19. Проверка правильности начисления налогов и расчетов с бюджетом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0. Проверка состояния расчетов с внебюджетными фондам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1. Проверка состояния дебиторской и кредиторской задолженност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2. Проверка состояния расчетов с подотчетными лицам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3. Проверка кредитных отношений организаци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4. Проверка операций по движению основных средств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5. Проверка правильности оценки основных средств и начисления амортизации.</w:t>
      </w:r>
    </w:p>
    <w:p>
      <w:pPr>
        <w:pStyle w:val="FR2"/>
        <w:spacing w:lineRule="auto" w:line="240" w:before="0" w:after="0"/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 Проверка операций с нематериальными активами.</w:t>
      </w:r>
    </w:p>
    <w:p>
      <w:pPr>
        <w:pStyle w:val="FR2"/>
        <w:spacing w:lineRule="auto" w:line="240" w:before="0" w:after="0"/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Проверка операций по движению материальных запасов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8 Проверка правильности учета хозяйственного инвентаря и принадлежностей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29. Проверка расчетов по оплате труда (начисления, удержания)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30. Проверка состояния расчетов с персоналом по оплате труда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31. Проверка правильности формирования себестоимост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32. Проверка правильности отражения операций по реализации продукци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33. Проверка достоверности и правильности формирования финансовых результатов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34. Проверка правильности использования прибыли.</w:t>
      </w:r>
    </w:p>
    <w:p>
      <w:pPr>
        <w:pStyle w:val="FR2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sz w:val="28"/>
        </w:rPr>
        <w:t>35. Злоупотребления в сфере хозяйственной деятельности, способы их выявления при аудиторских проверках.</w:t>
      </w:r>
    </w:p>
    <w:p>
      <w:pPr>
        <w:pStyle w:val="Heading1"/>
        <w:ind w:right="-2" w:hanging="0"/>
        <w:rPr/>
      </w:pPr>
      <w:r>
        <w:rPr/>
        <w:t>МЕТОДИЧЕСКИЕ УКАЗАНИЯ ПО ВЫПОЛНЕНИЮ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КОНТРОЛЬНОЙ РАБОТЫ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>
          <w:sz w:val="28"/>
        </w:rPr>
        <w:t>Контрольная работа выполняется после изучения вопросов для самостоятельной работы по рекомендуемой литературе.</w:t>
      </w:r>
    </w:p>
    <w:p>
      <w:pPr>
        <w:pStyle w:val="2"/>
        <w:rPr/>
      </w:pPr>
      <w:r>
        <w:rPr/>
        <w:t>Контрольная работа выполняется в отдельной тетради аккуратно, грамотно, кратко.</w:t>
      </w:r>
    </w:p>
    <w:p>
      <w:pPr>
        <w:pStyle w:val="2"/>
        <w:rPr/>
      </w:pPr>
      <w:r>
        <w:rPr/>
        <w:t>При ответах на теоретические вопросы используйте опыт практической работы той организации, где работаете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При рассмотрении ситуаций все расчеты необходимо пояснять, ссылаясь на нормативные документы.</w:t>
      </w:r>
    </w:p>
    <w:p>
      <w:pPr>
        <w:pStyle w:val="2"/>
        <w:rPr/>
      </w:pPr>
      <w:r>
        <w:rPr/>
        <w:t>В конце работы приводится список используемой литературы.</w:t>
      </w:r>
    </w:p>
    <w:p>
      <w:pPr>
        <w:pStyle w:val="FR2"/>
        <w:spacing w:lineRule="auto" w:line="240" w:before="0" w:after="0"/>
        <w:ind w:left="851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1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ущность аудита, его цели, задачи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Аудит кассовых операций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ка правильности ведения учета кредитов и займов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пределения остатков на счетах по следующим данным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до по счету 01 на 1 апреля – 700000 р., по счету 02 – 140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начисленной амортизации за апрель – 457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упило в апреле оборудование на 180000= срок полезного использования – 12 лет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ыл в апреле инвентарь первоначальной стоимостью 32500= ввиду полного износа и грузовик первоначальной стоимостью 160000 руб. (норма амортизации на год – 10%, срок службы – 4 года. Амортизация начисляется линейным методом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до по сч. 01 на 1 мая 687500=, по сч. 02 – 110000=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ие статьи баланса и как повлияют выявленные ошиб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На себестоимость продукции предприятие списало следующие расходы: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траты на материалы для производства</w:t>
        <w:tab/>
        <w:tab/>
        <w:tab/>
        <w:t>200000=;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оплату труда производственных рабочих</w:t>
        <w:tab/>
        <w:tab/>
        <w:t>50000=;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отчисления по соц. Страхованию</w:t>
      </w:r>
      <w:r>
        <w:rPr>
          <w:rFonts w:cs="Times New Roman" w:ascii="Times New Roman" w:hAnsi="Times New Roman"/>
          <w:sz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</w:rPr>
        <w:t>13000=;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арендную плату за арендуемый спортзал</w:t>
        <w:tab/>
        <w:tab/>
        <w:t xml:space="preserve">  5000=;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 отопление и освещение цехов</w:t>
        <w:tab/>
        <w:tab/>
        <w:tab/>
        <w:tab/>
        <w:t xml:space="preserve">  2000=;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на ремонт оборудования котельной </w:t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</w:rPr>
        <w:t>4100=;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затраты на реконструкцию цеха</w:t>
        <w:tab/>
        <w:tab/>
        <w:tab/>
        <w:tab/>
        <w:t>70000=;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траты на содержание аппарата управления</w:t>
        <w:tab/>
        <w:tab/>
        <w:t>100000=;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 транспортный налог</w:t>
        <w:tab/>
        <w:tab/>
        <w:tab/>
        <w:tab/>
        <w:tab/>
        <w:tab/>
        <w:t xml:space="preserve">   6900=;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-    налог на землю</w:t>
        <w:tab/>
        <w:tab/>
        <w:tab/>
        <w:tab/>
        <w:tab/>
        <w:tab/>
        <w:tab/>
        <w:t xml:space="preserve">  14100=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пределения себестоимости, и определить налоговые последствия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финансовый результат работы предприятия, по следующим данным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ручка от реализации продукции 129800 в т.ч. НДС 18%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траты на производство продукции 84800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  <w:tab w:val="left" w:pos="5218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траты на реализацию 8770 руб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Результат от реализации - 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ind w:left="0" w:firstLine="567"/>
        <w:rPr/>
      </w:pPr>
      <w:r>
        <w:rPr>
          <w:sz w:val="28"/>
          <w:szCs w:val="28"/>
        </w:rPr>
        <w:t>Продан объект нематериальных активов, выручка 17700 в т.ч. НДС 18%, первоначальная стоимость 28000, сумма амортизации 14000. Результат - 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ind w:left="0" w:firstLine="567"/>
        <w:rPr/>
      </w:pPr>
      <w:r>
        <w:rPr>
          <w:sz w:val="28"/>
          <w:szCs w:val="28"/>
        </w:rPr>
        <w:t>Обнаружены излишки инвентаря и хозяйственных принадлежностей, учётная стоимость 7000, рыночная 74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Начислены проценты по кредиту на выплату заработной платы - 11000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254" w:leader="none"/>
        </w:tabs>
        <w:autoSpaceDE w:val="false"/>
        <w:ind w:left="0" w:firstLine="567"/>
        <w:rPr/>
      </w:pPr>
      <w:r>
        <w:rPr>
          <w:sz w:val="28"/>
          <w:szCs w:val="28"/>
        </w:rPr>
        <w:t>Получены безвозмездно материалы на 9000, из них 50% использованы на производство в этом же месяце. Доход - ?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редприятия прибыль составила 13630 руб. Составить проводки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правильного ответа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1. Специалисты, осуществляющие внутренний аудит, несут ответственность перед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а) третьими лицами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б) руководством проверяемой организации;</w:t>
      </w:r>
    </w:p>
    <w:p>
      <w:pPr>
        <w:pStyle w:val="Normal"/>
        <w:shd w:fill="FFFFFF" w:val="clear"/>
        <w:tabs>
          <w:tab w:val="clear" w:pos="720"/>
          <w:tab w:val="left" w:pos="499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в) клиентами, заказавшими аудиторскую проверк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2. Для организаций, подлежащих ежегодному обязательному аудиту, критерии устанавливаются: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а) указом Президента Российской Федерации;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б) согласно Федеральному закону «Об аудиторской деятельности»;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в) постановлением Прави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470" w:leader="none"/>
          <w:tab w:val="left" w:pos="851" w:leader="none"/>
        </w:tabs>
        <w:ind w:firstLine="851"/>
        <w:rPr/>
      </w:pPr>
      <w:r>
        <w:rPr>
          <w:sz w:val="28"/>
          <w:szCs w:val="28"/>
        </w:rPr>
        <w:t>г) согласно письму Министерства финансов Российской Федераци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rPr/>
      </w:pPr>
      <w:r>
        <w:rPr>
          <w:sz w:val="28"/>
          <w:szCs w:val="28"/>
        </w:rPr>
        <w:t>3. Сумма активов баланса на конец отчетного года превышает размер установленный законодательством, в связи, с чем подлежат обязательному аудиту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государственные, муниципальные унитарные предприятия, прочие организации и индивидуальные предпринимател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1"/>
        <w:rPr/>
      </w:pPr>
      <w:r>
        <w:rPr>
          <w:sz w:val="28"/>
          <w:szCs w:val="28"/>
        </w:rPr>
        <w:t>б) государственные, муниципальные унитарные предприятия и прочие организаци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1"/>
        <w:rPr/>
      </w:pPr>
      <w:r>
        <w:rPr>
          <w:sz w:val="28"/>
          <w:szCs w:val="28"/>
        </w:rPr>
        <w:t>в) все организации, кроме государственных и муниципальных унитарных предприятий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/>
      </w:pPr>
      <w:r>
        <w:rPr>
          <w:sz w:val="28"/>
          <w:szCs w:val="28"/>
        </w:rPr>
        <w:t>4. Каждый аудитор, имеющий квалификационный аттестат, обязан проходить обучение по программам повышения квалификации аудиторов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51"/>
        <w:rPr/>
      </w:pPr>
      <w:r>
        <w:rPr>
          <w:sz w:val="28"/>
          <w:szCs w:val="28"/>
        </w:rPr>
        <w:t>а) в течение календарного года со следующего за годом получения срока действия аттестат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51"/>
        <w:rPr/>
      </w:pPr>
      <w:r>
        <w:rPr>
          <w:sz w:val="28"/>
          <w:szCs w:val="28"/>
        </w:rPr>
        <w:t>б) каждого календарного года со следующего за годом окончания срока действия аттестат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51"/>
        <w:rPr/>
      </w:pPr>
      <w:r>
        <w:rPr>
          <w:sz w:val="28"/>
          <w:szCs w:val="28"/>
        </w:rPr>
        <w:t>в) каждых трех лет по выбору со следующего за годом получения аттестат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/>
      </w:pPr>
      <w:r>
        <w:rPr>
          <w:sz w:val="28"/>
          <w:szCs w:val="28"/>
        </w:rPr>
        <w:t>5. Аудитор - это: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851"/>
        <w:rPr/>
      </w:pPr>
      <w:r>
        <w:rPr>
          <w:sz w:val="28"/>
          <w:szCs w:val="28"/>
        </w:rPr>
        <w:t>а) любой сотрудник аудиторской организации, участвующий в проведении аудита;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firstLine="851"/>
        <w:rPr/>
      </w:pPr>
      <w:r>
        <w:rPr>
          <w:sz w:val="28"/>
          <w:szCs w:val="28"/>
        </w:rPr>
        <w:t>б) физическое лицо, отвечающее квалификационным требованиям, установленным уполномоченным федеральным органом, и имеющее квалификационный аттестат аудитора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) сотрудник, участвующий в проведении аудита, но не несущий ответственность за его результаты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2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:</w:t>
      </w:r>
    </w:p>
    <w:p>
      <w:pPr>
        <w:pStyle w:val="FR2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8"/>
        </w:rPr>
        <w:t>1. Правила профессиональной этики аудитора.</w:t>
      </w:r>
    </w:p>
    <w:p>
      <w:pPr>
        <w:pStyle w:val="FR2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8"/>
        </w:rPr>
        <w:t>2. Проверка правильности ведения учета расчетов с поставщиками.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качеством проведения аудита.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пределения первоначальной и остаточной стоимости объекта основных средств, по следующим данным:</w:t>
      </w:r>
    </w:p>
    <w:p>
      <w:pPr>
        <w:pStyle w:val="FR2"/>
        <w:spacing w:lineRule="auto" w:line="240" w:before="0" w:after="0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окупная стоимость по счету-фактуре поставщика – 94400=, в том числе НДС – 185;</w:t>
      </w:r>
    </w:p>
    <w:p>
      <w:pPr>
        <w:pStyle w:val="FR2"/>
        <w:spacing w:lineRule="auto" w:line="240" w:before="0" w:after="0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расходы по доставке по счету – фактуре транспортной организации 7080=, в том числе НДС – 18%;</w:t>
      </w:r>
    </w:p>
    <w:p>
      <w:pPr>
        <w:pStyle w:val="FR2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8"/>
        </w:rPr>
        <w:t xml:space="preserve">в) расходы по монтажу: 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заработная плата рабочим – 20000=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отчисления по социальному страхованию - ? (по действующей ставке).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материалы на 28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езного использования – 15 лет. Амортизация начисляется линейным методом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ая стоимость по данным организации в момент приобретения 134000=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точная стоимость после первого года эксплуатации 124620=. Оценить влияние расхождений на отчетность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Сумма НДС, причитающаяся к уплате в бюджет, по данным предприятия составляет 18834. Проверяя документы, аудитор обнаружил: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sz w:val="28"/>
          <w:szCs w:val="28"/>
        </w:rPr>
        <w:t>а) Выручка от реализации продукции 177000, в том числе НДС по ставке 18% 27700.</w:t>
      </w:r>
    </w:p>
    <w:p>
      <w:pPr>
        <w:pStyle w:val="Normal"/>
        <w:shd w:fill="FFFFFF" w:val="clear"/>
        <w:ind w:firstLine="581"/>
        <w:rPr>
          <w:sz w:val="28"/>
          <w:szCs w:val="28"/>
        </w:rPr>
      </w:pPr>
      <w:r>
        <w:rPr>
          <w:sz w:val="28"/>
          <w:szCs w:val="28"/>
        </w:rPr>
        <w:t>б) Выручка от продажи объекта основных средств 59000, в том числе НДС - 9000.</w:t>
      </w:r>
    </w:p>
    <w:p>
      <w:pPr>
        <w:pStyle w:val="Normal"/>
        <w:shd w:fill="FFFFFF" w:val="clear"/>
        <w:ind w:right="499" w:firstLine="581"/>
        <w:rPr>
          <w:sz w:val="28"/>
          <w:szCs w:val="28"/>
        </w:rPr>
      </w:pPr>
      <w:r>
        <w:rPr>
          <w:sz w:val="28"/>
          <w:szCs w:val="28"/>
        </w:rPr>
        <w:t>в) Оприходованы поступившие от поставщиков материалы для производства на 62000, НДС 18%- 11060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71"/>
        <w:rPr>
          <w:sz w:val="28"/>
          <w:szCs w:val="28"/>
        </w:rPr>
      </w:pPr>
      <w:r>
        <w:rPr>
          <w:sz w:val="28"/>
          <w:szCs w:val="28"/>
        </w:rPr>
        <w:t>г) Оприходованы и введены в эксплуатацию нематериальные активы производственного назначения на 27500, НДС 18% - 4850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71"/>
        <w:rPr/>
      </w:pPr>
      <w:r>
        <w:rPr>
          <w:sz w:val="28"/>
          <w:szCs w:val="28"/>
        </w:rPr>
        <w:t>д) Получен и оплачен счет коммунального хозяйства за услуги для предприятия на 107000, НДС 18%- 1956.</w:t>
      </w:r>
    </w:p>
    <w:p>
      <w:pPr>
        <w:pStyle w:val="FR2"/>
        <w:spacing w:lineRule="auto" w:line="240" w:before="0" w:after="0"/>
        <w:ind w:firstLine="57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се операции зафиксированы в счетах-фактурах, книге продаж и покупок. Проверить правильность определения суммы НДС и оценить ситуацию. Восстановить бухгалтерские проводки.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тражения в учете следующих операций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числена арендная плата за сданные в аренду объекты основных средств – 4720=, в том числе – 18%;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числены проценты за использование кредитом, полученным на производственные нужды – 3200=;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начислено за услуги по обслуживанию офисной и компьютерной техники – 16520, в том числе НДС – 18%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числено за  коммунальные услуги по спортивному комплексу – 17700=, в том числе НДС – 18%.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бухгалтерском учете организации сделаны следующие записи: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 w:before="120" w:after="0"/>
        <w:ind w:firstLine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т                               Кт                            Сумма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</w:t>
        <w:tab/>
        <w:t xml:space="preserve">   76                                91-1</w:t>
        <w:tab/>
        <w:tab/>
        <w:tab/>
        <w:t>472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91,2                             68</w:t>
        <w:tab/>
        <w:tab/>
        <w:tab/>
        <w:t xml:space="preserve">  72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</w:t>
        <w:tab/>
        <w:t xml:space="preserve">   26</w:t>
        <w:tab/>
        <w:tab/>
        <w:tab/>
        <w:t xml:space="preserve">        66</w:t>
        <w:tab/>
        <w:tab/>
        <w:tab/>
        <w:t>132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  <w:tab/>
        <w:t xml:space="preserve">   91,2</w:t>
        <w:tab/>
        <w:tab/>
        <w:tab/>
        <w:t xml:space="preserve">        76 </w:t>
        <w:tab/>
        <w:tab/>
        <w:tab/>
        <w:t>14000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 xml:space="preserve">   19</w:t>
        <w:tab/>
        <w:tab/>
        <w:tab/>
        <w:t xml:space="preserve">        76</w:t>
        <w:tab/>
        <w:tab/>
        <w:tab/>
        <w:t xml:space="preserve">  2520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4)</w:t>
        <w:tab/>
        <w:t xml:space="preserve">   26</w:t>
        <w:tab/>
        <w:tab/>
        <w:tab/>
        <w:t xml:space="preserve">        76</w:t>
        <w:tab/>
        <w:tab/>
        <w:tab/>
        <w:t>15000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ab/>
        <w:tab/>
        <w:t xml:space="preserve">   19</w:t>
        <w:tab/>
        <w:tab/>
        <w:tab/>
        <w:t xml:space="preserve">        76</w:t>
        <w:tab/>
        <w:tab/>
        <w:tab/>
        <w:t xml:space="preserve">  27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ть выявленные ошиб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4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2650" w:firstLine="567"/>
        <w:rPr>
          <w:sz w:val="28"/>
          <w:szCs w:val="28"/>
        </w:rPr>
      </w:pPr>
      <w:r>
        <w:rPr>
          <w:sz w:val="28"/>
          <w:szCs w:val="28"/>
        </w:rPr>
        <w:t>Выберите номер правильного ответа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2650" w:firstLine="567"/>
        <w:rPr>
          <w:sz w:val="28"/>
          <w:szCs w:val="28"/>
        </w:rPr>
      </w:pPr>
      <w:r>
        <w:rPr>
          <w:sz w:val="28"/>
          <w:szCs w:val="28"/>
        </w:rPr>
        <w:t>1. Основанием проведения внешнего аудита служит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2650" w:firstLine="851"/>
        <w:rPr/>
      </w:pPr>
      <w:r>
        <w:rPr>
          <w:sz w:val="28"/>
          <w:szCs w:val="28"/>
        </w:rPr>
        <w:t>а) договор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firstLine="567"/>
        <w:rPr/>
      </w:pPr>
      <w:r>
        <w:rPr>
          <w:sz w:val="28"/>
          <w:szCs w:val="28"/>
        </w:rPr>
        <w:t>б) задание государственных органов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293" w:firstLine="567"/>
        <w:rPr/>
      </w:pPr>
      <w:r>
        <w:rPr>
          <w:sz w:val="28"/>
          <w:szCs w:val="28"/>
        </w:rPr>
        <w:t>в) указание нормативных актов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5" w:firstLine="567"/>
        <w:rPr/>
      </w:pPr>
      <w:r>
        <w:rPr>
          <w:sz w:val="28"/>
          <w:szCs w:val="28"/>
        </w:rPr>
        <w:t>2. С проведением обязательного аудита совместимо:</w:t>
      </w:r>
    </w:p>
    <w:p>
      <w:pPr>
        <w:pStyle w:val="Normal"/>
        <w:shd w:fill="FFFFFF" w:val="clear"/>
        <w:ind w:left="293" w:firstLine="567"/>
        <w:rPr/>
      </w:pPr>
      <w:r>
        <w:rPr>
          <w:sz w:val="28"/>
          <w:szCs w:val="28"/>
        </w:rPr>
        <w:t>а) проведение инициативного аудита: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8" w:firstLine="567"/>
        <w:rPr/>
      </w:pPr>
      <w:r>
        <w:rPr>
          <w:sz w:val="28"/>
          <w:szCs w:val="28"/>
        </w:rPr>
        <w:t>б) составление бухгалтерской отчетности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8" w:firstLine="567"/>
        <w:rPr/>
      </w:pPr>
      <w:r>
        <w:rPr>
          <w:sz w:val="28"/>
          <w:szCs w:val="28"/>
        </w:rPr>
        <w:t>в) постановка бухгалтерского учета;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288" w:firstLine="567"/>
        <w:rPr/>
      </w:pPr>
      <w:r>
        <w:rPr>
          <w:sz w:val="28"/>
          <w:szCs w:val="28"/>
        </w:rPr>
        <w:t>г) Составление налоговых деклараций.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7574" w:leader="none"/>
        </w:tabs>
        <w:ind w:left="5" w:firstLine="567"/>
        <w:rPr/>
      </w:pPr>
      <w:r>
        <w:rPr>
          <w:sz w:val="28"/>
          <w:szCs w:val="28"/>
        </w:rPr>
        <w:t>3. Объем выручки от реализации продукции (работ, услуг) экономического субъекта за один год превышает установленный законом размер в связи с чем подлежит обязательному аудиту:</w:t>
      </w:r>
    </w:p>
    <w:p>
      <w:pPr>
        <w:pStyle w:val="Normal"/>
        <w:shd w:fill="FFFFFF" w:val="clear"/>
        <w:tabs>
          <w:tab w:val="clear" w:pos="720"/>
          <w:tab w:val="left" w:pos="7637" w:leader="none"/>
        </w:tabs>
        <w:ind w:left="293" w:firstLine="567"/>
        <w:rPr>
          <w:sz w:val="28"/>
          <w:szCs w:val="28"/>
        </w:rPr>
      </w:pPr>
      <w:r>
        <w:rPr>
          <w:sz w:val="28"/>
          <w:szCs w:val="28"/>
        </w:rPr>
        <w:t>а) государственное либо муниципальное унитарное предприятие, относящаяся к прочим организация, индивидуальный предприниматель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883" w:firstLine="851"/>
        <w:rPr/>
      </w:pPr>
      <w:r>
        <w:rPr>
          <w:sz w:val="28"/>
          <w:szCs w:val="28"/>
        </w:rPr>
        <w:t>б) государственное либо муниципальное унитарное предприятие, относящееся к прочим организациям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right="442" w:firstLine="851"/>
        <w:rPr/>
      </w:pPr>
      <w:r>
        <w:rPr>
          <w:sz w:val="28"/>
          <w:szCs w:val="28"/>
        </w:rPr>
        <w:t>в) организация, не являющаяся государственным и муниципальным унитарным предприятием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5" w:firstLine="567"/>
        <w:rPr/>
      </w:pPr>
      <w:r>
        <w:rPr>
          <w:sz w:val="28"/>
          <w:szCs w:val="28"/>
        </w:rPr>
        <w:t>4. Как часто Министерство финансов Российской Федерации подтверждает повышение квалификации аудитора путем отметки о ее прохождении на оборотной стороне бланка квалификационного аттестата?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3" w:firstLine="567"/>
        <w:rPr>
          <w:sz w:val="28"/>
          <w:szCs w:val="28"/>
        </w:rPr>
      </w:pPr>
      <w:r>
        <w:rPr>
          <w:sz w:val="28"/>
          <w:szCs w:val="28"/>
        </w:rPr>
        <w:t>а) один раз в год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3" w:firstLine="567"/>
        <w:rPr/>
      </w:pPr>
      <w:r>
        <w:rPr>
          <w:sz w:val="28"/>
          <w:szCs w:val="28"/>
        </w:rPr>
        <w:t>б) один раз в три года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left="293" w:firstLine="567"/>
        <w:rPr/>
      </w:pPr>
      <w:r>
        <w:rPr>
          <w:sz w:val="28"/>
          <w:szCs w:val="28"/>
        </w:rPr>
        <w:t>в) один раз в пять лет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ind w:left="5" w:firstLine="567"/>
        <w:rPr/>
      </w:pPr>
      <w:r>
        <w:rPr>
          <w:sz w:val="28"/>
          <w:szCs w:val="28"/>
        </w:rPr>
        <w:t>5. Лицензия на осуществление бухгалтерской деятельности выдается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firstLine="567"/>
        <w:rPr>
          <w:sz w:val="28"/>
          <w:szCs w:val="28"/>
        </w:rPr>
      </w:pPr>
      <w:r>
        <w:rPr>
          <w:sz w:val="28"/>
          <w:szCs w:val="28"/>
        </w:rPr>
        <w:t>а) на 1 год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293" w:firstLine="567"/>
        <w:rPr/>
      </w:pPr>
      <w:r>
        <w:rPr>
          <w:sz w:val="28"/>
          <w:szCs w:val="28"/>
        </w:rPr>
        <w:t>б) на 3 года;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выдается.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ормативное регулирование аудита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Проверка состояния расчетов с подотчетными лицам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ава и обязанности аудиторов (фирм).</w:t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left="284" w:firstLine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оверить правильность отражения в учете следующих операций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Сальдо на 01.05. по счету 10-1….27000=;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счету 10-3….22000=;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За май:</w:t>
      </w:r>
    </w:p>
    <w:p>
      <w:pPr>
        <w:pStyle w:val="FR2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поставщиков получены материалы на 11000 руб., топливо – на 21000=</w:t>
      </w:r>
    </w:p>
    <w:p>
      <w:pPr>
        <w:pStyle w:val="FR2"/>
        <w:spacing w:lineRule="auto" w:line="240" w:before="0" w:after="0"/>
        <w:ind w:left="1276" w:hanging="425"/>
        <w:jc w:val="left"/>
        <w:rPr/>
      </w:pPr>
      <w:r>
        <w:rPr>
          <w:rFonts w:cs="Times New Roman" w:ascii="Times New Roman" w:hAnsi="Times New Roman"/>
          <w:sz w:val="28"/>
        </w:rPr>
        <w:t>2)   Отпущены на вспомогательное производство топливо на 12200=, материалы на 3500=.</w:t>
      </w:r>
    </w:p>
    <w:p>
      <w:pPr>
        <w:pStyle w:val="FR2"/>
        <w:numPr>
          <w:ilvl w:val="0"/>
          <w:numId w:val="5"/>
        </w:numPr>
        <w:tabs>
          <w:tab w:val="clear" w:pos="720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наружена недостача топлива на 1700= (рыночная стоимость – 2000= </w:t>
      </w:r>
    </w:p>
    <w:p>
      <w:pPr>
        <w:pStyle w:val="FR2"/>
        <w:spacing w:lineRule="auto" w:line="240" w:before="0" w:after="0"/>
        <w:ind w:left="12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ьдо на 1.06 по сч.10-1…..33500=,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о сч. 10-3………………..….28800=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Восстановить бухгалтерские записи и оценить влияние расхождений на достоверность отчет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8.03. аудитор Иванова Г.Н. в присутствии кассира Соколовой Т.В. и главного бухгалтера Максимовой Н.В. провела проверку кассы фирмы «Звезда» и обнаружила:</w:t>
      </w:r>
    </w:p>
    <w:p>
      <w:pPr>
        <w:pStyle w:val="FR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остаток денег по кассовой книге на 17.03</w:t>
        <w:tab/>
        <w:tab/>
        <w:tab/>
        <w:t>4380=;</w:t>
      </w:r>
    </w:p>
    <w:p>
      <w:pPr>
        <w:pStyle w:val="FR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фактическое наличие денег в кассе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700=;</w:t>
      </w:r>
    </w:p>
    <w:p>
      <w:pPr>
        <w:pStyle w:val="FR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расходный кассовый ордер на выплату зарплаты № 42 от 18.03 на сумму 3880=, подписанный кассиром и главным бухгалтером;</w:t>
      </w:r>
    </w:p>
    <w:p>
      <w:pPr>
        <w:pStyle w:val="FR2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ходный кассовый ордер № 43 от 18.03 на сумму 200= подписан главным бухгалтером и кассиром; (возврат подотчетной суммы).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проверки кассовая книга находилась у главного бухгалтера;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совая книга пронумерована, прошнурована и скреплена печатью;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сса расположена в помещении бухгалтерии;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ерь кассы железная;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окнах решетки;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гнализация на двери исправна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ь акт проверки кассы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расчета НДС, если в отчетном периоде: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учка от реализации продукции составила 295000=, в том числе НДС – 18%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учены, оплачены и оприходованы материалы для производственных нужд на 153400=, в том числе НДС – 18% от поставщиков;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чены, но не получены инструменты (срок службы более 12 мес.) на 177000, в том числе НДС - 18%.</w:t>
      </w:r>
    </w:p>
    <w:p>
      <w:pPr>
        <w:pStyle w:val="FR2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sz w:val="28"/>
        </w:rPr>
        <w:t>получены и оприходованы, но не оплачены запасные части на 118000= в том числе НДС – 18%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анным организации задолженность бюджету по НДС перечислена в сумме 21600=. Восстановить бухгалтерские записи и оценить налоговые последствия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правильного ответа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firstLine="567"/>
        <w:rPr/>
      </w:pPr>
      <w:r>
        <w:rPr>
          <w:sz w:val="28"/>
          <w:szCs w:val="28"/>
        </w:rPr>
        <w:t>1. Под специальным аудиторским заданием следует понимать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rPr/>
      </w:pPr>
      <w:r>
        <w:rPr>
          <w:sz w:val="28"/>
          <w:szCs w:val="28"/>
        </w:rPr>
        <w:t>а) проверку специальной отчетности экономического субъекта (баланса, отчета о прибылях и убытках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rPr/>
      </w:pPr>
      <w:r>
        <w:rPr>
          <w:sz w:val="28"/>
          <w:szCs w:val="28"/>
        </w:rPr>
        <w:t>б) восстановление бухгалтерского учета экономического субъект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851"/>
        <w:rPr/>
      </w:pPr>
      <w:r>
        <w:rPr>
          <w:sz w:val="28"/>
          <w:szCs w:val="28"/>
        </w:rPr>
        <w:t>в) консультирование персонала экономического субъекта в отношении различных участков финансово-хозяйственной деятельности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2208" w:firstLine="567"/>
        <w:rPr>
          <w:sz w:val="28"/>
          <w:szCs w:val="28"/>
        </w:rPr>
      </w:pPr>
      <w:r>
        <w:rPr>
          <w:sz w:val="28"/>
          <w:szCs w:val="28"/>
        </w:rPr>
        <w:t>2. Индивидуальный аудитор вправе осуществлять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461" w:right="2208" w:firstLine="390"/>
        <w:rPr>
          <w:sz w:val="28"/>
          <w:szCs w:val="28"/>
        </w:rPr>
      </w:pPr>
      <w:r>
        <w:rPr>
          <w:sz w:val="28"/>
          <w:szCs w:val="28"/>
        </w:rPr>
        <w:t>а) обязательный аудит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left="461" w:right="2208" w:firstLine="390"/>
        <w:rPr/>
      </w:pPr>
      <w:r>
        <w:rPr>
          <w:sz w:val="28"/>
          <w:szCs w:val="28"/>
        </w:rPr>
        <w:t>б) инициативный аудит;</w:t>
      </w:r>
    </w:p>
    <w:p>
      <w:pPr>
        <w:pStyle w:val="Normal"/>
        <w:shd w:fill="FFFFFF" w:val="clear"/>
        <w:tabs>
          <w:tab w:val="left" w:pos="720" w:leader="none"/>
        </w:tabs>
        <w:ind w:left="504" w:firstLine="390"/>
        <w:rPr/>
      </w:pPr>
      <w:r>
        <w:rPr>
          <w:sz w:val="28"/>
          <w:szCs w:val="28"/>
        </w:rPr>
        <w:t>в) сопутствующие аудиту услуг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right="442" w:firstLine="567"/>
        <w:rPr>
          <w:sz w:val="28"/>
          <w:szCs w:val="28"/>
        </w:rPr>
      </w:pPr>
      <w:r>
        <w:rPr>
          <w:sz w:val="28"/>
          <w:szCs w:val="28"/>
        </w:rPr>
        <w:t>3. В штате аудиторской организации должно состоять аттестованных аудиторов не менее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442" w:firstLine="567"/>
        <w:rPr>
          <w:sz w:val="28"/>
          <w:szCs w:val="28"/>
        </w:rPr>
      </w:pPr>
      <w:r>
        <w:rPr>
          <w:sz w:val="28"/>
          <w:szCs w:val="28"/>
        </w:rPr>
        <w:t>а) трех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0" w:leader="none"/>
        </w:tabs>
        <w:ind w:firstLine="567"/>
        <w:rPr/>
      </w:pPr>
      <w:r>
        <w:rPr>
          <w:sz w:val="28"/>
          <w:szCs w:val="28"/>
        </w:rPr>
        <w:t>б) двух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10" w:leader="none"/>
        </w:tabs>
        <w:ind w:firstLine="567"/>
        <w:rPr/>
      </w:pPr>
      <w:r>
        <w:rPr>
          <w:sz w:val="28"/>
          <w:szCs w:val="28"/>
        </w:rPr>
        <w:t>в) пя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567"/>
        <w:rPr/>
      </w:pPr>
      <w:r>
        <w:rPr>
          <w:sz w:val="28"/>
          <w:szCs w:val="28"/>
        </w:rPr>
        <w:t xml:space="preserve">4. Аудиторская организаци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занималась услугами по составлению финансовой (бухгалтерской) отчетности за 2011 г. Может ли аудиторская организация </w:t>
      </w:r>
      <w:r>
        <w:rPr>
          <w:i/>
          <w:iCs/>
          <w:sz w:val="28"/>
          <w:szCs w:val="28"/>
        </w:rPr>
        <w:t xml:space="preserve">А </w:t>
      </w:r>
      <w:r>
        <w:rPr>
          <w:sz w:val="28"/>
          <w:szCs w:val="28"/>
        </w:rPr>
        <w:t xml:space="preserve">провести обязательный аудит организации </w:t>
      </w:r>
      <w:r>
        <w:rPr>
          <w:i/>
          <w:iCs/>
          <w:sz w:val="28"/>
          <w:szCs w:val="28"/>
        </w:rPr>
        <w:t xml:space="preserve">Б </w:t>
      </w:r>
      <w:r>
        <w:rPr>
          <w:sz w:val="28"/>
          <w:szCs w:val="28"/>
        </w:rPr>
        <w:t>за 2012 г.?</w:t>
      </w:r>
    </w:p>
    <w:p>
      <w:pPr>
        <w:pStyle w:val="Normal"/>
        <w:shd w:fill="FFFFFF" w:val="clear"/>
        <w:ind w:right="202" w:firstLine="509"/>
        <w:jc w:val="both"/>
        <w:rPr/>
      </w:pPr>
      <w:r>
        <w:rPr>
          <w:sz w:val="28"/>
          <w:szCs w:val="28"/>
        </w:rPr>
        <w:t>а) да, так как аудиторская организация составляла отчетность за 2011 г., а не за 2012 г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04" w:hanging="0"/>
        <w:rPr/>
      </w:pPr>
      <w:r>
        <w:rPr>
          <w:sz w:val="28"/>
          <w:szCs w:val="28"/>
        </w:rPr>
        <w:t>б) да, так как это обязательный аудит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left="504" w:hanging="0"/>
        <w:rPr/>
      </w:pPr>
      <w:r>
        <w:rPr>
          <w:sz w:val="28"/>
          <w:szCs w:val="28"/>
        </w:rPr>
        <w:t>в) н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426"/>
        <w:rPr/>
      </w:pPr>
      <w:r>
        <w:rPr>
          <w:sz w:val="28"/>
          <w:szCs w:val="28"/>
        </w:rPr>
        <w:t>5. Аудитор, являющийся учредителем предприятия, проводить проверку этого предприятия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09" w:hanging="0"/>
        <w:rPr/>
      </w:pPr>
      <w:r>
        <w:rPr>
          <w:sz w:val="28"/>
          <w:szCs w:val="28"/>
        </w:rPr>
        <w:t>а) может, но только при условии наличия лиценз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left="509" w:hanging="0"/>
        <w:rPr/>
      </w:pPr>
      <w:r>
        <w:rPr>
          <w:sz w:val="28"/>
          <w:szCs w:val="28"/>
        </w:rPr>
        <w:t>б) может;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ожет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4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:</w:t>
      </w:r>
    </w:p>
    <w:p>
      <w:pPr>
        <w:pStyle w:val="FR2"/>
        <w:spacing w:lineRule="auto" w:line="240" w:before="0" w:after="0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орядок проведения аттестации аудиторов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 операций с нематериальными активам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удит расчетов по НДФЛ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итуация №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верить</w:t>
      </w:r>
      <w:r>
        <w:rPr>
          <w:sz w:val="28"/>
          <w:lang w:val="en-US" w:eastAsia="en-US"/>
        </w:rPr>
        <w:t xml:space="preserve"> цехо</w:t>
      </w:r>
      <w:r>
        <w:rPr>
          <w:sz w:val="28"/>
        </w:rPr>
        <w:t>вую себестоимость продукции по следующим данным; восстановить бухгалтерские проводки</w:t>
      </w:r>
    </w:p>
    <w:p>
      <w:pPr>
        <w:pStyle w:val="Normal"/>
        <w:ind w:left="1276" w:hanging="283"/>
        <w:jc w:val="both"/>
        <w:rPr>
          <w:sz w:val="28"/>
        </w:rPr>
      </w:pPr>
      <w:r>
        <w:rPr>
          <w:sz w:val="28"/>
        </w:rPr>
        <w:t>Сн по сч. 20</w:t>
      </w:r>
      <w:r>
        <w:rPr/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8000=</w:t>
      </w:r>
    </w:p>
    <w:p>
      <w:pPr>
        <w:pStyle w:val="FR2"/>
        <w:spacing w:lineRule="auto" w:line="240" w:before="0" w:after="0"/>
        <w:ind w:left="993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Начислена зарплата рабочим по изготовлению продукции</w:t>
        <w:tab/>
        <w:t>16000=</w:t>
      </w:r>
    </w:p>
    <w:p>
      <w:pPr>
        <w:pStyle w:val="FR2"/>
        <w:spacing w:lineRule="auto" w:line="240" w:before="0" w:after="0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2)</w:t>
      </w:r>
      <w:r>
        <w:rPr>
          <w:rFonts w:cs="Times New Roman" w:ascii="Times New Roman" w:hAnsi="Times New Roman"/>
          <w:sz w:val="28"/>
        </w:rPr>
        <w:t xml:space="preserve"> Отчисления от начисленной зар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4160=</w:t>
      </w:r>
    </w:p>
    <w:p>
      <w:pPr>
        <w:pStyle w:val="FR2"/>
        <w:spacing w:lineRule="auto" w:line="240" w:before="0" w:after="0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Затраты на сырье и материалы для производства продукции</w:t>
        <w:tab/>
        <w:t xml:space="preserve">   </w:t>
      </w:r>
      <w:r>
        <w:rPr>
          <w:rFonts w:cs="Times New Roman" w:ascii="Times New Roman" w:hAnsi="Times New Roman"/>
          <w:sz w:val="28"/>
          <w:lang w:val="en-US" w:eastAsia="en-US"/>
        </w:rPr>
        <w:t>8000=</w:t>
      </w:r>
    </w:p>
    <w:p>
      <w:pPr>
        <w:pStyle w:val="FR2"/>
        <w:spacing w:lineRule="auto" w:line="240" w:before="0" w:after="0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4)</w:t>
      </w:r>
      <w:r>
        <w:rPr>
          <w:rFonts w:cs="Times New Roman" w:ascii="Times New Roman" w:hAnsi="Times New Roman"/>
          <w:sz w:val="28"/>
        </w:rPr>
        <w:t xml:space="preserve"> Расходы на топливо и электроэнергию для столовой</w:t>
        <w:tab/>
        <w:t xml:space="preserve">             4500=</w:t>
      </w:r>
    </w:p>
    <w:p>
      <w:pPr>
        <w:pStyle w:val="FR2"/>
        <w:spacing w:lineRule="auto" w:line="240" w:before="0" w:after="0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5)</w:t>
      </w:r>
      <w:r>
        <w:rPr>
          <w:rFonts w:cs="Times New Roman" w:ascii="Times New Roman" w:hAnsi="Times New Roman"/>
          <w:sz w:val="28"/>
        </w:rPr>
        <w:t xml:space="preserve"> Расходы на подготовку и освоение новых видов продукции</w:t>
        <w:tab/>
        <w:t xml:space="preserve">   3500=</w:t>
      </w:r>
    </w:p>
    <w:p>
      <w:pPr>
        <w:pStyle w:val="FR2"/>
        <w:spacing w:lineRule="auto" w:line="240" w:before="0" w:after="0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6)</w:t>
      </w:r>
      <w:r>
        <w:rPr>
          <w:rFonts w:cs="Times New Roman" w:ascii="Times New Roman" w:hAnsi="Times New Roman"/>
          <w:sz w:val="28"/>
        </w:rPr>
        <w:t xml:space="preserve"> Расходы на сертификацию продукции</w:t>
        <w:tab/>
        <w:tab/>
        <w:tab/>
        <w:tab/>
        <w:t xml:space="preserve">   3700=</w:t>
      </w:r>
    </w:p>
    <w:p>
      <w:pPr>
        <w:pStyle w:val="FR2"/>
        <w:spacing w:lineRule="auto" w:line="240" w:before="0" w:after="0"/>
        <w:ind w:left="1276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7)</w:t>
      </w:r>
      <w:r>
        <w:rPr>
          <w:rFonts w:cs="Times New Roman" w:ascii="Times New Roman" w:hAnsi="Times New Roman"/>
          <w:sz w:val="28"/>
        </w:rPr>
        <w:t xml:space="preserve"> Расходы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 выплату дивидендов рабочим </w:t>
        <w:tab/>
        <w:tab/>
        <w:tab/>
        <w:tab/>
        <w:t xml:space="preserve">   2500=</w:t>
      </w:r>
    </w:p>
    <w:p>
      <w:pPr>
        <w:pStyle w:val="Normal"/>
        <w:ind w:left="1276" w:hanging="283"/>
        <w:rPr/>
      </w:pPr>
      <w:r>
        <w:rPr>
          <w:sz w:val="28"/>
          <w:lang w:val="en-US" w:eastAsia="en-US"/>
        </w:rPr>
        <w:t>8)</w:t>
      </w:r>
      <w:r>
        <w:rPr>
          <w:sz w:val="28"/>
        </w:rPr>
        <w:t xml:space="preserve"> Оплата проезда рабочим в транспорте общественного</w:t>
      </w:r>
    </w:p>
    <w:p>
      <w:pPr>
        <w:pStyle w:val="Normal"/>
        <w:ind w:left="1276" w:hanging="283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льзования</w:t>
      </w:r>
      <w:r>
        <w:rPr>
          <w:sz w:val="16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lang w:val="en-US" w:eastAsia="en-US"/>
        </w:rPr>
        <w:t>3510</w:t>
      </w:r>
      <w:r>
        <w:rPr>
          <w:sz w:val="28"/>
        </w:rPr>
        <w:t>=</w:t>
      </w:r>
    </w:p>
    <w:p>
      <w:pPr>
        <w:pStyle w:val="Normal"/>
        <w:ind w:left="1276" w:hanging="283"/>
        <w:jc w:val="both"/>
        <w:rPr>
          <w:sz w:val="28"/>
        </w:rPr>
      </w:pPr>
      <w:r>
        <w:rPr>
          <w:sz w:val="28"/>
          <w:lang w:val="en-US" w:eastAsia="en-US"/>
        </w:rPr>
        <w:t>9)</w:t>
      </w:r>
      <w:r>
        <w:rPr>
          <w:sz w:val="28"/>
        </w:rPr>
        <w:t xml:space="preserve"> Ск по сч. 20</w:t>
        <w:tab/>
        <w:tab/>
        <w:tab/>
        <w:tab/>
        <w:tab/>
        <w:tab/>
        <w:tab/>
        <w:tab/>
        <w:tab/>
        <w:t xml:space="preserve">    9300=</w:t>
      </w:r>
    </w:p>
    <w:p>
      <w:pPr>
        <w:pStyle w:val="Normal"/>
        <w:ind w:left="1276" w:hanging="425"/>
        <w:rPr/>
      </w:pPr>
      <w:r>
        <w:rPr>
          <w:sz w:val="28"/>
          <w:lang w:val="en-US" w:eastAsia="en-US"/>
        </w:rPr>
        <w:t>10)</w:t>
      </w:r>
      <w:r>
        <w:rPr>
          <w:sz w:val="28"/>
        </w:rPr>
        <w:t xml:space="preserve"> Сдана из производства готовая продукция по фактической</w:t>
      </w:r>
    </w:p>
    <w:p>
      <w:pPr>
        <w:pStyle w:val="Normal"/>
        <w:ind w:left="1276" w:hanging="42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ебестоимости</w:t>
        <w:tab/>
        <w:tab/>
        <w:tab/>
        <w:tab/>
        <w:tab/>
        <w:tab/>
        <w:tab/>
        <w:tab/>
        <w:t xml:space="preserve">   3387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ть влияние расхождений на достоверность отчет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Проверить правильность определения результата от реализации по следующим данным: Фактическая производственная себестоимость отгруженной продукции - 38000; Расходы на продажу:</w:t>
      </w:r>
    </w:p>
    <w:p>
      <w:pPr>
        <w:pStyle w:val="Normal"/>
        <w:shd w:fill="FFFFFF" w:val="clear"/>
        <w:tabs>
          <w:tab w:val="clear" w:pos="720"/>
          <w:tab w:val="left" w:pos="7138" w:leader="none"/>
          <w:tab w:val="left" w:pos="8122" w:leader="none"/>
          <w:tab w:val="left" w:pos="9653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заработная плата – 3200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отчисления на социальное страхование - ? (по действующей ставке);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640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 материалы-1400;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640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пускная цена - 57000, НДС - 18%;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редприятия получена прибыль - 124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оверить правильность начисления амортизации по объекту основных средств за апрель, если в марте получен и оплачен счет поставщика за оборудование, требующее монтажа для котельной на 224200 руб., в том числе НДС – 18%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доставку оборудования  получен и оплачен счет транспортной организации на 35400 руб., в том числе НДС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монтаж оборудования получен и оплачен счет на 118000 руб., в том числе НДС. Объект зачислен в состав основных средств по первоначальной стоимости. Срок полезного использования – 10 лет. По данным организации сумма  амортизации составляет 2767 руб. Восстановить бухгалтерские проводки (амортизация начисляется линейным методом)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номер правильного ответа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firstLine="567"/>
        <w:rPr/>
      </w:pPr>
      <w:r>
        <w:rPr>
          <w:sz w:val="28"/>
          <w:szCs w:val="28"/>
        </w:rPr>
        <w:t>1. Аудит представляет деятельность: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442" w:firstLine="851"/>
        <w:rPr/>
      </w:pPr>
      <w:r>
        <w:rPr>
          <w:sz w:val="28"/>
          <w:szCs w:val="28"/>
        </w:rPr>
        <w:t>а) по независимой проверке бухгалтерского учета и бухгалтерской (финансовой) отчетности организации и индивидуальных предпринимателей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right="442" w:firstLine="851"/>
        <w:rPr/>
      </w:pPr>
      <w:r>
        <w:rPr>
          <w:sz w:val="28"/>
          <w:szCs w:val="28"/>
        </w:rPr>
        <w:t>б) по оказанию помощи в расчете налогов и консультированию по финансовым и правовым вопросам;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right="883" w:firstLine="851"/>
        <w:rPr/>
      </w:pPr>
      <w:r>
        <w:rPr>
          <w:sz w:val="28"/>
          <w:szCs w:val="28"/>
        </w:rPr>
        <w:t>в) по оказанию помощи в восстановлении бухгалтерского учета экономических субъект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2650" w:firstLine="567"/>
        <w:rPr>
          <w:sz w:val="28"/>
          <w:szCs w:val="28"/>
        </w:rPr>
      </w:pPr>
      <w:r>
        <w:rPr>
          <w:sz w:val="28"/>
          <w:szCs w:val="28"/>
        </w:rPr>
        <w:t>2. Обязательной аудиторской проверке подлежат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right="2650" w:firstLine="851"/>
        <w:rPr/>
      </w:pPr>
      <w:r>
        <w:rPr>
          <w:sz w:val="28"/>
          <w:szCs w:val="28"/>
        </w:rPr>
        <w:t>а) акционерные общества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б) открытые акционерные общества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rPr/>
      </w:pPr>
      <w:r>
        <w:rPr>
          <w:sz w:val="28"/>
          <w:szCs w:val="28"/>
        </w:rPr>
        <w:t>3. Имеют ли право аудиторские организации и индивидуальные аудиторы заниматься какой-либо иной предпринимательской деятельностью, кроме проведения аудита и оказания сопутствующих аудиту услуг?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51"/>
        <w:rPr/>
      </w:pPr>
      <w:r>
        <w:rPr>
          <w:sz w:val="28"/>
          <w:szCs w:val="28"/>
        </w:rPr>
        <w:t>б) Да, если вид деятельности указан в уставе организац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51"/>
        <w:rPr/>
      </w:pPr>
      <w:r>
        <w:rPr>
          <w:sz w:val="28"/>
          <w:szCs w:val="28"/>
        </w:rPr>
        <w:t>в) Только аудиторские организации;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851"/>
        <w:rPr/>
      </w:pPr>
      <w:r>
        <w:rPr>
          <w:sz w:val="28"/>
          <w:szCs w:val="28"/>
        </w:rPr>
        <w:t>г) Нет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rPr/>
      </w:pPr>
      <w:r>
        <w:rPr>
          <w:sz w:val="28"/>
          <w:szCs w:val="28"/>
        </w:rPr>
        <w:t>4. Сопутствующими аудиту услугами имеют право заниматься: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851"/>
        <w:rPr/>
      </w:pPr>
      <w:r>
        <w:rPr>
          <w:sz w:val="28"/>
          <w:szCs w:val="28"/>
        </w:rPr>
        <w:t>а) аудиторские организации и индивидуальные аудиторы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851"/>
        <w:rPr/>
      </w:pPr>
      <w:r>
        <w:rPr>
          <w:sz w:val="28"/>
          <w:szCs w:val="28"/>
        </w:rPr>
        <w:t>б) только аудиторские организации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аудиторские организации и аттестованные аудиторы в соответствии с Федеральным законом «Об аудиторской деятельности».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firstLine="567"/>
        <w:rPr/>
      </w:pPr>
      <w:r>
        <w:rPr>
          <w:sz w:val="28"/>
          <w:szCs w:val="28"/>
        </w:rPr>
        <w:t>5. Квалификационные аттестаты аудиторов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851"/>
        <w:rPr/>
      </w:pPr>
      <w:r>
        <w:rPr>
          <w:sz w:val="28"/>
          <w:szCs w:val="28"/>
        </w:rPr>
        <w:t>а) могут быть в области аудита: общего, бирж, внебюджетных фондов и инвестиционных институтов; страховых организаций; кредитных организаций;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851"/>
        <w:rPr/>
      </w:pPr>
      <w:r>
        <w:rPr>
          <w:sz w:val="28"/>
          <w:szCs w:val="28"/>
        </w:rPr>
        <w:t>б) не различаются по типам;</w:t>
      </w:r>
    </w:p>
    <w:p>
      <w:pPr>
        <w:pStyle w:val="FR2"/>
        <w:spacing w:lineRule="auto" w:line="240" w:before="0" w:after="0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) могут быть в области аудита: общего; страховых организаций; кредитных организаций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5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 Планирование аудита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Проверка расчетов с бюджетом по НДС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удиторы и аудиторские фирмы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инвентаризации выявлена недостача автошин марки А-380 в количестве 10 шт. по учетной цене 690 руб. и излишки автошин марки А-438 в количестве 15шт. по учетной цене 720 руб. за шт. Виновных лиц не обнаружили. Рыночная стоимость автошин А-380 - 710 руб., А-438 - 735 руб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В учете: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293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т</w:t>
        <w:tab/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т</w:t>
        <w:tab/>
      </w:r>
      <w:r>
        <w:rPr>
          <w:color w:val="000000"/>
          <w:sz w:val="28"/>
          <w:szCs w:val="28"/>
        </w:rPr>
        <w:t>Сумма</w:t>
      </w:r>
    </w:p>
    <w:p>
      <w:pPr>
        <w:pStyle w:val="Normal"/>
        <w:shd w:fill="FFFFFF" w:val="clear"/>
        <w:tabs>
          <w:tab w:val="clear" w:pos="720"/>
          <w:tab w:val="left" w:pos="1512" w:leader="none"/>
          <w:tab w:val="left" w:pos="2938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91-2</w:t>
        <w:tab/>
        <w:t>10</w:t>
        <w:tab/>
        <w:t xml:space="preserve">  6900</w:t>
      </w:r>
    </w:p>
    <w:p>
      <w:pPr>
        <w:pStyle w:val="Normal"/>
        <w:shd w:fill="FFFFFF" w:val="clear"/>
        <w:tabs>
          <w:tab w:val="clear" w:pos="720"/>
          <w:tab w:val="left" w:pos="1488" w:leader="none"/>
          <w:tab w:val="left" w:pos="2962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0</w:t>
        <w:tab/>
        <w:t>91-1</w:t>
        <w:tab/>
        <w:t>108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те ситуацию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2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о документам организации на сч. 91 отражены следующие операции: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ыль от реализации продукции</w:t>
        <w:tab/>
        <w:tab/>
        <w:tab/>
        <w:tab/>
        <w:tab/>
        <w:t>36727=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ыль от реализации прочего имущества</w:t>
        <w:tab/>
        <w:tab/>
        <w:tab/>
        <w:tab/>
        <w:t xml:space="preserve">    828=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сание невостребованной дебиторской задолженности</w:t>
        <w:tab/>
        <w:tab/>
        <w:t xml:space="preserve">  4035=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лишки денег в кассе</w:t>
        <w:tab/>
        <w:tab/>
        <w:tab/>
        <w:tab/>
        <w:tab/>
        <w:tab/>
        <w:tab/>
        <w:t xml:space="preserve">      27=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рицательные курсовые разницы</w:t>
        <w:tab/>
        <w:tab/>
        <w:tab/>
        <w:tab/>
        <w:tab/>
        <w:tab/>
        <w:t xml:space="preserve">  1250=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сленные работникам дивиденды</w:t>
        <w:tab/>
        <w:tab/>
        <w:tab/>
        <w:tab/>
        <w:tab/>
        <w:t>15055=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 на имущество</w:t>
        <w:tab/>
        <w:tab/>
        <w:tab/>
        <w:tab/>
        <w:tab/>
        <w:tab/>
        <w:tab/>
        <w:tab/>
        <w:t xml:space="preserve">  4206=</w:t>
      </w:r>
    </w:p>
    <w:p>
      <w:pPr>
        <w:pStyle w:val="FR2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налог на землю</w:t>
        <w:tab/>
        <w:tab/>
        <w:tab/>
        <w:tab/>
        <w:tab/>
        <w:tab/>
        <w:tab/>
        <w:tab/>
        <w:tab/>
        <w:t xml:space="preserve">  6800=</w:t>
      </w:r>
    </w:p>
    <w:p>
      <w:pPr>
        <w:pStyle w:val="FR2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нспортный налог</w:t>
        <w:tab/>
        <w:tab/>
        <w:tab/>
        <w:tab/>
        <w:tab/>
        <w:tab/>
        <w:tab/>
        <w:tab/>
        <w:t xml:space="preserve">  47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тражения операций, восстановив провод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налоговые нарушения и их последствия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ей передан в качестве вклада в уставный капитал объект основных средств, первоначальная стоимость которого 117000= сумма начисленной амортизации 53000, согласованная стоимость 70000=. Расходы по передаче: заработная плата рабочим по погрузке – 1000=, отчисления на социальное страхование (по действующим ставкам). Проверить правильность определения результата от передачи, если по данным организации прибыль составила 3600=. Восстановить проводки и определить на какие показатели отчетности повлияют расхождения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номер правильного ответа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1. Аудиторский договор - это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 договор поручения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договор возмездного оказания услуг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) договор подряд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Аудиторская организация (аудитор) документально подтверждает согласие на проведение аудита или принятие предложение о назначении ее официальным аудитором на основании правила (стандарта)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 «Планирование аудита»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«Письмо-обязательство аудиторской организации о согласии на проведение аудита»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) «Существенность и аудиторский риск»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3. План аудита — это рабочий документ аудитора, составляемый с целью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 определения объема и порядка проведения аудита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выявления руководителя аудиторской проверки;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) расчета уровня существенности аудиторской проверк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. Аудиторскими доказательствами являются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 информация, собранная аудитором в ходе проверки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информация, полученная аудитором при проведении проверки, и результат анализа указанной информации, на которых основывается мнение аудитора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в) документальные источники данных аудируемых лиц;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г) данные бухгалтерского учета и бухгалтерская отчетность аудируемых лиц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5. Если в ходе аудиторской проверки руководство проверяемого экономического субъекта не предоставило аудитору все необходимые документы, аудитор должен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а) составить аудиторское заключение с оговоркой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б) подготовить аудиторское заключение на основе имеющейся у него информации без учета происшедших событий;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тказаться от выражения мнения в аудиторском заключени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6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 Ошибки и риск в аудиторской деятель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 правильности отражения прочих доходов и расходов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оверка правильности определения себестоимости продукци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расчета амортизации основных средств за август по следующим данным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амортизации за июль 3584 руб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оступило в этом же месяце оборудование на 32600 руб., годовая норма амортизации – 7,3%, а в августе – на 47370 руб., годовая норма амортизации – 5,8%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ыло в июле: инвентарь стоимостью 13800 руб. с годовой нормой амортизации 12% и прибор стоимостью 25000 руб., его годовая норма амортизации – 10%. По данным бухгалтерии за август сумма амортизации составила 3636 руб. Амортизация начисляется линейным способом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влияют выявленные расхождения на финансовый результат работы предприятия?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оверить правильность определения финансового результата по следующим данным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ручка от реализации продукции – 354000 руб. в том числе НДС – 18%. Производственная себестоимость продукции – 227000 руб., затраты на продажу 33000 руб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нвентаризации обнаружены излишки готовой  продукции на 4700 руб. Начислена и перечислена арендная плата 2360 руб., в том числе НДС – 18%. По данным организации получена прибыль в сумме – 21100 руб. Восстановить  проводки, оценить результаты провер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ей получен в банке кредит на оплату объекта нематериальных активов – 100000 руб. на 1 год под 20% годовых. Проценты начисляются ежеквартально. Возврат кредита предусмотрен в полной сумме. В учете в момент получения кредита сделана запись:</w:t>
      </w:r>
    </w:p>
    <w:p>
      <w:pPr>
        <w:pStyle w:val="FR2"/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т</w:t>
        <w:tab/>
        <w:tab/>
        <w:tab/>
        <w:t>Кт</w:t>
      </w:r>
    </w:p>
    <w:p>
      <w:pPr>
        <w:pStyle w:val="FR2"/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</w:t>
        <w:tab/>
        <w:tab/>
        <w:tab/>
        <w:t>66</w:t>
        <w:tab/>
        <w:tab/>
        <w:t>100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окончанию первого квартала начисленные проценты отражены:</w:t>
      </w:r>
    </w:p>
    <w:p>
      <w:pPr>
        <w:pStyle w:val="FR2"/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т</w:t>
        <w:tab/>
        <w:tab/>
        <w:tab/>
        <w:t>Кт</w:t>
      </w:r>
    </w:p>
    <w:p>
      <w:pPr>
        <w:pStyle w:val="FR2"/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1.2</w:t>
        <w:tab/>
        <w:tab/>
        <w:tab/>
        <w:t>66</w:t>
        <w:tab/>
        <w:tab/>
        <w:t>5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 втором квартале объект нематериальных активов введен в эксплуатацию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Дт</w:t>
        <w:tab/>
        <w:tab/>
        <w:tab/>
        <w:t>Кт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04</w:t>
        <w:tab/>
        <w:tab/>
        <w:tab/>
        <w:t>08</w:t>
        <w:tab/>
        <w:tab/>
        <w:t>105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тражения операций, оценить результаты, исправить ошиб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правильного ответа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442" w:firstLine="567"/>
        <w:rPr/>
      </w:pPr>
      <w:r>
        <w:rPr>
          <w:sz w:val="28"/>
          <w:szCs w:val="28"/>
        </w:rPr>
        <w:t>1. Внутренние (внутрифирменные) правила (стандарты) аудиторской деятельности разрабатываются на основе: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а) международных стандартов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851"/>
        <w:rPr/>
      </w:pPr>
      <w:r>
        <w:rPr>
          <w:sz w:val="28"/>
          <w:szCs w:val="28"/>
        </w:rPr>
        <w:t>б) Федеральных правил (стандартов);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851"/>
        <w:rPr/>
      </w:pPr>
      <w:r>
        <w:rPr>
          <w:sz w:val="28"/>
          <w:szCs w:val="28"/>
        </w:rPr>
        <w:t>в) Федерального закона «Об аудиторской деятельности»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442" w:firstLine="567"/>
        <w:rPr/>
      </w:pPr>
      <w:r>
        <w:rPr>
          <w:sz w:val="28"/>
          <w:szCs w:val="28"/>
        </w:rPr>
        <w:t>2. Письмо-обязательство аудитора перед клиентом при первоначальном аудите для составления аудиторской организацией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обязательно и направляется исполнительному органу до заключения договора на проведение аудит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883" w:firstLine="851"/>
        <w:rPr/>
      </w:pPr>
      <w:r>
        <w:rPr>
          <w:sz w:val="28"/>
          <w:szCs w:val="28"/>
        </w:rPr>
        <w:t>б) обязательно и направляется исполнительному органу после заключения договора на проведение аудит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442" w:firstLine="851"/>
        <w:rPr/>
      </w:pPr>
      <w:r>
        <w:rPr>
          <w:sz w:val="28"/>
          <w:szCs w:val="28"/>
        </w:rPr>
        <w:t>в) не обязательно, но если такой документ составляется, то его направляют исполнительному органу после заключения договора на проведение аудит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rPr/>
      </w:pPr>
      <w:r>
        <w:rPr>
          <w:sz w:val="28"/>
          <w:szCs w:val="28"/>
        </w:rPr>
        <w:t>3. Планирование аудита представляет:</w:t>
      </w:r>
    </w:p>
    <w:p>
      <w:pPr>
        <w:pStyle w:val="Normal"/>
        <w:shd w:fill="FFFFFF" w:val="clear"/>
        <w:ind w:right="442" w:firstLine="851"/>
        <w:rPr/>
      </w:pPr>
      <w:r>
        <w:rPr>
          <w:sz w:val="28"/>
          <w:szCs w:val="28"/>
        </w:rPr>
        <w:t>а) разработку общей стратегии и детального подхода к ожидаемому характеру, срокам проведения и объему аудиторских процедур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firstLine="851"/>
        <w:rPr/>
      </w:pPr>
      <w:r>
        <w:rPr>
          <w:sz w:val="28"/>
          <w:szCs w:val="28"/>
        </w:rPr>
        <w:t>б) выбор аудиторской организацией потенциальных клиентов с целью заключения с ними договоров на проведение аудиторской проверки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883" w:firstLine="851"/>
        <w:rPr/>
      </w:pPr>
      <w:r>
        <w:rPr>
          <w:sz w:val="28"/>
          <w:szCs w:val="28"/>
        </w:rPr>
        <w:t>в) закрепление за аудиторами, осуществляющими проверку, конкретных областей бухгалтерского учета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rPr/>
      </w:pPr>
      <w:r>
        <w:rPr>
          <w:sz w:val="28"/>
          <w:szCs w:val="28"/>
        </w:rPr>
        <w:t>4. К приемам проверки операций и документов по существу не относятся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прослеживание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/>
      </w:pPr>
      <w:r>
        <w:rPr>
          <w:sz w:val="28"/>
          <w:szCs w:val="28"/>
        </w:rPr>
        <w:t>б) устный опрос персонала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/>
      </w:pPr>
      <w:r>
        <w:rPr>
          <w:sz w:val="28"/>
          <w:szCs w:val="28"/>
        </w:rPr>
        <w:t>в) подтверждение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/>
      </w:pPr>
      <w:r>
        <w:rPr>
          <w:sz w:val="28"/>
          <w:szCs w:val="28"/>
        </w:rPr>
        <w:t>г) аналитические процедур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firstLine="567"/>
        <w:rPr/>
      </w:pPr>
      <w:r>
        <w:rPr>
          <w:sz w:val="28"/>
          <w:szCs w:val="28"/>
        </w:rPr>
        <w:t>5. Аудиторское заключение - это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ind w:firstLine="851"/>
        <w:rPr/>
      </w:pPr>
      <w:r>
        <w:rPr>
          <w:sz w:val="28"/>
          <w:szCs w:val="28"/>
        </w:rPr>
        <w:t>а) отчет аудитора перед руководством проверяемого экономического субъекта, содержащий основные рекомендации по устранению ошибок и нарушений, выявленных в ходе проверки бухгалтерской (финансовой) отчетности;</w:t>
      </w:r>
    </w:p>
    <w:p>
      <w:pPr>
        <w:pStyle w:val="FR2"/>
        <w:spacing w:lineRule="auto" w:line="240" w:before="0" w:after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ициальный документ, содержащий мнение аудиторской организации или индивидуального аудитора о достоверности финансовой (бухгалтерской) отчетности аудируемого лица и соответствии порядка ведения его бухгалтерского учета законодательству Российской Федерации;</w:t>
      </w:r>
    </w:p>
    <w:p>
      <w:pPr>
        <w:pStyle w:val="FR2"/>
        <w:spacing w:lineRule="auto" w:line="240" w:before="0" w:after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рядового аудитора, осуществляющего проверку, содержащий мнение о соблюдении аудируемым лицом требований налогового и бухгалтерского законодательства.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7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 Аудиторские доказательства, способы их получения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Проверка операций по движению основных средств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удит формирования показателей отчет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актические задания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итуация № 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таток денег на</w:t>
      </w:r>
      <w:r>
        <w:rPr>
          <w:sz w:val="28"/>
          <w:lang w:val="en-US" w:eastAsia="en-US"/>
        </w:rPr>
        <w:t xml:space="preserve"> 06.02</w:t>
      </w:r>
      <w:r>
        <w:rPr>
          <w:sz w:val="28"/>
        </w:rPr>
        <w:t xml:space="preserve"> в кассе составил 5500 руб., из них 4200 руб. еще не полученная заработная плата, которая выдавалась с</w:t>
      </w:r>
      <w:r>
        <w:rPr>
          <w:sz w:val="28"/>
          <w:lang w:val="en-US" w:eastAsia="en-US"/>
        </w:rPr>
        <w:t xml:space="preserve"> 03.02).</w:t>
      </w:r>
      <w:r>
        <w:rPr>
          <w:sz w:val="28"/>
        </w:rPr>
        <w:t xml:space="preserve"> По кассовой книге остаток указан в сумме 6000 руб., имеется РКО № 11 от</w:t>
      </w:r>
      <w:r>
        <w:rPr>
          <w:sz w:val="28"/>
          <w:lang w:val="en-US" w:eastAsia="en-US"/>
        </w:rPr>
        <w:t xml:space="preserve"> 05.02</w:t>
      </w:r>
      <w:r>
        <w:rPr>
          <w:sz w:val="28"/>
        </w:rPr>
        <w:t xml:space="preserve"> на 500 руб. на выдачу денег подотчетному лицу на командировку, подписанный кассиром и гл. бухгалтером, но деньги не выданы. Лимит остатка наличных денег 500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бования к кассе выполнены: деньги хранятся в сейфе, в кассе, ежедневно закрытой на ключ; касса отгорожена от общего помещения бухгалтерии деревянной перегородкой, выдача и получение денег осуществляется через окно. Касса снабжена сигнализацией. Решеток на окнах нет. Кассовая книга пронумерована, прошнурована и подписана кассиром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ставить акт проверки кассы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тражения следующих операций.</w:t>
      </w:r>
    </w:p>
    <w:p>
      <w:pPr>
        <w:pStyle w:val="FR2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олучены от поставщиков: топливо на 36000 руб., запасные части на 12000 руб., тара на 7200 руб., НДС – 18%.</w:t>
      </w:r>
    </w:p>
    <w:p>
      <w:pPr>
        <w:pStyle w:val="FR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лачено с расчетного счета за топливо и тару.</w:t>
      </w:r>
    </w:p>
    <w:p>
      <w:pPr>
        <w:pStyle w:val="FR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пливо списано на общецеховые расходы на 1300 руб., на содержание спортивного комплекса – 8000 руб., а запасные части на общепроизводственные нужды на 8300 р. </w:t>
      </w:r>
    </w:p>
    <w:p>
      <w:pPr>
        <w:pStyle w:val="FR2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ДС принят к вычету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чете это отражено так:</w:t>
      </w:r>
    </w:p>
    <w:p>
      <w:pPr>
        <w:pStyle w:val="FR2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36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8"/>
        </w:rPr>
        <w:t>Дт                           Кт                            Сумма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10-3                          60                            36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10-5                          60                            12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10-5                          60                              72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9                             60                              9036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60                             51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65136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26                            10-3                         13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26                            10-3                           8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26                            10-5                           83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68                            19                              8496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ть влияние выявленных расхождений на достоверность отчет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 определения  курсовой разницы, если работнику на командировку выдано из кассы – 1200 долларов (курс 27,02)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представленному авансовому отчету израсходовано 1165 долларов. Остальная сумма возвращена в кассу (курс 27,10). По данным организации курсовая разница – положительная в сумме 93,20 руб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становить бухгалтерские проводки, оценить результаты провер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правильного ответа: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/>
      </w:pPr>
      <w:r>
        <w:rPr>
          <w:sz w:val="28"/>
          <w:szCs w:val="28"/>
        </w:rPr>
        <w:t>1. При заключении договора на обязательную аудиторскую проверку включение в; него пункта об обязательной выдаче аудиторского заключения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1"/>
        <w:rPr/>
      </w:pPr>
      <w:r>
        <w:rPr>
          <w:sz w:val="28"/>
          <w:szCs w:val="28"/>
        </w:rPr>
        <w:t>а) необходимо, так как если этого не сделать, аудитор не будет брать на себя ответственность и высказывать окончательное мнение о бухгалтерской отчетности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1"/>
        <w:rPr/>
      </w:pPr>
      <w:r>
        <w:rPr>
          <w:sz w:val="28"/>
          <w:szCs w:val="28"/>
        </w:rPr>
        <w:t>б) рекомендуется, так как в противном случае проверка можно казаться бесполезной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firstLine="851"/>
        <w:rPr/>
      </w:pPr>
      <w:r>
        <w:rPr>
          <w:sz w:val="28"/>
          <w:szCs w:val="28"/>
        </w:rPr>
        <w:t>в) не имеет смысла, так как аудитор обязан сделать это в соответствии с аудиторскими правилами (стандартами), хотя предмет договора - проверка бухгалтерской отчетност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/>
      </w:pPr>
      <w:r>
        <w:rPr>
          <w:sz w:val="28"/>
          <w:szCs w:val="28"/>
        </w:rPr>
        <w:t>2. В долгосрочном договоре между сторонами, чтобы аудиторская организация могла не составлять письмо-обязательство, должны быть определены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цена договора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851"/>
        <w:rPr/>
      </w:pPr>
      <w:r>
        <w:rPr>
          <w:sz w:val="28"/>
          <w:szCs w:val="28"/>
        </w:rPr>
        <w:t>б) права и обязанности сторон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851"/>
        <w:rPr/>
      </w:pPr>
      <w:r>
        <w:rPr>
          <w:sz w:val="28"/>
          <w:szCs w:val="28"/>
        </w:rPr>
        <w:t>в) план и программа проверки;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851"/>
        <w:rPr/>
      </w:pPr>
      <w:r>
        <w:rPr>
          <w:sz w:val="28"/>
          <w:szCs w:val="28"/>
        </w:rPr>
        <w:t>г) цель и масштаб аудита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/>
      </w:pPr>
      <w:r>
        <w:rPr>
          <w:sz w:val="28"/>
          <w:szCs w:val="28"/>
        </w:rPr>
        <w:t>3. Аудиторская процедура представляет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конкретное действие аудитора, выполняемое им в ходе проверки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851"/>
        <w:rPr/>
      </w:pPr>
      <w:r>
        <w:rPr>
          <w:sz w:val="28"/>
          <w:szCs w:val="28"/>
        </w:rPr>
        <w:t>б) разновидность аудиторских методов;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ind w:firstLine="851"/>
        <w:rPr/>
      </w:pPr>
      <w:r>
        <w:rPr>
          <w:sz w:val="28"/>
          <w:szCs w:val="28"/>
        </w:rPr>
        <w:t>в) этап аудиторской проверки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/>
      </w:pPr>
      <w:r>
        <w:rPr>
          <w:sz w:val="28"/>
          <w:szCs w:val="28"/>
        </w:rPr>
        <w:t>4. К аналитическим процедурам не относятся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сопоставление остатков по счетам за разные периоды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/>
      </w:pPr>
      <w:r>
        <w:rPr>
          <w:sz w:val="28"/>
          <w:szCs w:val="28"/>
        </w:rPr>
        <w:t>б) сопоставление показателей бухгалтерской отчетности и сметных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/>
      </w:pPr>
      <w:r>
        <w:rPr>
          <w:sz w:val="28"/>
          <w:szCs w:val="28"/>
        </w:rPr>
        <w:t>в) контрольный запуск сырья и материало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rPr/>
      </w:pPr>
      <w:r>
        <w:rPr>
          <w:sz w:val="28"/>
          <w:szCs w:val="28"/>
        </w:rPr>
        <w:t>г) оценка соотношений между различными статьями отчетности;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rPr/>
      </w:pPr>
      <w:r>
        <w:rPr>
          <w:sz w:val="28"/>
          <w:szCs w:val="28"/>
        </w:rPr>
        <w:t>5. Аудиторами для выражения мнения о достоверности бухгалтерской отчетности проверяемого экономического субъекта используется фраза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851"/>
        <w:rPr/>
      </w:pPr>
      <w:r>
        <w:rPr>
          <w:sz w:val="28"/>
          <w:szCs w:val="28"/>
        </w:rPr>
        <w:t>а) «Бухгалтерская отчетность отражает достоверно»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ind w:firstLine="851"/>
        <w:rPr/>
      </w:pPr>
      <w:r>
        <w:rPr>
          <w:sz w:val="28"/>
          <w:szCs w:val="28"/>
        </w:rPr>
        <w:t>б) «Бухгалтерская отчетность отражает достоверно во всех отношениях»;</w:t>
      </w:r>
    </w:p>
    <w:p>
      <w:pPr>
        <w:pStyle w:val="FR2"/>
        <w:spacing w:lineRule="auto" w:line="240" w:before="0" w:after="0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) «Бухгалтерская отчетность отражает достоверно во всех существенных отношениях»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8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 Аудиторские стандарты их роль и значение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Проверка правильности формирования финансовых результатов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удит расчетов с учредителям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При проверке оборотов по счетам главной книги и записей в главной книге </w:t>
      </w:r>
      <w:r>
        <w:rPr>
          <w:color w:val="000000"/>
          <w:spacing w:val="1"/>
          <w:sz w:val="28"/>
          <w:szCs w:val="28"/>
        </w:rPr>
        <w:t xml:space="preserve">аудитор уточнил суть хозяйственных операций, отраженных бухгалтерскими </w:t>
      </w:r>
      <w:r>
        <w:rPr>
          <w:color w:val="000000"/>
          <w:spacing w:val="-2"/>
          <w:sz w:val="28"/>
          <w:szCs w:val="28"/>
        </w:rPr>
        <w:t>проводками: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3000" w:leader="none"/>
        </w:tabs>
        <w:ind w:firstLine="567"/>
        <w:rPr/>
      </w:pPr>
      <w:r>
        <w:rPr>
          <w:color w:val="000000"/>
          <w:spacing w:val="-2"/>
          <w:sz w:val="28"/>
          <w:szCs w:val="28"/>
        </w:rPr>
        <w:t>Д-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-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умма</w:t>
      </w:r>
    </w:p>
    <w:p>
      <w:pPr>
        <w:pStyle w:val="Normal"/>
        <w:shd w:fill="FFFFFF" w:val="clear"/>
        <w:tabs>
          <w:tab w:val="clear" w:pos="720"/>
          <w:tab w:val="left" w:pos="1421" w:leader="none"/>
          <w:tab w:val="left" w:pos="3010" w:leader="none"/>
        </w:tabs>
        <w:ind w:firstLine="567"/>
        <w:rPr/>
      </w:pPr>
      <w:r>
        <w:rPr>
          <w:color w:val="000000"/>
          <w:spacing w:val="-10"/>
          <w:sz w:val="28"/>
          <w:szCs w:val="28"/>
        </w:rPr>
        <w:t>5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2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8500</w:t>
      </w:r>
    </w:p>
    <w:p>
      <w:pPr>
        <w:pStyle w:val="Normal"/>
        <w:shd w:fill="FFFFFF" w:val="clear"/>
        <w:tabs>
          <w:tab w:val="clear" w:pos="720"/>
          <w:tab w:val="left" w:pos="1426" w:leader="none"/>
          <w:tab w:val="left" w:pos="3000" w:leader="none"/>
        </w:tabs>
        <w:ind w:firstLine="567"/>
        <w:rPr/>
      </w:pPr>
      <w:r>
        <w:rPr>
          <w:color w:val="000000"/>
          <w:spacing w:val="-10"/>
          <w:sz w:val="28"/>
          <w:szCs w:val="28"/>
        </w:rPr>
        <w:t>5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9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22800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Из записей в первичных и приложенных к ним оправдательных документах </w:t>
      </w:r>
      <w:r>
        <w:rPr>
          <w:color w:val="000000"/>
          <w:spacing w:val="1"/>
          <w:sz w:val="28"/>
          <w:szCs w:val="28"/>
        </w:rPr>
        <w:t>следовало, что кассу предприятия вносились наличные деньги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За предоставленный для личных целей работников предприятия автотранспорт - </w:t>
      </w:r>
      <w:r>
        <w:rPr>
          <w:color w:val="000000"/>
          <w:spacing w:val="-3"/>
          <w:sz w:val="28"/>
          <w:szCs w:val="28"/>
        </w:rPr>
        <w:t>8500 руб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За временное хранение на складах товаров и имущества (в соответствии с </w:t>
      </w:r>
      <w:r>
        <w:rPr>
          <w:color w:val="000000"/>
          <w:spacing w:val="2"/>
          <w:sz w:val="28"/>
          <w:szCs w:val="28"/>
        </w:rPr>
        <w:t>оформленными договорами) - 12000 руб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firstLine="567"/>
        <w:rPr>
          <w:sz w:val="28"/>
          <w:szCs w:val="28"/>
        </w:rPr>
      </w:pPr>
      <w:r>
        <w:rPr/>
        <w:t>-</w:t>
        <w:tab/>
      </w:r>
      <w:r>
        <w:rPr>
          <w:sz w:val="28"/>
          <w:szCs w:val="28"/>
        </w:rPr>
        <w:t xml:space="preserve">За погрузо-разгрузочные услуги, оказываемые покупателям и заказчикам, как на </w:t>
      </w:r>
      <w:r>
        <w:rPr>
          <w:spacing w:val="-2"/>
          <w:sz w:val="28"/>
          <w:szCs w:val="28"/>
        </w:rPr>
        <w:t xml:space="preserve">основании заключенных договоров, так и по разовым заявкам - 10800 руб. </w:t>
      </w:r>
      <w:r>
        <w:rPr>
          <w:spacing w:val="1"/>
          <w:sz w:val="28"/>
          <w:szCs w:val="28"/>
        </w:rPr>
        <w:t>Определить нарушения и оценить их влияние на достоверность отчет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От поставщика получено оборудование, требующее монтажа. Покупная стоимость – 240000 р., НДС – 18%. Расходы на доставку собственным транспортом составили 8000 р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Расходы на монтаж:</w:t>
      </w:r>
    </w:p>
    <w:p>
      <w:pPr>
        <w:pStyle w:val="FR2"/>
        <w:numPr>
          <w:ilvl w:val="0"/>
          <w:numId w:val="2"/>
        </w:numPr>
        <w:spacing w:lineRule="auto" w:line="240" w:before="0" w:after="0"/>
        <w:ind w:left="800" w:hanging="233"/>
        <w:rPr/>
      </w:pPr>
      <w:r>
        <w:rPr>
          <w:rFonts w:cs="Times New Roman" w:ascii="Times New Roman" w:hAnsi="Times New Roman"/>
          <w:sz w:val="28"/>
        </w:rPr>
        <w:t>Материалы</w:t>
        <w:tab/>
        <w:tab/>
        <w:tab/>
        <w:tab/>
        <w:t>42000 руб.;</w:t>
      </w:r>
    </w:p>
    <w:p>
      <w:pPr>
        <w:pStyle w:val="FR2"/>
        <w:numPr>
          <w:ilvl w:val="0"/>
          <w:numId w:val="2"/>
        </w:numPr>
        <w:spacing w:lineRule="auto" w:line="240" w:before="0" w:after="0"/>
        <w:ind w:left="800" w:hanging="233"/>
        <w:rPr/>
      </w:pPr>
      <w:r>
        <w:rPr>
          <w:rFonts w:cs="Times New Roman" w:ascii="Times New Roman" w:hAnsi="Times New Roman"/>
          <w:sz w:val="28"/>
        </w:rPr>
        <w:t>заработная плата</w:t>
        <w:tab/>
        <w:tab/>
        <w:tab/>
        <w:tab/>
        <w:t>53000 руб.;</w:t>
      </w:r>
    </w:p>
    <w:p>
      <w:pPr>
        <w:pStyle w:val="FR2"/>
        <w:numPr>
          <w:ilvl w:val="0"/>
          <w:numId w:val="2"/>
        </w:numPr>
        <w:spacing w:lineRule="auto" w:line="240" w:before="0" w:after="0"/>
        <w:ind w:left="800" w:hanging="2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исления на социальное страхование и обеспечение по действующей ставке - ?</w:t>
      </w:r>
    </w:p>
    <w:p>
      <w:pPr>
        <w:pStyle w:val="FR2"/>
        <w:numPr>
          <w:ilvl w:val="0"/>
          <w:numId w:val="2"/>
        </w:numPr>
        <w:spacing w:lineRule="auto" w:line="240" w:before="0" w:after="0"/>
        <w:ind w:left="800" w:hanging="23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и посредника – 8260 руб., в том числе НДС – 18%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В учете первоначальная стоимость показана в сумме 363160 руб. Проверить правильность определения первоначальной стоимости, восстановив провод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кие статьи баланса повлияют выявленные ошибки?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пределения результата от реализации продукции, восстановить проводки, если выручка от реализации составила 236000 руб., в том числе НДС – 18%, акцизы – 10800 руб., фактическая производственная себестоимость – 101000 руб. Затраты на продажу – 39000 руб. По данным организации получена прибыль в сумме 39200 руб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номер правильного ответа: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 «Письмо-обязательство аудиторской организации о согласии на проведение аудита» составляется аудитором, чтобы выразить согласие на приглашение провести аудит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исключительно для этого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rPr/>
      </w:pPr>
      <w:r>
        <w:rPr>
          <w:sz w:val="28"/>
          <w:szCs w:val="28"/>
        </w:rPr>
        <w:t>б) а также определить условия аудиторской проверки, обязательства аудиторской организации и обязательства проверяемого экономического субъекта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851"/>
        <w:rPr/>
      </w:pPr>
      <w:r>
        <w:rPr>
          <w:sz w:val="28"/>
          <w:szCs w:val="28"/>
        </w:rPr>
        <w:t>в) а также признательность за то, что предприятие предпочло данную аудиторскую организацию другим.</w:t>
      </w:r>
    </w:p>
    <w:p>
      <w:pPr>
        <w:pStyle w:val="Normal"/>
        <w:shd w:fill="FFFFFF" w:val="clear"/>
        <w:ind w:right="442" w:firstLine="567"/>
        <w:rPr/>
      </w:pPr>
      <w:r>
        <w:rPr>
          <w:sz w:val="28"/>
          <w:szCs w:val="28"/>
        </w:rPr>
        <w:t>2. Наиболее существенно влияет на степень риска при проведении аудиторской проверки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851"/>
        <w:rPr/>
      </w:pPr>
      <w:r>
        <w:rPr>
          <w:sz w:val="28"/>
          <w:szCs w:val="28"/>
        </w:rPr>
        <w:t>а) состояние системы внутреннего контроля клиен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851"/>
        <w:rPr/>
      </w:pPr>
      <w:r>
        <w:rPr>
          <w:sz w:val="28"/>
          <w:szCs w:val="28"/>
        </w:rPr>
        <w:t>б) финансовое состояние клиент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) финансовое состояние аудиторской фирмы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567"/>
        <w:rPr/>
      </w:pPr>
      <w:r>
        <w:rPr>
          <w:sz w:val="28"/>
          <w:szCs w:val="28"/>
        </w:rPr>
        <w:t>3. Ответственность за результаты планирования аудита несет:</w:t>
      </w:r>
    </w:p>
    <w:p>
      <w:pPr>
        <w:pStyle w:val="Normal"/>
        <w:shd w:fill="FFFFFF" w:val="clear"/>
        <w:ind w:right="883" w:firstLine="851"/>
        <w:rPr>
          <w:sz w:val="28"/>
          <w:szCs w:val="28"/>
        </w:rPr>
      </w:pPr>
      <w:r>
        <w:rPr>
          <w:sz w:val="28"/>
          <w:szCs w:val="28"/>
        </w:rPr>
        <w:t>а) совет директоров проверяемой аудиторской организации;</w:t>
      </w:r>
    </w:p>
    <w:p>
      <w:pPr>
        <w:pStyle w:val="Normal"/>
        <w:shd w:fill="FFFFFF" w:val="clear"/>
        <w:ind w:right="883" w:firstLine="851"/>
        <w:rPr>
          <w:sz w:val="28"/>
          <w:szCs w:val="28"/>
        </w:rPr>
      </w:pPr>
      <w:r>
        <w:rPr>
          <w:sz w:val="28"/>
          <w:szCs w:val="28"/>
        </w:rPr>
        <w:t xml:space="preserve">б) руководитель аудиторской организации; </w:t>
      </w:r>
    </w:p>
    <w:p>
      <w:pPr>
        <w:pStyle w:val="Normal"/>
        <w:shd w:fill="FFFFFF" w:val="clear"/>
        <w:ind w:right="883" w:firstLine="851"/>
        <w:rPr>
          <w:sz w:val="28"/>
          <w:szCs w:val="28"/>
        </w:rPr>
      </w:pPr>
      <w:r>
        <w:rPr>
          <w:sz w:val="28"/>
          <w:szCs w:val="28"/>
        </w:rPr>
        <w:t>в) аудитор, осуществлявший планировани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442" w:firstLine="567"/>
        <w:rPr/>
      </w:pPr>
      <w:r>
        <w:rPr>
          <w:sz w:val="28"/>
          <w:szCs w:val="28"/>
        </w:rPr>
        <w:t>4. Прием аудита, который позволяет получить точную информацию о наличии имущества, носит название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инвентаризация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851"/>
        <w:rPr/>
      </w:pPr>
      <w:r>
        <w:rPr>
          <w:sz w:val="28"/>
          <w:szCs w:val="28"/>
        </w:rPr>
        <w:t>б) пересчет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851"/>
        <w:rPr/>
      </w:pPr>
      <w:r>
        <w:rPr>
          <w:sz w:val="28"/>
          <w:szCs w:val="28"/>
        </w:rPr>
        <w:t>в) наблюдение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851"/>
        <w:rPr/>
      </w:pPr>
      <w:r>
        <w:rPr>
          <w:sz w:val="28"/>
          <w:szCs w:val="28"/>
        </w:rPr>
        <w:t>г) подтверждение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right="442" w:firstLine="567"/>
        <w:rPr/>
      </w:pPr>
      <w:r>
        <w:rPr>
          <w:sz w:val="28"/>
          <w:szCs w:val="28"/>
        </w:rPr>
        <w:t>5. Причиной отказа аудитора от выражения своего мнения о достоверности бухгалтерской отчетности аудируемого лица является: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а) существенное и глубокое ограничение объема аудита, в результате которого аудитор не может получить достаточные доказательства и, следовательно, не в состоянии выразить мнение о достоверности финансовой (бухгалтерской) отчетности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ind w:firstLine="851"/>
        <w:rPr/>
      </w:pPr>
      <w:r>
        <w:rPr>
          <w:sz w:val="28"/>
          <w:szCs w:val="28"/>
        </w:rPr>
        <w:t>б) отказ аудируемой организации выплатить аудитору обусловленное договором аудиторское вознаграждение;</w:t>
      </w:r>
    </w:p>
    <w:p>
      <w:pPr>
        <w:pStyle w:val="FR2"/>
        <w:spacing w:lineRule="auto" w:line="240" w:before="0" w:after="0"/>
        <w:ind w:firstLine="85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) смена руководства проверяемого, экономического субъекта, повлекшая за собой изменения в порядке расчетов по договорам гражданско-правового характера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9</w:t>
      </w:r>
    </w:p>
    <w:p>
      <w:pPr>
        <w:pStyle w:val="FR2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1. Порядок оформления результатов аудиторской проверки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Проверка правильности расчетов по оплате труда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удит сохранности и складского учета материальных ценностей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Определить правильность и полноту отражения в учете следующих операций:</w:t>
      </w:r>
    </w:p>
    <w:p>
      <w:pPr>
        <w:pStyle w:val="FR2"/>
        <w:numPr>
          <w:ilvl w:val="0"/>
          <w:numId w:val="2"/>
        </w:numPr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</w:rPr>
        <w:t>ликвидировано за полным износом оборудование первоначальной стоимостью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  <w:tab/>
        <w:tab/>
      </w:r>
      <w:r>
        <w:rPr>
          <w:rFonts w:cs="Times New Roman" w:ascii="Times New Roman" w:hAnsi="Times New Roman"/>
          <w:sz w:val="28"/>
        </w:rPr>
        <w:tab/>
        <w:t>130000 руб.;</w:t>
      </w:r>
    </w:p>
    <w:p>
      <w:pPr>
        <w:pStyle w:val="FR2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списания получены материалы н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>4800 руб.;</w:t>
      </w:r>
    </w:p>
    <w:p>
      <w:pPr>
        <w:pStyle w:val="FR2"/>
        <w:numPr>
          <w:ilvl w:val="0"/>
          <w:numId w:val="3"/>
        </w:numPr>
        <w:spacing w:lineRule="auto" w:line="240" w:before="0" w:after="0"/>
        <w:ind w:left="0" w:firstLine="567"/>
        <w:jc w:val="left"/>
        <w:rPr/>
      </w:pPr>
      <w:r>
        <w:rPr>
          <w:rFonts w:cs="Times New Roman" w:ascii="Times New Roman" w:hAnsi="Times New Roman"/>
          <w:sz w:val="28"/>
        </w:rPr>
        <w:t>за ликвидацию основных средств рабочим начислена заработная плата 5300 руб.;</w:t>
      </w:r>
    </w:p>
    <w:p>
      <w:pPr>
        <w:pStyle w:val="FR2"/>
        <w:numPr>
          <w:ilvl w:val="0"/>
          <w:numId w:val="11"/>
        </w:numPr>
        <w:spacing w:lineRule="auto" w:line="240" w:before="0" w:after="0"/>
        <w:ind w:left="0" w:firstLine="56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числения от заработной платы на социальное страхование </w:t>
        <w:tab/>
        <w:t>1738 руб.</w:t>
      </w:r>
    </w:p>
    <w:p>
      <w:pPr>
        <w:pStyle w:val="FR2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Дт                         Кт                        Сумма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02                          01                        1282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91-2                       01                            18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10                          91-1                         48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91-2                       70                            53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70                          69                            1738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91-9                       91-2                        18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91-1                       91-9                        4800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99</w:t>
        <w:tab/>
        <w:tab/>
        <w:tab/>
        <w:t xml:space="preserve"> 91-9</w:t>
        <w:tab/>
        <w:tab/>
        <w:tab/>
        <w:t xml:space="preserve"> 2238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ть влияние отклонений на достоверность отчет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На швейной фабрике «Ладушка» были произведены следующие расходы: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left"/>
        <w:rPr/>
      </w:pPr>
      <w:r>
        <w:rPr>
          <w:rFonts w:cs="Times New Roman" w:ascii="Times New Roman" w:hAnsi="Times New Roman"/>
          <w:sz w:val="28"/>
        </w:rPr>
        <w:t>расходы, связанные с производством продукции</w:t>
        <w:tab/>
        <w:tab/>
        <w:tab/>
        <w:t>70000 руб.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left"/>
        <w:rPr/>
      </w:pPr>
      <w:r>
        <w:rPr>
          <w:rFonts w:cs="Times New Roman" w:ascii="Times New Roman" w:hAnsi="Times New Roman"/>
          <w:sz w:val="28"/>
        </w:rPr>
        <w:t>расходы на управление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>65000 руб.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jc w:val="left"/>
        <w:rPr/>
      </w:pPr>
      <w:r>
        <w:rPr>
          <w:rFonts w:cs="Times New Roman" w:ascii="Times New Roman" w:hAnsi="Times New Roman"/>
          <w:sz w:val="28"/>
        </w:rPr>
        <w:t>расходы на командировки</w:t>
        <w:tab/>
        <w:tab/>
        <w:tab/>
        <w:tab/>
        <w:tab/>
        <w:tab/>
        <w:tab/>
        <w:t>11500 руб.,</w:t>
      </w:r>
    </w:p>
    <w:p>
      <w:pPr>
        <w:pStyle w:val="FR2"/>
        <w:tabs>
          <w:tab w:val="clear" w:pos="720"/>
          <w:tab w:val="left" w:pos="-142" w:leader="none"/>
        </w:tabs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амортизация основных средств</w:t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  <w:tab/>
      </w:r>
      <w:r>
        <w:rPr>
          <w:rFonts w:cs="Times New Roman" w:ascii="Times New Roman" w:hAnsi="Times New Roman"/>
          <w:sz w:val="28"/>
        </w:rPr>
        <w:t>4900 руб.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оплата путевок на лечение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>6000 руб.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оплата проезда рабочим транспортом общего пользования</w:t>
        <w:tab/>
        <w:t>2945 руб.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затраты на сертификацию продукции</w:t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ab/>
        <w:t>5500 руб.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арендная плата за гараж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/>
        </w:rPr>
        <w:tab/>
      </w:r>
      <w:r>
        <w:rPr>
          <w:rFonts w:cs="Times New Roman" w:ascii="Times New Roman" w:hAnsi="Times New Roman"/>
          <w:sz w:val="28"/>
        </w:rPr>
        <w:tab/>
        <w:t>1620 руб.;</w:t>
      </w:r>
    </w:p>
    <w:p>
      <w:pPr>
        <w:pStyle w:val="FR2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</w:rPr>
        <w:t>производственные выплаты из прибыли</w:t>
        <w:tab/>
        <w:tab/>
        <w:tab/>
        <w:tab/>
        <w:t>7500 руб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Незавершенного производства нет. По данным учета себестоимость составила 186900 руб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оверить правильность определения себестоимости и оценить влияние отклонений на финансовые результаты работы фабри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3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правильность определения отклонений по отпущенным материалам, если в течение месяца от поставщиков получены материалы, стоимость которых по счету – фактуре 91520 руб., в том числе НДС – 18%. Расходы по доставке материалов: - заработная плата 5500 руб., отчисления по действующей ставке, горючее – 4700 руб. Учетная стоимость поступивших материалов – 77000 руб. Отклонения – 20200 руб. Материалы отпущены на основное производство по учетной цене на 56000 руб. Сумма списанных по ним отклонений составила 13720 руб. Восстановить проводки, оценить влияние расхождений на достоверность отчетност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номер правильного ответа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еждународные стандарты аудита в России: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а) используются в качестве базы для разработки федеральных правил (стандартов) аудиторской деятельности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используются в качестве национальных стандартов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определяют общие вопросы регулирования аудиторской деятельности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г) не используются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2. Использование принципа существенности при составлений аудиторского заключения не означает, что: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бстоятельств, оказывающих или способных оказать влияние на бухгалтерскую отчетность экономического субъекта, не существует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в нем изложены все существенные обстоятельства, обнаруженные при проведении аудита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никакие иные существенные обстоятельства не были обнаружены аудиторской фирмой при проведении аудита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тексте договора в случае, когда ему предшествует письмо обязательство о согласии на проведение аудита, должно быть: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а) описание существенных условий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права и обязанности сторон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вид аудиторской услуг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Информация, полученная от экономического субъекта и подтвержденная третьей стороной в письменном виде, является аудиторскими доказательствами: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а) внутренними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внешними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смешанным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исьменный отчет аудитора – конфиденциальный документ: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а, поэтому он не представляется лицам, относящимся руководству аудиторской организации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да, поэтому он представляется только лицам, перечень которых определен аудиторским стандартом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нет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АРИАНТ 10</w:t>
      </w:r>
    </w:p>
    <w:p>
      <w:pPr>
        <w:pStyle w:val="FR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Теоретические вопросы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аморегулируемые аудиторские организации.</w:t>
      </w:r>
    </w:p>
    <w:p>
      <w:pPr>
        <w:pStyle w:val="FR2"/>
        <w:spacing w:lineRule="auto" w:line="240" w:before="0" w:after="0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оверка правильности ведения учета материальных ценностей.</w:t>
      </w:r>
    </w:p>
    <w:p>
      <w:pPr>
        <w:pStyle w:val="FR2"/>
        <w:spacing w:lineRule="auto" w:line="240" w:before="0" w:after="0"/>
        <w:ind w:left="851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удит расчетов с ФСС (фондом социального страхования)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ческие задания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1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Проверить правильность отражения следующих операций и определения суммы амортизации по нематериальным активам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В июне приобретено исключительное право пользования фирменным знаком на 5 лет стоимостью 120000=, в августе – авторские права на изобретение на 4 года стоимостью 220000=, в октябре зарегистрировано программное обеспечение для ЭВМ на 5 лет стоимостью 148000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мортизация начисляется линейным способом. 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ктябре в учете сделаны записи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Дт                         Кт                         Сумма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04                          08                         148000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26                          05                         6583,33=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ить влияние выявленных расхождений на достоверность отчетности.</w:t>
      </w:r>
    </w:p>
    <w:p>
      <w:pPr>
        <w:pStyle w:val="FR2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 2</w:t>
      </w:r>
    </w:p>
    <w:p>
      <w:pPr>
        <w:pStyle w:val="FR2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8"/>
        </w:rPr>
        <w:t>Проверить правильность определения результата работы предприятия по следующим данным (сч. 99):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 w:before="0" w:after="0"/>
        <w:ind w:left="927" w:right="-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ыль от реализации продукции</w:t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 w:eastAsia="en-US"/>
        </w:rPr>
        <w:t>27000=;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 w:before="0" w:after="0"/>
        <w:ind w:left="927" w:right="-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ыток от списания основных средств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1400=;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 w:before="0" w:after="0"/>
        <w:ind w:left="927" w:right="-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быль от реализации нематериальных активов</w:t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t>2100=;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 w:before="0" w:after="0"/>
        <w:ind w:left="927" w:right="-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 на землю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en-US" w:eastAsia="en-US"/>
        </w:rPr>
        <w:t>17500=;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 w:before="0" w:after="0"/>
        <w:ind w:left="927" w:right="-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ог на имущество</w:t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lang w:val="en-US" w:eastAsia="en-US"/>
        </w:rPr>
        <w:t>6350=;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927" w:leader="none"/>
        </w:tabs>
        <w:spacing w:lineRule="auto" w:line="240" w:before="0" w:after="0"/>
        <w:ind w:left="927" w:right="-2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ытки от списания долгов по недостачам</w:t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lang w:val="en-US" w:eastAsia="en-US"/>
        </w:rPr>
        <w:t>780=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right="-2" w:hanging="360"/>
        <w:rPr>
          <w:sz w:val="28"/>
        </w:rPr>
      </w:pPr>
      <w:r>
        <w:rPr>
          <w:sz w:val="28"/>
        </w:rPr>
        <w:t>положительные курсовые разницы по валютному счету</w:t>
        <w:tab/>
        <w:tab/>
        <w:t xml:space="preserve">  </w:t>
      </w:r>
      <w:r>
        <w:rPr>
          <w:sz w:val="28"/>
          <w:lang w:val="en-US" w:eastAsia="en-US"/>
        </w:rPr>
        <w:t>3950=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7" w:leader="none"/>
        </w:tabs>
        <w:ind w:left="927" w:right="-2" w:hanging="360"/>
        <w:rPr>
          <w:sz w:val="28"/>
        </w:rPr>
      </w:pPr>
      <w:r>
        <w:rPr>
          <w:sz w:val="28"/>
          <w:lang w:val="en-US" w:eastAsia="en-US"/>
        </w:rPr>
        <w:t>расходы на рекламу</w:t>
        <w:tab/>
        <w:tab/>
        <w:tab/>
        <w:tab/>
        <w:tab/>
        <w:tab/>
        <w:tab/>
        <w:tab/>
        <w:t xml:space="preserve">  4700=.</w:t>
      </w:r>
    </w:p>
    <w:p>
      <w:pPr>
        <w:pStyle w:val="Normal"/>
        <w:ind w:firstLine="567"/>
        <w:rPr/>
      </w:pPr>
      <w:r>
        <w:rPr>
          <w:sz w:val="28"/>
        </w:rPr>
        <w:t>В учете окончательный результат показан как прибыль в сумме</w:t>
      </w:r>
      <w:r>
        <w:rPr>
          <w:sz w:val="28"/>
          <w:lang w:val="en-US" w:eastAsia="en-US"/>
        </w:rPr>
        <w:t xml:space="preserve"> 12320 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ценить влияние выявленных отклонений на достоверность отчетности, восстановив проводки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итуация № 3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данным бухгалтерского учета дебиторская задолженность по счету 62 составляет на 01.02 - 98400 руб. в ходе проверки первичных документов было обнаружено следующее: по счету-фактуре №2 от18.01 реализованы материалы на сумму 47200 в т.ч. НДС – 18%, по счету-фактуре №3 от 20.01 реализовано оборудование на сумму 59000 руб., по счету-фактуре №4 от 23.01 реализована швейная машина на сумму 35400 в т.ч. НДС – 18%. Оплачены только материалы. Проверить правильность определения суммы дебиторской задолженности, восстановить бухгалтерские проводк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туация №4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ерите номер правильного ответа: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авила (стандарты) аудиторской деятельности – это: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а) единые требования к порядку осуществления аудиторской деятельности, оформлению и оценке качества аудита и сопутствующих ему услуг, а также к порядку подготовки аудиторов и оценке их квалификации;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нормативные акты, определяющие права, обязанности и ответственность аудиторских организаций и индивидуальных аудиторов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нормативные документы, определяющие права, обязанности и ответственность аудируемых лиц;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нормативные акты, определяющие права, обязанности и ответственность аудиторских организаций, индивидуальных аудиторов и аудируемых лиц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зменение цены аудиторского договора после его заключения: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а) возможно, если изменение цены предусмотрено условиям договора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возможно по требованию исполнителя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невозможно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удиторская организация по результатам обязательной аудиторской проверки предоставляет руководству проверяемой организации: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а) аудиторское заключение;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чет аудиторской организации и аудиторское заключение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отчет аудиторской организации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 источникам аудиторских доказательств относятся: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а) первичные документы и учетные регистры аудируемых лиц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бухгалтерская отчетность аудируемых лиц и письменные разъяснения уполномоченных сотрудников аудируемых лиц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первичные документы и бухгалтерские записи, являющиеся основой формирования финансовой (бухгалтерской) отчетности, письменные разъяснения уполномоченных сотрудников аудируемого лица, информация, полученная из разных источников (с третьих лиц) в письменном или устном виде.</w:t>
      </w:r>
    </w:p>
    <w:p>
      <w:pPr>
        <w:pStyle w:val="FR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</w:rPr>
        <w:t>5. При выявлении преднамеренных и непреднамеренных искажений бухгалтерской отчетности экономического субъекта их влияние на достоверность проверяемой отчетности аудиторская организация:</w:t>
      </w:r>
    </w:p>
    <w:p>
      <w:pPr>
        <w:pStyle w:val="FR2"/>
        <w:spacing w:lineRule="auto" w:line="240" w:before="0" w:after="0"/>
        <w:ind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ценивает во всех существенных отношениях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б) оценивает с абсолютной точностью;</w:t>
      </w:r>
    </w:p>
    <w:p>
      <w:pPr>
        <w:pStyle w:val="FR2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</w:rPr>
        <w:t>в) не оценивает.</w:t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2"/>
        <w:spacing w:lineRule="auto" w:line="240" w:before="0" w:after="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80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82"/>
        </w:tabs>
        <w:ind w:left="1482" w:hanging="915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800"/>
        </w:tabs>
        <w:ind w:left="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9" w:before="60" w:after="0"/>
      <w:ind w:firstLine="34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right="-2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yspace.ru/remository/elektronnyie-uchebniki/elektronyie-uchebniki-po-auditu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32:00Z</dcterms:created>
  <dc:creator>Кузькин А.В.</dc:creator>
  <dc:description/>
  <cp:keywords/>
  <dc:language>en-US</dc:language>
  <cp:lastModifiedBy>Ирина Юргина</cp:lastModifiedBy>
  <cp:lastPrinted>2006-09-21T10:15:00Z</cp:lastPrinted>
  <dcterms:modified xsi:type="dcterms:W3CDTF">2013-02-22T08:58:00Z</dcterms:modified>
  <cp:revision>38</cp:revision>
  <dc:subject/>
  <dc:title>ТОРЖОКСКИЙ ПОЛИТЕХНИЧЕСКИЙ КОЛЛЕДЖ</dc:title>
</cp:coreProperties>
</file>