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9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 задачи решаются «вручную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алгоритму Дейкстры найти кратчайшее расстояние от вершины 2 до всех остальных вершин связного взвешенного неориентированного графа, имеющего 5 вершин (нумерация вершин начинается с 0). Граф задан матрицей весов дуг, соединяющих всевозможные пары вершин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20"/>
        <w:ind w:left="726" w:hanging="0"/>
        <w:rPr/>
      </w:pP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имальным образом расставить скобки при перемножении матриц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М1[6x3], M2[3x9], M3[9x2], М4[2x5], M5[5x7]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25:00Z</dcterms:created>
  <dc:creator>Ciklon</dc:creator>
  <dc:description/>
  <cp:keywords/>
  <dc:language>en-US</dc:language>
  <cp:lastModifiedBy>Ciklon</cp:lastModifiedBy>
  <dcterms:modified xsi:type="dcterms:W3CDTF">2008-05-20T04:25:00Z</dcterms:modified>
  <cp:revision>1</cp:revision>
  <dc:subject/>
  <dc:title>Билет №9</dc:title>
</cp:coreProperties>
</file>