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6"/>
        <w:gridCol w:w="2811"/>
        <w:gridCol w:w="528"/>
      </w:tblGrid>
      <w:tr>
        <w:trPr>
          <w:trHeight w:val="390" w:hRule="atLeast"/>
        </w:trPr>
        <w:tc>
          <w:tcPr>
            <w:tcW w:w="601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 xml:space="preserve">Контрольная работа №1 </w:t>
            </w:r>
          </w:p>
        </w:tc>
        <w:tc>
          <w:tcPr>
            <w:tcW w:w="2811" w:type="dxa"/>
            <w:tcBorders/>
            <w:shd w:fill="EEE0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назад</w:t>
              </w:r>
            </w:hyperlink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риант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Исследовать сходимость числового ря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Найти интервал сходимости степенного ря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533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Вычислить определенный интеграл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47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точностью до 0.001, разложив подынтегральную функцию в степенной ряд и затем проинтегрировать его почленн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4762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Разложить данную функцию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f(x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ряд Фурь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3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Найти общее решение дифференциального уравн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6815" cy="266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. Найти частное решение дифференциального уравне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203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удовлетворяющее начальным условиям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0" cy="203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urse453/COURSE453/kr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0:00Z</dcterms:created>
  <dc:creator>sp2</dc:creator>
  <dc:description/>
  <dc:language>en-US</dc:language>
  <cp:lastModifiedBy>sp2</cp:lastModifiedBy>
  <dcterms:modified xsi:type="dcterms:W3CDTF">2014-08-29T07:01:00Z</dcterms:modified>
  <cp:revision>1</cp:revision>
  <dc:subject/>
  <dc:title/>
</cp:coreProperties>
</file>