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Меню – расписание – потом в фильтре выбираем курс математика -  контрольная работа №1 2се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ubject"/>
        <w:spacing w:lineRule="atLeast" w:line="270"/>
        <w:rPr/>
      </w:pPr>
      <w:r>
        <w:rPr/>
        <w:t xml:space="preserve">2. Меню – расписание – потом в фильтре выбираем курс математика -  </w:t>
      </w:r>
      <w:hyperlink r:id="rId2">
        <w:r>
          <w:rPr>
            <w:rStyle w:val="InternetLink"/>
            <w:color w:val="000000"/>
          </w:rPr>
          <w:t xml:space="preserve">Итоговый экзамен 2 семестр ПГСус, ТГВ ус, ВИВ ус, ПБус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1"/>
        <w:gridCol w:w="689"/>
      </w:tblGrid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bCs/>
              </w:rPr>
              <w:t>Количество вопросов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bCs/>
              </w:rPr>
              <w:t>Количество попыток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bCs/>
              </w:rPr>
              <w:t>Ограничение по времени, мин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Комментарий: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 пишите свою фамилию или формулировку вопроса. При написании ответа пользуйтесь только клавиатурой, остальные символы не читаются. Присоединенные файлы могут быть только в графическом формате, не присоединяйте файлы других форматов. Ответы на теоретические вопросы и решения задач должны быть написаны ручкой с указанием фамилии отвечающего и даты ответа, а затем отсканированы и прикреплены к ответ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0346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spacing w:before="96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o.mgsu.ru/schedule.php4?c=go&amp;mode_frames=1&amp;sheid=21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0:00Z</dcterms:created>
  <dc:creator>User</dc:creator>
  <dc:description/>
  <cp:keywords/>
  <dc:language>en-US</dc:language>
  <cp:lastModifiedBy>User</cp:lastModifiedBy>
  <dcterms:modified xsi:type="dcterms:W3CDTF">2014-08-28T15:10:00Z</dcterms:modified>
  <cp:revision>10</cp:revision>
  <dc:subject/>
  <dc:title/>
</cp:coreProperties>
</file>