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ВАРИАН №4</w:t>
      </w:r>
    </w:p>
    <w:p>
      <w:pPr>
        <w:pStyle w:val="Style15"/>
        <w:rPr/>
      </w:pPr>
      <w:r>
        <w:rPr>
          <w:rStyle w:val="StrongEmphasis"/>
        </w:rPr>
        <w:t>Практическая работа 4. Выполнение задач управления</w:t>
      </w:r>
    </w:p>
    <w:p>
      <w:pPr>
        <w:pStyle w:val="Style15"/>
        <w:rPr/>
      </w:pPr>
      <w:r>
        <w:rPr>
          <w:rStyle w:val="StrongEmphasis"/>
        </w:rPr>
        <w:t>Цель работы:</w:t>
      </w:r>
      <w:r>
        <w:rPr/>
        <w:t xml:space="preserve"> закрепление теоретического материала по формированию организационной структуры управления, распределению должностных обязанностей, методов управления персоналом. Закрепление навыков делового общения руководителя.</w:t>
      </w:r>
    </w:p>
    <w:p>
      <w:pPr>
        <w:pStyle w:val="Style15"/>
        <w:rPr/>
      </w:pPr>
      <w:r>
        <w:rPr>
          <w:rStyle w:val="StrongEmphasis"/>
        </w:rPr>
        <w:t>Порядок выполнения работы:</w:t>
      </w:r>
      <w:r>
        <w:rPr/>
        <w:t xml:space="preserve"> Студенты знакомятся с предлагаемыми заданиями и самостоятельно, используя лекционный и справочный материал выполняют предложенные упражнения. После выполнения работа пересылается преподавателю на проверку. </w:t>
      </w:r>
    </w:p>
    <w:p>
      <w:pPr>
        <w:pStyle w:val="Style15"/>
        <w:rPr/>
      </w:pPr>
      <w:r>
        <w:rPr>
          <w:rStyle w:val="StrongEmphasis"/>
        </w:rPr>
        <w:t>Задание 1.</w:t>
      </w:r>
    </w:p>
    <w:p>
      <w:pPr>
        <w:pStyle w:val="Style15"/>
        <w:rPr/>
      </w:pPr>
      <w:r>
        <w:rPr/>
        <w:t xml:space="preserve">Составьте должностную инструкцию старшего мастера, начальника участка, бухгалтера-экономиста цеха. </w:t>
      </w:r>
    </w:p>
    <w:p>
      <w:pPr>
        <w:pStyle w:val="Style15"/>
        <w:rPr/>
      </w:pPr>
      <w:r>
        <w:rPr/>
        <w:t xml:space="preserve">Должностная инструкция представляет собой правовой акт, устанавливающий правила, регулирующие деятельность исполнителя. В нее входят четыре самостоятельных раздела: общие положения, обязанности, права, ответственность. </w:t>
      </w:r>
    </w:p>
    <w:p>
      <w:pPr>
        <w:pStyle w:val="Style15"/>
        <w:rPr/>
      </w:pPr>
      <w:r>
        <w:rPr/>
        <w:t xml:space="preserve">Основой для разработки должностных инструкций служат должностные квалификационные характеристики, приведенные в «Квалификационном справочнике должностей служащих», и соответствующие положения о подразделениях предприятия. </w:t>
      </w:r>
    </w:p>
    <w:p>
      <w:pPr>
        <w:pStyle w:val="Style15"/>
        <w:rPr/>
      </w:pPr>
      <w:r>
        <w:rPr>
          <w:rStyle w:val="StrongEmphasis"/>
        </w:rPr>
        <w:t xml:space="preserve">Задание 2 </w:t>
      </w:r>
    </w:p>
    <w:p>
      <w:pPr>
        <w:pStyle w:val="Style15"/>
        <w:rPr/>
      </w:pPr>
      <w:r>
        <w:rPr/>
        <w:t xml:space="preserve">1. В приведенном ниже перечне подразделений определите, какие из них должны находиться в подчинении: </w:t>
      </w:r>
    </w:p>
    <w:p>
      <w:pPr>
        <w:pStyle w:val="Style15"/>
        <w:rPr/>
      </w:pPr>
      <w:r>
        <w:rPr/>
        <w:t xml:space="preserve">а) у заместителя директора по экономическим вопросам; </w:t>
      </w:r>
    </w:p>
    <w:p>
      <w:pPr>
        <w:pStyle w:val="Style15"/>
        <w:rPr/>
      </w:pPr>
      <w:r>
        <w:rPr/>
        <w:t xml:space="preserve">б) у заместителя директора по общим вопросам; </w:t>
      </w:r>
    </w:p>
    <w:p>
      <w:pPr>
        <w:pStyle w:val="Style15"/>
        <w:rPr/>
      </w:pPr>
      <w:r>
        <w:rPr/>
        <w:t xml:space="preserve">в) технического директора. </w:t>
      </w:r>
    </w:p>
    <w:p>
      <w:pPr>
        <w:pStyle w:val="Style15"/>
        <w:rPr/>
      </w:pPr>
      <w:r>
        <w:rPr/>
        <w:t xml:space="preserve">Подразделен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дел техники безопасности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дминистративно-хозяйственный отдел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ланово-экономический отдел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нцелярия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дел труда и заработной платы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нансовый отдел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дел главного конструктора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дел стандартизации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дел комплектации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дел главного технолога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руппа экономического анализа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тдел главного механика. </w:t>
      </w:r>
    </w:p>
    <w:p>
      <w:pPr>
        <w:pStyle w:val="Style15"/>
        <w:rPr/>
      </w:pPr>
      <w:r>
        <w:rPr/>
        <w:t xml:space="preserve">2. Найдите 4 организационно-управленческие ошибки в следующих сообщениях: </w:t>
      </w:r>
    </w:p>
    <w:p>
      <w:pPr>
        <w:pStyle w:val="Style15"/>
        <w:rPr/>
      </w:pPr>
      <w:r>
        <w:rPr/>
        <w:t xml:space="preserve">а) начальник планово-экономического отдела завода приказал зам. директора по экономическим вопросам ускорить расчет калькуляции на вновь изготавливаемое изделие; </w:t>
      </w:r>
    </w:p>
    <w:p>
      <w:pPr>
        <w:pStyle w:val="Style15"/>
        <w:rPr/>
      </w:pPr>
      <w:r>
        <w:rPr/>
        <w:t xml:space="preserve">б) начальник планово-экономического отдела завода вызвал к себе в кабинет начальника цеха № 15 и приказал ему принять меры по ускорению производства изделия № 17. </w:t>
      </w:r>
    </w:p>
    <w:p>
      <w:pPr>
        <w:pStyle w:val="Style15"/>
        <w:rPr/>
      </w:pPr>
      <w:r>
        <w:rPr>
          <w:rStyle w:val="StrongEmphasis"/>
        </w:rPr>
        <w:t xml:space="preserve">Задание 3 </w:t>
      </w:r>
    </w:p>
    <w:p>
      <w:pPr>
        <w:pStyle w:val="Style15"/>
        <w:rPr/>
      </w:pPr>
      <w:r>
        <w:rPr/>
        <w:t xml:space="preserve">Подготовьте и проведите имитацию делового телефонного разговора. В разговоре участвуют две стороны: </w:t>
      </w:r>
    </w:p>
    <w:p>
      <w:pPr>
        <w:pStyle w:val="Style15"/>
        <w:rPr/>
      </w:pPr>
      <w:r>
        <w:rPr/>
        <w:t xml:space="preserve">– </w:t>
      </w:r>
      <w:r>
        <w:rPr/>
        <w:t xml:space="preserve">сотрудник отдела снабжения хлебозавода № 1; </w:t>
      </w:r>
    </w:p>
    <w:p>
      <w:pPr>
        <w:pStyle w:val="Style15"/>
        <w:rPr/>
      </w:pPr>
      <w:r>
        <w:rPr/>
        <w:t xml:space="preserve">– </w:t>
      </w:r>
      <w:r>
        <w:rPr/>
        <w:t xml:space="preserve">начальник (сотрудник) отдела сбыта мукомольного завода. </w:t>
      </w:r>
    </w:p>
    <w:p>
      <w:pPr>
        <w:pStyle w:val="Style15"/>
        <w:rPr/>
      </w:pPr>
      <w:r>
        <w:rPr/>
        <w:t xml:space="preserve">Содержание разговора определяется следующими ключевыми словами: сделка, закупка, поставка, контракт, фирма, цель, время, режим работы, цена, качество, транспорт, гарантии, справка, действия на случай непредвиденных обстоятельств. </w:t>
      </w:r>
    </w:p>
    <w:p>
      <w:pPr>
        <w:pStyle w:val="Style15"/>
        <w:rPr/>
      </w:pPr>
      <w:r>
        <w:rPr/>
        <w:t xml:space="preserve">Форма разговора: обращение, тональность разговора, лаконичность, четкость вопросов и ответов, время (3 мин). </w:t>
      </w:r>
    </w:p>
    <w:p>
      <w:pPr>
        <w:pStyle w:val="Style15"/>
        <w:rPr/>
      </w:pPr>
      <w:r>
        <w:rPr/>
        <w:t xml:space="preserve">Цель разговора – получение необходимой и достаточной информации для последующего подписания договора о поставке. </w:t>
      </w:r>
    </w:p>
    <w:p>
      <w:pPr>
        <w:pStyle w:val="Style15"/>
        <w:rPr/>
      </w:pPr>
      <w:r>
        <w:rPr/>
        <w:t xml:space="preserve">Для выполнения задания необходимо составить список вопросов, ответы на которые должны быть получены в результате разговора. </w:t>
      </w:r>
    </w:p>
    <w:p>
      <w:pPr>
        <w:pStyle w:val="Style15"/>
        <w:rPr/>
      </w:pPr>
      <w:r>
        <w:rPr>
          <w:rStyle w:val="StrongEmphasis"/>
        </w:rPr>
        <w:t xml:space="preserve">Задание 4. Сильные и слабые стороны видов структур управления </w:t>
      </w:r>
    </w:p>
    <w:p>
      <w:pPr>
        <w:pStyle w:val="Style15"/>
        <w:rPr/>
      </w:pPr>
      <w:r>
        <w:rPr/>
        <w:t xml:space="preserve">Определить сильные и слабые стороны каких видов структур управления (линейно-функциональная, дивизиональная, матричная, процессная) представлены в табл. 1-4. </w:t>
      </w:r>
    </w:p>
    <w:p>
      <w:pPr>
        <w:pStyle w:val="Style15"/>
        <w:rPr/>
      </w:pPr>
      <w:r>
        <w:rPr/>
        <w:t>Таблица  – Выбор варианта для заданий (Студент выбирает вариант по первой букве своей фамилии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4"/>
      </w:tblGrid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иант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вая буква фамилии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иант №1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А, Б, В, Р, С, Э Н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иант №2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Г, Д, Е, Т, У, Ю О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иант №3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Ж, З, И, Ф, Х, Я П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ариант №4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К, Л, М, Ц, Ч Ш, Щ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Таблица 1. Сильные и слабые стороны структуры управления (вариант 1)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льные стороны: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Приспособлена к быстрым изменениям в нестабильном окружении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Способна удовлетворять запросы потребителей, поскольку основное внимание уделяется изделию; способ взаимодействия потребителей с организацией понятен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Высокая координированность функций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Позволяет подразделениям приспосабливаться к различиям в изделиях, регионах, потребителях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Особенно удобна в больших организациях, выпускающих разные изделия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Принятие решений децентрализовано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абые стороны: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Менее экономична, чем функциональная структура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Ухудшает координацию работы производителей разных изделий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Не требует высокой компетентности и технической специализации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Затрудняет интеграцию и стандартизацию разных направлений производства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льные стороны: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Приспособлена к быстрым изменениям в нестабильном окружении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Способна удовлетворять запросы потребителей, поскольку основное внимание уделяется изделию; способ взаимодействия потребителей с организацией понятен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Таблица 2. Сильные и слабые стороны структуры управления (вариант 2)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льные стороны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Локальные функциональные подразделения экономичны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Высокое мастерство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Достижение организацией функциональных целей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Удобство при производстве ограниченной номенклатуры изделий(или одного изделия)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абые стороны: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Медленно реагирует на изменения среды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Возможно накопление нерешенных вопросов на верхних уровнях иерархии, вызывающее ее перегрузку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Слабо координирована работа подразделений по горизонтали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Незначительны инновации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Ограниченные представления о целях организации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Таблица 3. Сильные и слабые стороны структуры управления (вариант 3) 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льные стороны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Способствует гибкости и быстроте реакции на изменения потребностей заказчиков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Направляет внимание каждого работника на производство и доставку изделия потребителю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Каждый работник получает более широкий взгляд на цели организации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Смещает акцент в сторону командной работы и сотрудничества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Улучшает качество жизни работников, давая им возможность разделить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ветственность, участвовать в принятии решений и понимать, в чем состоит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зультат его труда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абые стороны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Определение центрального процесса требует труда и времени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Требует изменений культуры, структуры работы, философии менеджмента и систем информирования и поощрения -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Менеджеры традиционной школы могут сопротивляться передаче части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воих полномочий и власти подчиненным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Повышение эффективности работы в условиях горизонтальной структуры требует значительной подготовки работников. Может быть ограничена возможность совершенствования навыков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Таблица 4. Сильные и слабые стороны структуры управления (вариант 4) 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льные стороны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Обеспечивает координацию, необходимую для выполнения двойственных требований потребителей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Оперативно перераспределяет персонал между основными направлениями работы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Позволяет принимать комплексные решения и адаптироваться к частым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зменениям нестабильного окружения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Дает возможность развития функционального и специального мастерства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Наиболее полезна в организациях средних размеров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абые стороны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Двойное подчинение сотрудников вызывает напряжение и недоразумения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Требует хороших навыков межличностного общения и специального обучения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Забирает много времени; включает частые заседания и работу конфликтных комиссий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Система не будет работать, пока сотрудники не поймут ее и не приспособятся к коллегиальным, а не к вертикальным отношениям </w:t>
            </w:r>
          </w:p>
        </w:tc>
      </w:tr>
      <w:tr>
        <w:trPr/>
        <w:tc>
          <w:tcPr>
            <w:tcW w:w="10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Для поддержания равновесия власти требуются значительные усилия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Задание 5 </w:t>
      </w:r>
    </w:p>
    <w:p>
      <w:pPr>
        <w:pStyle w:val="Style15"/>
        <w:rPr/>
      </w:pPr>
      <w:r>
        <w:rPr/>
        <w:t xml:space="preserve">Соотнесите линейные и функциональные связи с различными аспектами деятельности организации. Для этого в последней графе укажите вид связи: линейная или функциональная (табл. 1). </w:t>
      </w:r>
    </w:p>
    <w:p>
      <w:pPr>
        <w:pStyle w:val="Style15"/>
        <w:rPr/>
      </w:pPr>
      <w:r>
        <w:rPr>
          <w:rStyle w:val="StrongEmphasis"/>
        </w:rPr>
        <w:t xml:space="preserve">Таблица 1. Линейные и функциональные связи в организации 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100"/>
        <w:gridCol w:w="2550"/>
      </w:tblGrid>
      <w:tr>
        <w:trPr/>
        <w:tc>
          <w:tcPr>
            <w:tcW w:w="7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Аспекты деятельности организации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Вид связи 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дразделения, </w:t>
            </w:r>
          </w:p>
          <w:p>
            <w:pPr>
              <w:pStyle w:val="Style15"/>
              <w:rPr/>
            </w:pPr>
            <w:r>
              <w:rPr/>
              <w:t xml:space="preserve">ассоциируем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со связями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набжени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ИОКР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дры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о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нансы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даж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ухгалтерия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быт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дачи, решаемы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средством связей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стижение организационных целей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держка и помощь руководству в достижении организационных целей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ы осуществления связей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каз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вет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азани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комендация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ация для решения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поряжени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льтернативное решени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дани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а реализуемых прав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ть ноу-хау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ерархическая власть </w:t>
            </w:r>
          </w:p>
        </w:tc>
        <w:tc>
          <w:tcPr>
            <w:tcW w:w="2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9:00Z</dcterms:created>
  <dc:creator>Натусик</dc:creator>
  <dc:description/>
  <cp:keywords/>
  <dc:language>en-US</dc:language>
  <cp:lastModifiedBy>user</cp:lastModifiedBy>
  <dcterms:modified xsi:type="dcterms:W3CDTF">2014-08-23T13:47:00Z</dcterms:modified>
  <cp:revision>9</cp:revision>
  <dc:subject/>
  <dc:title/>
</cp:coreProperties>
</file>