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highlight w:val="yellow"/>
          <w:shd w:fill="FFFFFF" w:val="clear"/>
        </w:rPr>
        <w:t>просто написать программу С++ любая версия только гужно указать какая версия и если есть установочный файл прикрепить его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4.1 Дан одномерный массив Zm. Удалить первые три элемента. Найти второй среди четных элементов, значение которых попадает в интервал [А;В]. Последний три отрицательных элемент заменить нулями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4.2 Сформировать одномерный массив, состоящий из произведений отрицательныхэлементов, располагающихся в четных строках матрицы X (n x m)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pacing w:before="0" w:after="16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4.3 Все элементы матрицы X (n x n), лежащие выше второстепенной диагонали заменить целой частью среднего арифметического элементов, стоящих в нечетных строках и в нечетных столб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7:00Z</dcterms:created>
  <dc:creator>Алина</dc:creator>
  <dc:description/>
  <cp:keywords/>
  <dc:language>en-US</dc:language>
  <cp:lastModifiedBy>Алина</cp:lastModifiedBy>
  <dcterms:modified xsi:type="dcterms:W3CDTF">2014-08-11T14:54:00Z</dcterms:modified>
  <cp:revision>1</cp:revision>
  <dc:subject/>
  <dc:title/>
</cp:coreProperties>
</file>