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Задача №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боротные средств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роизводственная программа        4800 ш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ализованная продукция              51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бестоимость ТП                         41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рмы  расхода 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      2 кг          по   70  руб/к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       0.5 кг      по   130  руб/к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       15 шт      по   10 руб/ш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иодичность поставок     8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грузка, контроль, подготовка материалов — 2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аховой запас — 50% от теку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зводственный цикл  —  7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я материальных затрат в с/с — 6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аковка, погрузка, комплектование ГП — 2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рма расхода запчастей — 230 руб. на 1 ед. ремонтной слож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ммарная ремонтная сложность оборудования  620 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ний срок службы запчастей   80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Определи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рмативы по элемента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рачиваемость средст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клонения от нормативных значени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ы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орма запаса, дн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Норматив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. запа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клоне-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заверш. пр-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товая продук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пч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2:52:00Z</dcterms:created>
  <dc:creator>Андрейчиков А.В.</dc:creator>
  <dc:description/>
  <dc:language>en-US</dc:language>
  <cp:lastModifiedBy>student</cp:lastModifiedBy>
  <cp:lastPrinted>2005-09-29T16:21:00Z</cp:lastPrinted>
  <dcterms:modified xsi:type="dcterms:W3CDTF">2005-09-29T12:24:00Z</dcterms:modified>
  <cp:revision>16</cp:revision>
  <dc:subject/>
  <dc:title>Задача № 3</dc:title>
</cp:coreProperties>
</file>