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 w:before="150" w:after="150"/>
        <w:rPr>
          <w:rFonts w:ascii="Arial" w:hAnsi="Arial" w:cs="Arial"/>
          <w:b w:val="false"/>
          <w:b w:val="false"/>
          <w:bCs w:val="false"/>
          <w:color w:val="F78F15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F78F15"/>
          <w:sz w:val="33"/>
          <w:szCs w:val="33"/>
        </w:rPr>
        <w:t>Построение топографического плана местности по результатам топографической съёмки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Цель рабо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ие топографического плана масштаба 1:500 по результатам горизонтальной и тахеометрической съёмки: нанесение ситуации и рельефа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Исходные данны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численные в ведомости координат прямоугольные координаты вершин теодолитного хода, абрисы горизонтальной съёмки, журнал тахеометрической съёмки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>Вариант задания: </w:t>
      </w:r>
      <w:r>
        <w:rPr>
          <w:color w:val="000000"/>
          <w:sz w:val="28"/>
          <w:szCs w:val="28"/>
        </w:rPr>
        <w:t xml:space="preserve">Координаты точки 1 принять равными X=200,00 Y=200,00. Дирекционный угол линии: 38 - градусы; 42 - минуты.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keepNext w:val="true"/>
              <w:spacing w:lineRule="atLeast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drawing>
                <wp:inline distT="0" distB="0" distL="0" distR="0">
                  <wp:extent cx="3524250" cy="440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40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ис. 1. Плановое обоснование</w:t>
            </w:r>
          </w:p>
        </w:tc>
      </w:tr>
    </w:tbl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оследовательность выполнения задания: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 Вписать величины углов, приведённых на плановом обосновании, вписать их в графу «Измеренные углы» и сравнить их сумму с теоретической (сумма внутренних углов замкнут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угольника равна 180°(</w:t>
      </w:r>
      <w:r>
        <w:rPr>
          <w:color w:val="000000"/>
          <w:sz w:val="28"/>
          <w:szCs w:val="28"/>
          <w:lang w:val="en-US"/>
        </w:rPr>
        <w:t>n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2)). Найти невязку – разность практи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  <w:vertAlign w:val="subscript"/>
        </w:rPr>
        <w:t>п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еоретической</w:t>
      </w:r>
      <w:r>
        <w:rPr>
          <w:color w:val="000000"/>
          <w:sz w:val="28"/>
          <w:szCs w:val="28"/>
          <w:lang w:val="en-US"/>
        </w:rPr>
        <w:t>β</w:t>
      </w:r>
      <w:r>
        <w:rPr>
          <w:color w:val="000000"/>
          <w:sz w:val="28"/>
          <w:szCs w:val="28"/>
          <w:vertAlign w:val="subscript"/>
        </w:rPr>
        <w:t>те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умм. В случае если невязка не превосходит предельно допустимой (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2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√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реднеквадратическая погрешность прибора, равная в данном случае 30´´), необходимо распределить её поровну между всеми углами и записать значения исправленных углов в графу 3. Сумма исправленных углов должна быть равна теоретической. Если в результате округления величин поправок сумма поправок с обратным знаком не совпадает с невязкой, недостающую величину необходимо прибавить (отнять) к углу, опирающемуся на самые короткие стороны. В данном задании поправки округляются до десятых; недостающие 0,1 минуты следует прибавить к величине угла при вершине 2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оцесс нахождения поправок к измеренным величинам с целью удовлетворить некоторым условиям называется уравниванием. В общем случае при уравнивании величин поправки ищутся одновременно как для угловых, так и для линейных величин с использованием метода наименьших квадратов. В случае снижения уровня требований к точности до технической допускается раздельное уравнивание. Поиск поправок по методу наименьших квадратов для угловых измерений приводит к формуле δ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firstLine="709"/>
        <w:jc w:val="right"/>
        <w:rPr>
          <w:color w:val="000000"/>
        </w:rPr>
      </w:pPr>
      <w:r>
        <w:rPr>
          <w:i/>
          <w:iCs/>
          <w:color w:val="000000"/>
          <w:sz w:val="22"/>
          <w:szCs w:val="22"/>
        </w:rPr>
        <w:t>Таблица 1</w:t>
      </w:r>
    </w:p>
    <w:p>
      <w:pPr>
        <w:pStyle w:val="Normal"/>
        <w:spacing w:lineRule="atLeast" w:line="30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едомость вычисления координат вершин теодолитного хода</w:t>
      </w:r>
    </w:p>
    <w:p>
      <w:pPr>
        <w:pStyle w:val="Normal"/>
        <w:spacing w:lineRule="atLeast" w:line="3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5813" w:hRule="atLeast"/>
          <w:cantSplit w:val="true"/>
        </w:trPr>
        <w:tc>
          <w:tcPr>
            <w:tcW w:w="10861" w:type="dxa"/>
            <w:tcBorders/>
          </w:tcPr>
          <w:p>
            <w:pPr>
              <w:pStyle w:val="Normal"/>
              <w:keepNext w:val="tru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758940" cy="444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8940" cy="444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/>
        <w:ind w:firstLine="709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По дирекционному углу стороны 1-2 необходимо найти дирекционные углы остальных линий хода. Для этого пользуются формулой α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</w:rPr>
        <w:t>–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+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α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>-1 –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 180° – β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(для правых углов, т.е. углов, измеренных справа по ходу); например, если дирекционный угол линии 3-4 равен 25° 56´, а угол при вершине 4 β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17° 42´, то дирекционный угол линии 4-5 будет равен α = 25° 56´ + 180° – 17° 42´ = 188° 14´. Для контроля из дирекционного угла α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1 –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оро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–1 находят дирекционный угол линии 1-2, который должен совпадать с исходным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В графу 7 записывают горизонтальные проложения, приведённые на плановом обосновании. По дирекционным углам α и по проложе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находят приращения координат: Δ</w:t>
      </w:r>
      <w:r>
        <w:rPr>
          <w:color w:val="000000"/>
          <w:sz w:val="28"/>
          <w:szCs w:val="28"/>
          <w:lang w:val="en-US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cosα</w:t>
      </w:r>
      <w:r>
        <w:rPr>
          <w:color w:val="000000"/>
          <w:sz w:val="28"/>
          <w:szCs w:val="28"/>
        </w:rPr>
        <w:t>, Δ</w:t>
      </w:r>
      <w:r>
        <w:rPr>
          <w:color w:val="000000"/>
          <w:sz w:val="28"/>
          <w:szCs w:val="28"/>
          <w:lang w:val="en-US"/>
        </w:rPr>
        <w:t>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sinα</w:t>
      </w:r>
      <w:r>
        <w:rPr>
          <w:color w:val="000000"/>
          <w:sz w:val="28"/>
          <w:szCs w:val="28"/>
        </w:rPr>
        <w:t>. Теоретическая сумма приращений ΣΔ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0, ΣΔ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0. Практические суммы приращений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зываются невязками по приращениям координат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Высчитывают линейную невязку по формуле Δ</w:t>
      </w:r>
      <w:r>
        <w:rPr>
          <w:color w:val="000000"/>
          <w:sz w:val="28"/>
          <w:szCs w:val="28"/>
          <w:lang w:val="en-US"/>
        </w:rPr>
        <w:t>P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√(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x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y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 Вычисляют относительную линейную невяз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ΔP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, 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P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ериметр (сумма длин горизонтальных проложений), приводят дробь к аликвотной (с единицей в числителе) и сравнивают с предельно допустимой погрешностью. В данном задании принять предельно допустимую погрешность равной 1/2000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Если полученная относительная погрешность меньше предельно допустимой, то невязки по приращениям распределяют пропорционально длинам соответствующих горизонтальных приращений: δ</w:t>
      </w:r>
      <w:r>
        <w:rPr>
          <w:color w:val="000000"/>
          <w:sz w:val="28"/>
          <w:szCs w:val="28"/>
          <w:vertAlign w:val="subscript"/>
          <w:lang w:val="en-US"/>
        </w:rPr>
        <w:t>x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, δ</w:t>
      </w:r>
      <w:r>
        <w:rPr>
          <w:color w:val="000000"/>
          <w:sz w:val="28"/>
          <w:szCs w:val="28"/>
          <w:vertAlign w:val="subscript"/>
          <w:lang w:val="en-US"/>
        </w:rPr>
        <w:t>y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 Округление проводят до сотых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 Принимая координаты точки 1 в условной системе координа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200,00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200,00, вычисляют координаты остальных точек. Для этого к координате Х предыдущей точки прибавляют соответствующее приращение ΔХ, к координа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Δ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. При прибавлении к координатам точки 5 приращений ΔХ</w:t>
      </w:r>
      <w:r>
        <w:rPr>
          <w:color w:val="000000"/>
          <w:sz w:val="28"/>
          <w:szCs w:val="28"/>
          <w:vertAlign w:val="subscript"/>
        </w:rPr>
        <w:t>5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Δ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5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ы получиться координаты точки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X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200,00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200,00. Равенство вновь высчитанных координат точки 1 и исходных координат служит контролем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 По полученным координатам точек на листе формата А3 строится теодолитный ход. Для этого проводят две диагонали листа и из точки пересечения одинаковым раствором циркуля отмечаю на них четыре точки, отстоящие от краёв листа на 2-3 см (рис. 2). Соединив эти точки, получают прямоугольник – основу для построения координатной сетки. Диагонали стирают. На сторонах прямоугольника откладывают отрезки по 10 см и соединяют их прямыми линиями. Проверяют измерительным циркулем равенство сторон квадратов 10 сантиметрам, а также равенство между собой диагоналей квадратов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keepNext w:val="true"/>
              <w:spacing w:lineRule="atLeast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4400550" cy="316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16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ис. 2.</w:t>
            </w:r>
          </w:p>
        </w:tc>
      </w:tr>
    </w:tbl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Для построения точки с известными координатами необходимо следующее. По координатным линиям, параллельным оси оХ (</w:t>
      </w:r>
      <w:r>
        <w:rPr>
          <w:i/>
          <w:iCs/>
          <w:color w:val="000000"/>
          <w:sz w:val="28"/>
          <w:szCs w:val="28"/>
        </w:rPr>
        <w:t>направленной вертикально</w:t>
      </w:r>
      <w:r>
        <w:rPr>
          <w:color w:val="000000"/>
          <w:sz w:val="28"/>
          <w:szCs w:val="28"/>
        </w:rPr>
        <w:t>) отложить расстояние в миллиметрах, численно равное удвоенному расстоянию до соответствующей линии в метрах. Так, например, если Х = 267,89, то по координатным линиям от линии с координатой Х = 250,00 необходимо отложить вверх 17,89х2 = 35,8 мм. Соединяющая две полученные точки тонкая линия содержит точки, координата Х которых равна 265,89. Аналогично строится линия, все координаты точек котор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Y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189,11. Тогда точка пересечения этих линий и даст на плане точку с требуемыми координатами. После построения точки измеряется на плане расстояние до предыдущей точки; одно должно быть равно соответствующему горизонтальному проложению (с учётом масштаба). Линии, обозначенные на рисунке 3 пунктиром, стирают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Примечание: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Так как масштаб плана равен 1:500, то расстояние необходимо находить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:500 или, что тоже самое, как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:1000; в одном метре 1000 мм, следовательно, длина отрезка на плане равна удвоенной длине горизонтального проложения линии на местности с заменой единиц измерения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keepNext w:val="true"/>
              <w:spacing w:lineRule="atLeast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5715000" cy="381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ис. 3.</w:t>
            </w:r>
          </w:p>
        </w:tc>
      </w:tr>
    </w:tbl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 По построении хода приступают к нанесению на план ситуации. Для этого необходимо воспользоваться абрисами а) – в). Элементы ситуации сняты несколькими способами. Так методом перпендикуляров сняты канализационный колодец и углы зданий вдоль линии хода 5-1. Чтобы построить на плане эти точки, по стороне хода откладывается указанное расстояние (для ближнего к точке 5 угла здания – 7,71 м) по линии хода; расстояние откладывают от той точки хода, к которой обращены основания цифр. На полученной точке восстанавливают перпендикуляр и на полученном отрезке откладывают вторую величину – 2,95 м. Полученная точка и будет искомой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Точки, снятые полярным способом (например, колодец у вершины хода 1, берега реку у точки 3), находятся отложением указанного расстояния (13,45 м для колодца) по направлению, заданному измеренным углом (39° 50´)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Точки, снятые методом линейной засечки – калитка в заборе, угол у точки 2 двухэтажного здания. Строятся они следующим образом. От уже построенных точек (углы зданий для калитки, точки на линии хода – для угла здания) соответствующими растворами циркуля проводятся дуги окружностей. Их пересечение и даёт искомые точки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Изгиб тропинки снят методом прямой угловой засечки. Для построения точки от линии хода 2-3 (3-2) откладывают угол 51° 07´ (41° 06´). Пересечение линий даёт искомую точку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keepNext w:val="true"/>
              <w:spacing w:lineRule="atLeast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5715000" cy="7343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34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ис. 4. Абрисы горизонтальной съемки ситуации со стороны полигона:</w:t>
            </w:r>
          </w:p>
          <w:p>
            <w:pPr>
              <w:pStyle w:val="2"/>
              <w:spacing w:lineRule="atLeast" w:line="360" w:before="0" w:after="0"/>
              <w:ind w:firstLine="709"/>
              <w:jc w:val="center"/>
              <w:rPr>
                <w:sz w:val="29"/>
                <w:szCs w:val="29"/>
              </w:rPr>
            </w:pPr>
            <w:r>
              <w:rPr>
                <w:rStyle w:val="Emphasis"/>
                <w:sz w:val="29"/>
                <w:szCs w:val="29"/>
              </w:rPr>
              <w:t>а. (1-2) и (2-3); б. (3-4) и (4-5); в. (5-1)</w:t>
            </w:r>
          </w:p>
        </w:tc>
      </w:tr>
    </w:tbl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 Для нанесения рельефа необходимо найти точки, чьи отметки кратны высоте сечения рельефа (в данном задании – 0,5 м). Для этого на абрисе высотной съёмки указаны направления между точками, по которым уклон равномерен. Вдоль этих линий возможна интерполяция: зная отметки начала и конца линии, а также её длину, можно найти точки с заранее заданными отметками. Например, пусть даны две реечные точки с отметками 154,18 м и 151,70 м. Округлим отметки до десятых, тогда превышение между точками составит 250 см или 25 дм. Разделив отрезок, соединяющий точки, на 25 частей, получим точки, отметки которых отличаются на 1 дм. Перемещаясь от точки с отметкой 154,2 на 2/25 расстояния, попадём в точку с отметкой 154,0; переместившись ещё на 5/25, попадём в точку с отметкой 153,5 и т.д. до точки с отметкой 152,0. Построив все возможные точки с отметками, кратными высоте сечения рельефа (0,5), точки с равными отметками соединяют плавными кривыми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keepNext w:val="true"/>
              <w:spacing w:lineRule="atLeast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3810000" cy="404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ис. 5.</w:t>
            </w:r>
          </w:p>
        </w:tc>
      </w:tr>
    </w:tbl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журнале тахеометрической съёмки приведены данные, необходимые для построения реечных точек и определения их отметок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firstLine="709"/>
        <w:jc w:val="right"/>
        <w:rPr>
          <w:color w:val="000000"/>
        </w:rPr>
      </w:pPr>
      <w:r>
        <w:rPr>
          <w:i/>
          <w:iCs/>
          <w:color w:val="000000"/>
          <w:sz w:val="22"/>
          <w:szCs w:val="22"/>
        </w:rPr>
        <w:t>Таблица 2</w:t>
      </w:r>
    </w:p>
    <w:p>
      <w:pPr>
        <w:pStyle w:val="Normal"/>
        <w:spacing w:lineRule="atLeast" w:line="300"/>
        <w:ind w:firstLine="709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Журнал тахеометрической съемки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267" w:hRule="atLeast"/>
          <w:cantSplit w:val="true"/>
        </w:trPr>
        <w:tc>
          <w:tcPr>
            <w:tcW w:w="10635" w:type="dxa"/>
            <w:tcBorders/>
          </w:tcPr>
          <w:p>
            <w:pPr>
              <w:pStyle w:val="Normal"/>
              <w:keepNext w:val="true"/>
              <w:spacing w:lineRule="atLeast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6139815" cy="5038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815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> Внутри хода в соответствующих областях следует нанести условные знаки для редкого леса и луга. Для окончательного оформления плана необходимо начертить рамку. Линии внутренней рамки должны отстоять от линий координатной сетки на целое число сантиметров. Линии координатной сетки должны быть подписаны (250, 300 и т.д.). Под рамкой должны быть указаны масштаб, дирекционный угол, фамилия исполнителя.</w:t>
      </w:r>
    </w:p>
    <w:p>
      <w:pPr>
        <w:pStyle w:val="Normal"/>
        <w:spacing w:lineRule="atLeast" w:line="30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</w:rPr>
        <w:br w:type="textWrapping" w:clear="all"/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keepNext w:val="true"/>
              <w:spacing w:lineRule="atLeast" w:line="360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drawing>
                <wp:inline distT="0" distB="0" distL="0" distR="0">
                  <wp:extent cx="5715000" cy="510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510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35" w:type="dxa"/>
            <w:tcBorders/>
          </w:tcPr>
          <w:p>
            <w:pPr>
              <w:pStyle w:val="Normal"/>
              <w:shd w:fill="FFFFFF" w:val="clear"/>
              <w:spacing w:lineRule="atLeast" w:line="360"/>
              <w:ind w:firstLine="70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ис. 6. Условные топографические знаки</w:t>
            </w:r>
          </w:p>
        </w:tc>
      </w:tr>
    </w:tbl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2:31:00Z</dcterms:created>
  <dc:creator>User</dc:creator>
  <dc:description/>
  <cp:keywords/>
  <dc:language>en-US</dc:language>
  <cp:lastModifiedBy>User</cp:lastModifiedBy>
  <dcterms:modified xsi:type="dcterms:W3CDTF">2014-07-19T12:31:00Z</dcterms:modified>
  <cp:revision>2</cp:revision>
  <dc:subject/>
  <dc:title/>
</cp:coreProperties>
</file>