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214"/>
      </w:tblGrid>
      <w:tr>
        <w:trPr>
          <w:trHeight w:val="831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Негосударственное образовательное учреждени</w:t>
            </w:r>
            <w:r>
              <w:rPr/>
              <w:t xml:space="preserve">е </w:t>
            </w:r>
            <w:r>
              <w:rPr>
                <w:i/>
              </w:rPr>
              <w:t>высшего профессионального образования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«ГУМАНИТАРНО-ЭКОНОМИЧЕСКИЙ И ТЕХНОЛОГИЧЕ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1360" cy="12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8439" r="-556" b="-4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: «Электроэнергетика и электротехника» (140400.6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САМОСТОЯТЕЛЬНОГО ИЗУЧ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Электротехника. Силовая электроника (Часть 1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лектротехника. Силовая электроника</w:t>
      </w:r>
      <w:r>
        <w:rPr>
          <w:rFonts w:eastAsia="TimesNewRomanPSMT;MS Mincho" w:cs="Times New Roman" w:ascii="Times New Roman" w:hAnsi="Times New Roman"/>
          <w:sz w:val="24"/>
          <w:szCs w:val="24"/>
        </w:rPr>
        <w:t>»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Формирование знаний по основам электроник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Теория и принципы работы различных электронных компонентов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ение научных основ технологии производства электронных приборов и технологии, использующей электронные и ионные процессы и приборы для различных областей науки и техник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Раздел дисциплины, темы лекций и их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ктические задачи электроники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сти, основные разделы и направления электроники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куумная электрон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вердотельная электроник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нтовая электроник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ерспективы развития электро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Элементы электронных сх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лупроводниковый диод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табилитрон. Стабистор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иод Шоттки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арикап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унельный диод. Обращенный диод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лассицикация и система обознач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</w:rPr>
        <w:t>Биполярные транзист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ройство биполярного транзистора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Общая характеристик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особенности структуры транзистора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хемы включения биполярного транзистора с ненулевым сопротивлением нагрузк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 параметры </w:t>
      </w:r>
      <w:r>
        <w:rPr>
          <w:rFonts w:cs="Times New Roman" w:ascii="Times New Roman" w:hAnsi="Times New Roman"/>
          <w:sz w:val="24"/>
          <w:szCs w:val="24"/>
        </w:rPr>
        <w:t>биполярного транзистор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</w:rPr>
        <w:t>Полевые транзистор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ройство полевого транзистора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Общая характеристика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хемы включения полевого транзистор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оковые и стокозатворные характеристи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аметры транзистора, влияющие на усиление напря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Тиристор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стройство тиристора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Общая характеристика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лассификация и система обозначений тиристоро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</w:rPr>
        <w:t>Оптоэлектронные прибор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злучающий диод (светодиод)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Устройство, характеристики и параметр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истема обозначени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торезистор. Фотодиод. Характеристики и параметр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трон (оптопара).Фототранзистор и фототиристор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</w:rPr>
        <w:t>Операционные усилител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ройство операционного усилителя. Общая характеристи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редаточная характеристика операционного усил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</w:rPr>
        <w:t>Интегральные микросхем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нтегральная микросхема. Общая характеристика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лупроводниковые, гибридные и пленочные интегральные микросхемы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истема обозначений интегральных микросхем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равнительная эффективность использования конденсаторных батарей и синхронных двиг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Контрольные вопросы для самоконтрол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Практические задачи электроники. Вакуумная, твердотельная и квантовая электрони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Элементы электронных схем. Характеристика и принципы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Устройство биполярного транзистора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Характеристика и принцип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ы включения биполярного транзистор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</w:rPr>
        <w:t xml:space="preserve"> параметр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Полевой транзистор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Характеристика и принцип работ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</w:rPr>
        <w:t>Схемы включения полевого транзистор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</w:rPr>
        <w:t>Классификация, общая характеристика и устройство тиристор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</w:rPr>
        <w:t xml:space="preserve">Виды, </w:t>
      </w:r>
      <w:r>
        <w:rPr>
          <w:rFonts w:eastAsia="TimesNewRomanPSMT;MS Mincho" w:cs="Times New Roman" w:ascii="Times New Roman" w:hAnsi="Times New Roman"/>
          <w:sz w:val="24"/>
          <w:szCs w:val="24"/>
        </w:rPr>
        <w:t>характеристики и параметры оптоэлектронных прибор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 Устройство, о</w:t>
      </w:r>
      <w:r>
        <w:rPr>
          <w:rFonts w:cs="Times New Roman" w:ascii="Times New Roman" w:hAnsi="Times New Roman"/>
          <w:sz w:val="24"/>
        </w:rPr>
        <w:t>бщая и передаточная характеристика операционного усил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</w:rPr>
        <w:t>Интегральная микросхема. Общая характеристика. Виды интегральных микросх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Задачи для контро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ктивное сопротивление катушк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=6 Ом, индуктивно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=10 Ом. Последовательно с катушкой включено активное сопротивление R=2 Ом и конденсатор сопротивлением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=4 Ом (рис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ить: 1) полное сопротивление цепи; 2) ток; 3) коэффициент мощности; 4) активную, реактивную и полную мощности; 5) напряжение на каждом сопротивлении.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932940" cy="109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у равен коэффициент сглаживания LC- фильтра для однополупериодной схемы выпрямителя (рис. 38), если известны следующие параметры: 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L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=1,5; f =100 Гц; R=1 кОм; С=10 мкФ?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1962785" cy="93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ушка с активным сопротивлением 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 Ом и индуктивным 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L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 Ом соединена параллельно с конденсатором, ёмкостное сопротивление которого 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С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10 Ом (рис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: 1) токи в ветвях и в неразветвлённой части цепи; 2) активные и реактивные мощности ветвей и всей цепи; 3) полную мощность цепи; К цепи приложено напряжение U=100 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61465" cy="1561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64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64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  <w:t>Список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лементы электронных схем. Характеристика и принципы рабо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ые приборы и принципы их работы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Элементы электронных схем. Характеристика и принципы работы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хемы включения биполярного транзистора с ненулевым сопротивлением нагрузки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ключения биполярного транзистор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</w:rPr>
        <w:t xml:space="preserve"> парамет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левой транзистор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Характеристика и принцип раб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хемы включения полевого транзистор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ы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характеристики и параметры оптоэлектронных приборов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о</w:t>
      </w:r>
      <w:r>
        <w:rPr>
          <w:rFonts w:cs="Times New Roman" w:ascii="Times New Roman" w:hAnsi="Times New Roman"/>
          <w:sz w:val="24"/>
        </w:rPr>
        <w:t xml:space="preserve">бщая и передаточная характеристика операционного усилителя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гральная микросхема. Общая характеристика. Виды интегральных микросхе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сев В.Г., Гусев Ю.М. Электроника. – М.: Высшая школа. 199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брагим К.Ф. Основы электронной техники. Схемы. Системы. – М.: Мир. 200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чин В.И., Савелов Н.С. Электроника. – М.: Ростов-на-Дону, «Феникс». 2001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чий Ю.Ф. Аналоговая и цифровая схемотехника. – М.: Прямая линия. 199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шников В.А. Электроника: Курс лекций. – СПб.: Корона-принт.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лоф С. Аналоговые интегральные схемы: Пер. с англ. – М.: Мир. 1988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Стиль курсив"/>
    <w:basedOn w:val="DefaultParagraphFont"/>
    <w:qFormat/>
    <w:rPr>
      <w:rFonts w:ascii="Tahoma" w:hAnsi="Tahoma" w:cs="Tahoma"/>
      <w:i/>
      <w:iCs/>
      <w:sz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17:00Z</dcterms:created>
  <dc:creator>Ходикова</dc:creator>
  <dc:description/>
  <cp:keywords/>
  <dc:language>en-US</dc:language>
  <cp:lastModifiedBy>timuratabaev@yahoo.com</cp:lastModifiedBy>
  <dcterms:modified xsi:type="dcterms:W3CDTF">2013-10-11T06:35:00Z</dcterms:modified>
  <cp:revision>24</cp:revision>
  <dc:subject/>
  <dc:title/>
</cp:coreProperties>
</file>