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rPr/>
      </w:pPr>
      <w:r>
        <w:rPr>
          <w:b/>
          <w:sz w:val="28"/>
          <w:szCs w:val="28"/>
        </w:rPr>
        <w:t>(Глав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быть выполнены пять заданий (1.1 – 1.5). Задания 1.4 и 1.5 выполняются по вариантам. Номер варианта соответствует последней цифре па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 Найдите один источник (в библиотеке или в Интернете), который говорит об опытных свидетельствах человеческих ограничений.  Дайте полную ссылку на найденный источник.  Опишите в пределах одного параграфа, что говорят результаты исследований по поводу физических ограничени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Составьте семантическую сеть для выбранных вами понятий (не менее восьми) и их свойств.  Приведите пример вывода утверждения с использованием эт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Придумайте по одному примеру дедуктивного, индуктивного и абдуктивного вы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(10 вариантов)  В прайс-листе приведена указанная ниже информация о дисплее.  Объясните значение всех перечисленных параметров, а также найдите (узнайте) следующие данные:  фирма-изготовитель, технология изготовления матрицы, угол обзора, цен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паро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ltiSync LCD2190UXp  21", 1000:1, 1600x1200, 8 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5. (10 вариантов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паро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модель интерактивной доски.  Кратко опишите эту модель.  Дайте ответ о разрешении и типе её сенсорной пане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быть выполнены два задания (5.1и 5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.1.  По результатам </w:t>
      </w:r>
      <w:r>
        <w:rPr>
          <w:lang w:val="en-US"/>
        </w:rPr>
        <w:t>CWT</w:t>
      </w:r>
      <w:r>
        <w:rPr/>
        <w:t xml:space="preserve"> и </w:t>
      </w:r>
      <w:r>
        <w:rPr>
          <w:lang w:val="en-US"/>
        </w:rPr>
        <w:t>GOMS</w:t>
      </w:r>
      <w:r>
        <w:rPr/>
        <w:t xml:space="preserve"> анализа доработайте интерфейс программы, разрабатываемой в соответствии с заданием по главе 2, и выполните этап </w:t>
      </w:r>
      <w:r>
        <w:rPr>
          <w:rFonts w:cs="CMR10;Times New Roman"/>
          <w:sz w:val="22"/>
          <w:szCs w:val="22"/>
        </w:rPr>
        <w:t>создания макета или прототипа</w:t>
      </w:r>
      <w:r>
        <w:rPr/>
        <w:t>.  Проведите анализ соответствия вашей программы правилам Нильсена–Мол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Опишите, как принципы организации графического интерфейса учтены (или не учтены) вами в программе по курсу "Основы визуального программир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6:00Z</dcterms:created>
  <dc:creator>Nicholas</dc:creator>
  <dc:description/>
  <dc:language>en-US</dc:language>
  <cp:lastModifiedBy>Nicholas</cp:lastModifiedBy>
  <dcterms:modified xsi:type="dcterms:W3CDTF">2014-06-23T07:56:00Z</dcterms:modified>
  <cp:revision>2</cp:revision>
  <dc:subject/>
  <dc:title/>
</cp:coreProperties>
</file>