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567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Задачи по теме:</w:t>
      </w:r>
    </w:p>
    <w:p>
      <w:pPr>
        <w:pStyle w:val="Normal"/>
        <w:bidi w:val="0"/>
        <w:spacing w:lineRule="auto" w:line="276"/>
        <w:ind w:left="567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 Расчет цепей постоянного тока методом эквивалентных сопротивлений»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читать  электрическую цепь методом эквивалентных сопротивлений согласно варианту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мер варианта соответствует номеру по списку, список прилагается в конце доку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bidi w:val="0"/>
        <w:spacing w:lineRule="auto" w:line="360"/>
        <w:ind w:left="567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248920</wp:posOffset>
                </wp:positionV>
                <wp:extent cx="3006725" cy="1594485"/>
                <wp:effectExtent l="5080" t="0" r="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1594440"/>
                          <a:chOff x="0" y="0"/>
                          <a:chExt cx="3006720" cy="159444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6720" y="186120"/>
                            <a:ext cx="3207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3160" y="186120"/>
                            <a:ext cx="3214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11760"/>
                            <a:ext cx="284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65400"/>
                            <a:ext cx="284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11760"/>
                            <a:ext cx="29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544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5320" y="4114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4600" y="653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920" y="6285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0" y="1278360"/>
                            <a:ext cx="12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594440"/>
                            <a:ext cx="197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326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317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3960" y="207000"/>
                            <a:ext cx="9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28448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4344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25080"/>
                            <a:ext cx="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600" y="460080"/>
                            <a:ext cx="9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8120" y="445680"/>
                            <a:ext cx="9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5784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0.35pt;margin-top:19.6pt;width:236.75pt;height:125.45pt" coordorigin="2407,392" coordsize="4735,2509">
                <v:line id="shape_0" from="2407,916" to="6726,9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890;top:685;width:504;height:146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522;top:685;width:505;height:146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404;top:883;width:44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595;top:2385;width:44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2850;top:883;width:45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2;top:39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87;top:39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5;top:104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66;top:142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7;top:138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408,2405" to="4431,24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18,2903" to="6721,29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07,916" to="6707,16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07,2467" to="6707,29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807;top:718;width:150;height:49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618,2415" to="3618,28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26,933" to="4426,24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62,904" to="2862,23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965;top:1117;width:150;height:49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514;top:1094;width:150;height:49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2839;top:2373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193675</wp:posOffset>
                </wp:positionV>
                <wp:extent cx="3199765" cy="1650365"/>
                <wp:effectExtent l="5715" t="5080" r="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650240"/>
                          <a:chOff x="0" y="0"/>
                          <a:chExt cx="3199680" cy="1650240"/>
                        </a:xfrm>
                      </wpg:grpSpPr>
                      <wps:wsp>
                        <wps:cNvSpPr/>
                        <wps:spPr>
                          <a:xfrm>
                            <a:off x="1197720" y="55080"/>
                            <a:ext cx="1029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567800"/>
                            <a:ext cx="100800" cy="82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320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8240" y="330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200" y="97200"/>
                            <a:ext cx="224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11000"/>
                            <a:ext cx="224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946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2040"/>
                            <a:ext cx="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98040" y="-297720"/>
                            <a:ext cx="34092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7720" y="-255960"/>
                            <a:ext cx="34092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5.05pt;margin-top:-8.25pt;width:240.75pt;height:153.45pt" coordorigin="2101,-165" coordsize="4815,3069">
                <v:oval id="shape_0" fillcolor="black" stroked="t" o:allowincell="f" style="position:absolute;left:3763;top:392;width:161;height:1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775;top:2774;width:158;height:1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6709;top:81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87;top:82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101,458" to="5628,4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01,2842" to="5628,28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13,454" to="5613,27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01,497" to="2101,28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811;top:-163;width:536;height:1474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346;top:-97;width:536;height:1474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2380</wp:posOffset>
                </wp:positionH>
                <wp:positionV relativeFrom="paragraph">
                  <wp:posOffset>248920</wp:posOffset>
                </wp:positionV>
                <wp:extent cx="1886585" cy="1357630"/>
                <wp:effectExtent l="1905" t="0" r="508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357560"/>
                          <a:chOff x="0" y="0"/>
                          <a:chExt cx="1886760" cy="1357560"/>
                        </a:xfrm>
                      </wpg:grpSpPr>
                      <wps:wsp>
                        <wps:cNvSpPr/>
                        <wps:spPr>
                          <a:xfrm>
                            <a:off x="16560" y="7513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6760" y="386640"/>
                            <a:ext cx="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52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99.4pt;margin-top:19.6pt;width:148.5pt;height:106.9pt" coordorigin="3988,392" coordsize="2970,2138">
                <v:shape id="shape_0" stroked="f" o:allowincell="f" style="position:absolute;left:4014;top:157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959,1001" to="6959,23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780;top:392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88;top:2206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1895</wp:posOffset>
                </wp:positionH>
                <wp:positionV relativeFrom="paragraph">
                  <wp:posOffset>248920</wp:posOffset>
                </wp:positionV>
                <wp:extent cx="3796030" cy="160274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1602720"/>
                          <a:chOff x="0" y="0"/>
                          <a:chExt cx="3796200" cy="1602720"/>
                        </a:xfrm>
                      </wpg:grpSpPr>
                      <wps:wsp>
                        <wps:cNvSpPr/>
                        <wps:spPr>
                          <a:xfrm>
                            <a:off x="691560" y="336600"/>
                            <a:ext cx="2372400" cy="100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6200" cy="160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3.85pt;margin-top:19.6pt;width:298.85pt;height:126.2pt" coordorigin="1877,392" coordsize="5977,2524">
                <v:oval id="shape_0" fillcolor="white" stroked="t" o:allowincell="f" style="position:absolute;left:2966;top:922;width:3735;height:15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77,392" to="7854,29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248920</wp:posOffset>
                </wp:positionV>
                <wp:extent cx="3796030" cy="160274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1602720"/>
                          <a:chOff x="0" y="0"/>
                          <a:chExt cx="3796200" cy="1602720"/>
                        </a:xfrm>
                      </wpg:grpSpPr>
                      <wps:wsp>
                        <wps:cNvSpPr/>
                        <wps:spPr>
                          <a:xfrm>
                            <a:off x="691560" y="336600"/>
                            <a:ext cx="2372400" cy="100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6200" cy="160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3.85pt;margin-top:19.6pt;width:298.85pt;height:126.2pt" coordorigin="1877,392" coordsize="5977,2524">
                <v:oval id="shape_0" fillcolor="white" stroked="t" o:allowincell="f" style="position:absolute;left:2966;top:922;width:3735;height:15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77,392" to="7854,29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  <w:lang w:val="ru-RU"/>
        </w:rPr>
        <w:t>ВАРИАНТ  1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200 В, все сопротивления по 4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val="ru-RU"/>
        </w:rPr>
        <w:t xml:space="preserve">            </w:t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33680</wp:posOffset>
                </wp:positionV>
                <wp:extent cx="2958465" cy="1659890"/>
                <wp:effectExtent l="5080" t="0" r="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1659960"/>
                          <a:chOff x="0" y="0"/>
                          <a:chExt cx="2958480" cy="1659960"/>
                        </a:xfrm>
                      </wpg:grpSpPr>
                      <wps:wsp>
                        <wps:cNvSpPr/>
                        <wps:spPr>
                          <a:xfrm>
                            <a:off x="26640" y="518760"/>
                            <a:ext cx="14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14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3784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849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662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552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2616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602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782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7240" y="7419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3768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290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124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611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6016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271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271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6980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90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6360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27188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3768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53784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43820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54540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6680" y="71460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079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41984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011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5187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4281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4295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796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9800" y="384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7080" y="833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9800" y="9644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4840" y="12891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360" y="11149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3520" y="851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35pt;margin-top:18.4pt;width:233pt;height:130.7pt" coordorigin="2700,368" coordsize="4660,2614">
                <v:line id="shape_0" from="2742,1185" to="5076,11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00,2633" to="5034,26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76,1215" to="4076,26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946;top:2549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73;top:1102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99;top:2817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99;top:2299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99;top:1408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99;top:806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640;top:1537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054,900" to="5054,14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52,886" to="5393,8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54,1490" to="5395,14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22,2906" to="6263,29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50,2890" to="5391,28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19,2371" to="6260,23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34,2371" to="5375,23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14,1467" to="6255,14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14,886" to="6255,8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38,2358" to="5038,28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62,2371" to="6262,2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48,900" to="6248,14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41,1215" to="6923,12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54,2633" to="6936,26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35,1227" to="6935,26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505;top:1494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059;top:1168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042;top:2604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035;top:1157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241;top:1185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237;top:2617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017;top:2619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3257;top:65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9;top:36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66;top:97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52;top:168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66;top:188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4;top:239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26;top:212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49;top:170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233680</wp:posOffset>
                </wp:positionV>
                <wp:extent cx="1710690" cy="1443990"/>
                <wp:effectExtent l="1905" t="0" r="5080" b="127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443960"/>
                          <a:chOff x="0" y="0"/>
                          <a:chExt cx="1710720" cy="1443960"/>
                        </a:xfrm>
                      </wpg:grpSpPr>
                      <wps:wsp>
                        <wps:cNvSpPr/>
                        <wps:spPr>
                          <a:xfrm>
                            <a:off x="14040" y="8078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415440"/>
                            <a:ext cx="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38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03pt;margin-top:18.4pt;width:134.65pt;height:113.7pt" coordorigin="4060,368" coordsize="2693,2274">
                <v:shape id="shape_0" stroked="f" o:allowincell="f" style="position:absolute;left:4082;top:164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754,1022" to="6754,25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775;top:368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60;top:2318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0330</wp:posOffset>
                </wp:positionH>
                <wp:positionV relativeFrom="paragraph">
                  <wp:posOffset>233680</wp:posOffset>
                </wp:positionV>
                <wp:extent cx="3433445" cy="172275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1722600"/>
                          <a:chOff x="0" y="0"/>
                          <a:chExt cx="3433320" cy="1722600"/>
                        </a:xfrm>
                      </wpg:grpSpPr>
                      <wps:wsp>
                        <wps:cNvSpPr/>
                        <wps:spPr>
                          <a:xfrm>
                            <a:off x="624960" y="361800"/>
                            <a:ext cx="2145600" cy="10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3320" cy="17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07.9pt;margin-top:18.4pt;width:270.3pt;height:135.6pt" coordorigin="2158,368" coordsize="5406,2712">
                <v:oval id="shape_0" fillcolor="white" stroked="t" o:allowincell="f" style="position:absolute;left:3142;top:938;width:3378;height:16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158,368" to="7564,30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0330</wp:posOffset>
                </wp:positionH>
                <wp:positionV relativeFrom="paragraph">
                  <wp:posOffset>233680</wp:posOffset>
                </wp:positionV>
                <wp:extent cx="3433445" cy="172275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1722600"/>
                          <a:chOff x="0" y="0"/>
                          <a:chExt cx="3433320" cy="1722600"/>
                        </a:xfrm>
                      </wpg:grpSpPr>
                      <wps:wsp>
                        <wps:cNvSpPr/>
                        <wps:spPr>
                          <a:xfrm>
                            <a:off x="624960" y="361800"/>
                            <a:ext cx="2145600" cy="10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3320" cy="17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07.9pt;margin-top:18.4pt;width:270.3pt;height:135.6pt" coordorigin="2158,368" coordsize="5406,2712">
                <v:oval id="shape_0" fillcolor="white" stroked="t" o:allowincell="f" style="position:absolute;left:3142;top:938;width:3378;height:16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158,368" to="7564,30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u w:val="single"/>
          <w:lang w:val="ru-RU"/>
        </w:rPr>
        <w:t>ВАРИАНТ  2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130 В, все сопротивления по 4 Ом.</w:t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575945</wp:posOffset>
                </wp:positionV>
                <wp:extent cx="3921125" cy="1430655"/>
                <wp:effectExtent l="5080" t="0" r="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120" cy="1430640"/>
                          <a:chOff x="0" y="0"/>
                          <a:chExt cx="3921120" cy="1430640"/>
                        </a:xfrm>
                      </wpg:grpSpPr>
                      <wps:wsp>
                        <wps:cNvSpPr/>
                        <wps:spPr>
                          <a:xfrm>
                            <a:off x="883800" y="31860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8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3080" y="61380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761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761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18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78640"/>
                            <a:ext cx="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840" y="143064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27432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52680" y="61380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052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899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1760" y="50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9720" y="7214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3000" y="707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02pt;margin-top:45.35pt;width:308.75pt;height:112.6pt" coordorigin="2040,907" coordsize="6175,2252">
                <v:line id="shape_0" from="3432,1409" to="3432,31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40,1415" to="4887,14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005;top:1874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408;top:1342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900;top:1342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040,3122" to="4887,31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36,1346" to="7736,31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20,3160" to="7723,316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335,1339" to="7729,133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319;top:1874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3415;top:1388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404;top:3096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2599;top:90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90;top:91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8;top:204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98;top:202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6190</wp:posOffset>
                </wp:positionH>
                <wp:positionV relativeFrom="paragraph">
                  <wp:posOffset>312420</wp:posOffset>
                </wp:positionV>
                <wp:extent cx="2161540" cy="1687195"/>
                <wp:effectExtent l="1905" t="0" r="508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687320"/>
                          <a:chOff x="0" y="0"/>
                          <a:chExt cx="2161440" cy="1687320"/>
                        </a:xfrm>
                      </wpg:grpSpPr>
                      <wps:wsp>
                        <wps:cNvSpPr/>
                        <wps:spPr>
                          <a:xfrm>
                            <a:off x="19800" y="8136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1440" y="41832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481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99.7pt;margin-top:24.6pt;width:170.15pt;height:132.85pt" coordorigin="3994,492" coordsize="3403,2657">
                <v:shape id="shape_0" stroked="f" o:allowincell="f" style="position:absolute;left:4025;top:1773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398,1151" to="7398,29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905;top:492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94;top:2825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88060</wp:posOffset>
                </wp:positionH>
                <wp:positionV relativeFrom="paragraph">
                  <wp:posOffset>312420</wp:posOffset>
                </wp:positionV>
                <wp:extent cx="4363720" cy="197104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1971000"/>
                          <a:chOff x="0" y="0"/>
                          <a:chExt cx="4363560" cy="1971000"/>
                        </a:xfrm>
                      </wpg:grpSpPr>
                      <wps:wsp>
                        <wps:cNvSpPr/>
                        <wps:spPr>
                          <a:xfrm>
                            <a:off x="794520" y="414720"/>
                            <a:ext cx="2726640" cy="123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56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7.8pt;margin-top:24.6pt;width:343.55pt;height:155.15pt" coordorigin="1556,492" coordsize="6871,3103">
                <v:oval id="shape_0" fillcolor="white" stroked="t" o:allowincell="f" style="position:absolute;left:2807;top:1145;width:4293;height:19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556,492" to="8427,35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88060</wp:posOffset>
                </wp:positionH>
                <wp:positionV relativeFrom="paragraph">
                  <wp:posOffset>312420</wp:posOffset>
                </wp:positionV>
                <wp:extent cx="4363720" cy="197104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1971000"/>
                          <a:chOff x="0" y="0"/>
                          <a:chExt cx="4363560" cy="1971000"/>
                        </a:xfrm>
                      </wpg:grpSpPr>
                      <wps:wsp>
                        <wps:cNvSpPr/>
                        <wps:spPr>
                          <a:xfrm>
                            <a:off x="794520" y="414720"/>
                            <a:ext cx="2726640" cy="123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56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7.8pt;margin-top:24.6pt;width:343.55pt;height:155.15pt" coordorigin="1556,492" coordsize="6871,3103">
                <v:oval id="shape_0" fillcolor="white" stroked="t" o:allowincell="f" style="position:absolute;left:2807;top:1145;width:4293;height:19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556,492" to="8427,35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8060</wp:posOffset>
                </wp:positionH>
                <wp:positionV relativeFrom="paragraph">
                  <wp:posOffset>1041400</wp:posOffset>
                </wp:positionV>
                <wp:extent cx="4343400" cy="1158875"/>
                <wp:effectExtent l="5715" t="5080" r="571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58840"/>
                          <a:chOff x="0" y="0"/>
                          <a:chExt cx="4343400" cy="1158840"/>
                        </a:xfrm>
                      </wpg:grpSpPr>
                      <wps:wsp>
                        <wps:cNvSpPr/>
                        <wps:spPr>
                          <a:xfrm>
                            <a:off x="40680" y="1074600"/>
                            <a:ext cx="42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920880"/>
                            <a:ext cx="908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56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55760"/>
                            <a:ext cx="7884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7812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186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7.8pt;margin-top:82pt;width:342pt;height:91.3pt" coordorigin="1556,1640" coordsize="6840,1826">
                <v:line id="shape_0" from="1620,3332" to="8333,33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395;top:3090;width:1430;height:3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635,1652" to="1635,33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303,1640" to="8303,33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8272;top:2358;width:123;height: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1556;top:2529;width:122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149;top:214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88060</wp:posOffset>
                </wp:positionH>
                <wp:positionV relativeFrom="paragraph">
                  <wp:posOffset>312420</wp:posOffset>
                </wp:positionV>
                <wp:extent cx="4363720" cy="1619250"/>
                <wp:effectExtent l="5080" t="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1619280"/>
                          <a:chOff x="0" y="0"/>
                          <a:chExt cx="4363560" cy="1619280"/>
                        </a:xfrm>
                      </wpg:grpSpPr>
                      <wps:wsp>
                        <wps:cNvSpPr/>
                        <wps:spPr>
                          <a:xfrm>
                            <a:off x="0" y="1375920"/>
                            <a:ext cx="436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46960"/>
                            <a:ext cx="9302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82240"/>
                            <a:ext cx="9302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22800" y="630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7.8pt;margin-top:24.6pt;width:343.55pt;height:127.5pt" coordorigin="1556,492" coordsize="6871,2550">
                <v:line id="shape_0" from="1556,2659" to="8427,26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057;top:2298;width:1464;height:6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490;top:2354;width:1464;height:6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224;top:49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89;top:59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88060</wp:posOffset>
                </wp:positionH>
                <wp:positionV relativeFrom="paragraph">
                  <wp:posOffset>312420</wp:posOffset>
                </wp:positionV>
                <wp:extent cx="4343400" cy="1921510"/>
                <wp:effectExtent l="5080" t="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21680"/>
                          <a:chOff x="0" y="0"/>
                          <a:chExt cx="4343400" cy="1921680"/>
                        </a:xfrm>
                      </wpg:grpSpPr>
                      <wps:wsp>
                        <wps:cNvSpPr/>
                        <wps:spPr>
                          <a:xfrm>
                            <a:off x="4253760" y="72756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5312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735840"/>
                            <a:ext cx="40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1803960"/>
                            <a:ext cx="40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17400"/>
                            <a:ext cx="20649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685160"/>
                            <a:ext cx="20649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302480"/>
                            <a:ext cx="1771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17892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3320" y="1068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7.8pt;margin-top:24.6pt;width:342.05pt;height:151.3pt" coordorigin="1556,492" coordsize="6841,3026">
                <v:line id="shape_0" from="8255,1638" to="8255,32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83,1678" to="1683,33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31,1651" to="8149,165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817,3333" to="8139,333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742;top:1464;width:3251;height:3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601;top:3146;width:3251;height:3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8117;top:2543;width:278;height: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1556;top:2475;width:281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499;top:49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21;top:217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АРИАНТ  3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40 В, все сопротивления по 4 Ом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307340</wp:posOffset>
                </wp:positionV>
                <wp:extent cx="3166110" cy="1713865"/>
                <wp:effectExtent l="5080" t="0" r="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1713960"/>
                          <a:chOff x="0" y="0"/>
                          <a:chExt cx="3166200" cy="1713960"/>
                        </a:xfrm>
                      </wpg:grpSpPr>
                      <wps:wsp>
                        <wps:cNvSpPr/>
                        <wps:spPr>
                          <a:xfrm flipH="1">
                            <a:off x="24120" y="62676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880" y="63000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886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63000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3160"/>
                            <a:ext cx="28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0640" y="95400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63000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63000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3360" y="96120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22240" y="94068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96912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169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2256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3336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32580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63000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728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860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127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235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9680" y="3225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1760" y="6699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200" y="6210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6858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6184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6858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746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3560" y="10540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09120" y="3290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34800" y="1021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19.25pt;margin-top:24.2pt;width:249.3pt;height:134.95pt" coordorigin="2385,484" coordsize="4986,2699">
                <v:line id="shape_0" from="2423,1471" to="4226,147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139,1476" to="6942,147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030;top:1411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218,1476" to="3218,316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385,3166" to="6895,316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795;top:1987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605,1476" to="5605,316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953,1476" to="6953,316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177;top:1998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514;top:1966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076,2010" to="5090,201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350;top:1928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121,992" to="5121,20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80,1009" to="4080,20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90,997" to="5104,99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088,1476" to="5102,147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397;top:91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374;top:1407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099;top:1449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046;top:1466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4591;top:48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89;top:99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77;top:153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204;top:1462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204;top:3139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577;top:1458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577;top:3139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3451;top:217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55;top:214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79;top:100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64;top:209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307340</wp:posOffset>
                </wp:positionV>
                <wp:extent cx="1818005" cy="1580515"/>
                <wp:effectExtent l="1905" t="0" r="5080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580400"/>
                          <a:chOff x="0" y="0"/>
                          <a:chExt cx="1818000" cy="1580400"/>
                        </a:xfrm>
                      </wpg:grpSpPr>
                      <wps:wsp>
                        <wps:cNvSpPr/>
                        <wps:spPr>
                          <a:xfrm>
                            <a:off x="15120" y="754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8000" y="38880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3748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92.75pt;margin-top:24.2pt;width:143.1pt;height:124.45pt" coordorigin="3855,484" coordsize="2862,2489">
                <v:shape id="shape_0" stroked="f" o:allowincell="f" style="position:absolute;left:3879;top:1673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718,1096" to="6718,27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617;top:484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55;top:2649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58875</wp:posOffset>
                </wp:positionH>
                <wp:positionV relativeFrom="paragraph">
                  <wp:posOffset>307340</wp:posOffset>
                </wp:positionV>
                <wp:extent cx="3655060" cy="182880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1828800"/>
                          <a:chOff x="0" y="0"/>
                          <a:chExt cx="3655080" cy="1828800"/>
                        </a:xfrm>
                      </wpg:grpSpPr>
                      <wps:wsp>
                        <wps:cNvSpPr/>
                        <wps:spPr>
                          <a:xfrm>
                            <a:off x="665640" y="384840"/>
                            <a:ext cx="22842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5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91.25pt;margin-top:24.2pt;width:287.75pt;height:143.95pt" coordorigin="1825,484" coordsize="5755,2879">
                <v:oval id="shape_0" fillcolor="white" stroked="t" o:allowincell="f" style="position:absolute;left:2873;top:1090;width:3596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25,484" to="7580,33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58875</wp:posOffset>
                </wp:positionH>
                <wp:positionV relativeFrom="paragraph">
                  <wp:posOffset>307340</wp:posOffset>
                </wp:positionV>
                <wp:extent cx="3655060" cy="182880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1828800"/>
                          <a:chOff x="0" y="0"/>
                          <a:chExt cx="3655080" cy="1828800"/>
                        </a:xfrm>
                      </wpg:grpSpPr>
                      <wps:wsp>
                        <wps:cNvSpPr/>
                        <wps:spPr>
                          <a:xfrm>
                            <a:off x="665640" y="384840"/>
                            <a:ext cx="22842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5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91.25pt;margin-top:24.2pt;width:287.75pt;height:143.95pt" coordorigin="1825,484" coordsize="5755,2879">
                <v:oval id="shape_0" fillcolor="white" stroked="t" o:allowincell="f" style="position:absolute;left:2873;top:1090;width:3596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25,484" to="7580,33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АРИАНТ  4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60 В, все сопротивления по 2 Ом.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АРИАНТ  5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00 В, все сопротивления по 10 Ом.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64310</wp:posOffset>
                </wp:positionH>
                <wp:positionV relativeFrom="paragraph">
                  <wp:posOffset>67945</wp:posOffset>
                </wp:positionV>
                <wp:extent cx="3474085" cy="1703705"/>
                <wp:effectExtent l="5080" t="0" r="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703880"/>
                          <a:chOff x="0" y="0"/>
                          <a:chExt cx="3474000" cy="1703880"/>
                        </a:xfrm>
                      </wpg:grpSpPr>
                      <wps:wsp>
                        <wps:cNvSpPr/>
                        <wps:spPr>
                          <a:xfrm>
                            <a:off x="2003400" y="7092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0520" y="706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0120" y="57600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32148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3264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32508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72520"/>
                            <a:ext cx="3322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5767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5764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09120" y="4730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68960" y="58536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59508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6026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83560"/>
                            <a:ext cx="166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320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670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703880"/>
                            <a:ext cx="18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01340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1200" y="107388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8680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44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745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6732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760" y="86184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666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0000" y="2595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2600" y="11797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9400" y="746280"/>
                            <a:ext cx="3322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15.3pt;margin-top:5.35pt;width:273.55pt;height:134.15pt" coordorigin="2306,107" coordsize="5471,2683">
                <v:shape id="shape_0" stroked="f" o:allowincell="f" style="position:absolute;left:5461;top:122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32;top:122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4952,1014" to="5634,10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92,613" to="6692,13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4,631" to="5634,13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59,619" to="6675,61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966;top:536;width:522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6670;top:1015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614;top:985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6161;top:10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00;top:85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4935,1029" to="4935,17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05,1044" to="7387,10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87,1056" to="7387,16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28,1026" to="4947,10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650;top:945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918;top:1000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4418,2790" to="7378,27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73,1703" to="7373,27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937;top:1799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910,1031" to="2910,27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06,2774" to="3387,27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2896;top:1012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2896;top:2742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2499;top:1465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143;top:162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65;top:51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70;top:196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943;top:1282;width:522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09345</wp:posOffset>
                </wp:positionH>
                <wp:positionV relativeFrom="paragraph">
                  <wp:posOffset>67945</wp:posOffset>
                </wp:positionV>
                <wp:extent cx="3944620" cy="198564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1985760"/>
                          <a:chOff x="0" y="0"/>
                          <a:chExt cx="3944520" cy="1985760"/>
                        </a:xfrm>
                      </wpg:grpSpPr>
                      <wps:wsp>
                        <wps:cNvSpPr/>
                        <wps:spPr>
                          <a:xfrm>
                            <a:off x="0" y="1574640"/>
                            <a:ext cx="39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183680"/>
                            <a:ext cx="8355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246680"/>
                            <a:ext cx="8355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0"/>
                            <a:ext cx="16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412280"/>
                            <a:ext cx="7164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7.35pt;margin-top:5.35pt;width:310.65pt;height:156.35pt" coordorigin="1747,107" coordsize="6213,3127">
                <v:line id="shape_0" from="1747,2587" to="7920,25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791;top:1971;width:1315;height:11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586;top:2070;width:1315;height:11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568,107" to="6131,10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7846;top:2331;width:112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1963420" cy="1705610"/>
                <wp:effectExtent l="1905" t="0" r="508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705680"/>
                          <a:chOff x="0" y="0"/>
                          <a:chExt cx="1963440" cy="1705680"/>
                        </a:xfrm>
                      </wpg:grpSpPr>
                      <wps:wsp>
                        <wps:cNvSpPr/>
                        <wps:spPr>
                          <a:xfrm>
                            <a:off x="13320" y="8236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3440" y="423720"/>
                            <a:ext cx="0" cy="11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499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98pt;margin-top:5.35pt;width:154.55pt;height:134.3pt" coordorigin="3960,107" coordsize="3091,2686">
                <v:shape id="shape_0" stroked="f" o:allowincell="f" style="position:absolute;left:3981;top:140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052,774" to="7052,26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787;top:107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2469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09345</wp:posOffset>
                </wp:positionH>
                <wp:positionV relativeFrom="paragraph">
                  <wp:posOffset>67945</wp:posOffset>
                </wp:positionV>
                <wp:extent cx="3962400" cy="199517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995120"/>
                          <a:chOff x="0" y="0"/>
                          <a:chExt cx="3962520" cy="1995120"/>
                        </a:xfrm>
                      </wpg:grpSpPr>
                      <wps:wsp>
                        <wps:cNvSpPr/>
                        <wps:spPr>
                          <a:xfrm>
                            <a:off x="721440" y="419760"/>
                            <a:ext cx="2475720" cy="12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2520" cy="19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87.35pt;margin-top:5.35pt;width:311.95pt;height:157.05pt" coordorigin="1747,107" coordsize="6239,3141">
                <v:oval id="shape_0" fillcolor="white" stroked="t" o:allowincell="f" style="position:absolute;left:2883;top:768;width:3898;height:19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47,107" to="7986,32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09345</wp:posOffset>
                </wp:positionH>
                <wp:positionV relativeFrom="paragraph">
                  <wp:posOffset>67945</wp:posOffset>
                </wp:positionV>
                <wp:extent cx="3962400" cy="199517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995120"/>
                          <a:chOff x="0" y="0"/>
                          <a:chExt cx="3962520" cy="1995120"/>
                        </a:xfrm>
                      </wpg:grpSpPr>
                      <wps:wsp>
                        <wps:cNvSpPr/>
                        <wps:spPr>
                          <a:xfrm>
                            <a:off x="721440" y="419760"/>
                            <a:ext cx="2475720" cy="12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2520" cy="19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87.35pt;margin-top:5.35pt;width:311.95pt;height:157.05pt" coordorigin="1747,107" coordsize="6239,3141">
                <v:oval id="shape_0" fillcolor="white" stroked="t" o:allowincell="f" style="position:absolute;left:2883;top:768;width:3898;height:19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47,107" to="7986,32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09345</wp:posOffset>
                </wp:positionH>
                <wp:positionV relativeFrom="paragraph">
                  <wp:posOffset>67945</wp:posOffset>
                </wp:positionV>
                <wp:extent cx="3944620" cy="1946275"/>
                <wp:effectExtent l="5715" t="0" r="5080" b="4445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1946160"/>
                          <a:chOff x="0" y="0"/>
                          <a:chExt cx="3944520" cy="1946160"/>
                        </a:xfrm>
                      </wpg:grpSpPr>
                      <wps:wsp>
                        <wps:cNvSpPr/>
                        <wps:spPr>
                          <a:xfrm>
                            <a:off x="3862800" y="735840"/>
                            <a:ext cx="0" cy="10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2120"/>
                            <a:ext cx="0" cy="10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44840"/>
                            <a:ext cx="36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1826280"/>
                            <a:ext cx="36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24240"/>
                            <a:ext cx="1873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705680"/>
                            <a:ext cx="18759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318320"/>
                            <a:ext cx="1605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120"/>
                            <a:ext cx="1630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48400" y="10814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87.35pt;margin-top:5.35pt;width:310.6pt;height:153.25pt" coordorigin="1747,107" coordsize="6212,3065">
                <v:line id="shape_0" from="7830,1266" to="7830,2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62,1307" to="1862,29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97,1280" to="7734,128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988,2983" to="7725,298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735;top:1090;width:2949;height:3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605;top:2793;width:2953;height:3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7706;top:2183;width:252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1747;top:2115;width:256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318;top:10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73;top:181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1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961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АРИАНТ  6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300 В, все сопротивления по 10 Ом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13255</wp:posOffset>
                </wp:positionH>
                <wp:positionV relativeFrom="paragraph">
                  <wp:posOffset>53340</wp:posOffset>
                </wp:positionV>
                <wp:extent cx="2774315" cy="1877060"/>
                <wp:effectExtent l="5080" t="0" r="635" b="4445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1877040"/>
                          <a:chOff x="0" y="0"/>
                          <a:chExt cx="2774160" cy="1877040"/>
                        </a:xfrm>
                      </wpg:grpSpPr>
                      <wps:wsp>
                        <wps:cNvSpPr/>
                        <wps:spPr>
                          <a:xfrm>
                            <a:off x="268560" y="323280"/>
                            <a:ext cx="18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678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768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02924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1047240"/>
                            <a:ext cx="100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1428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015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1932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22520"/>
                            <a:ext cx="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7056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880" y="73332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0000" y="111852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82952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7722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492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3080" y="78372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9488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78732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12603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3476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2078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03824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191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615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7960" y="9345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920" y="12610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0120" y="7480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2760" y="12078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2560" y="14832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50.65pt;margin-top:4.2pt;width:218.45pt;height:147.8pt" coordorigin="3013,84" coordsize="4369,2956">
                <v:line id="shape_0" from="3436,593" to="6396,5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572;top:506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301;top:52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431,1705" to="3768,170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825,1733" to="6402,173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430,579" to="3430,17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470;top:1661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387,587" to="6387,17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13,2965" to="4265,29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81,1222" to="6981,29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6370;top:1195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6391,1239" to="6954,123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556;top:1846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739,2965" to="6991,29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066;top:2875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530;top:8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1;top:8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4829,1318" to="4829,20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74,1336" to="3774,20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98,1324" to="4812,132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96,2069" to="4810,206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105;top:1241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082;top:1986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807;top:1719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754;top:1689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4299;top:81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38;top:155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10;top:207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9;top:126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75;top:198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14;top:242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45235</wp:posOffset>
                </wp:positionH>
                <wp:positionV relativeFrom="paragraph">
                  <wp:posOffset>53340</wp:posOffset>
                </wp:positionV>
                <wp:extent cx="3557905" cy="2045970"/>
                <wp:effectExtent l="5080" t="5715" r="5715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2045880"/>
                          <a:chOff x="0" y="0"/>
                          <a:chExt cx="3557880" cy="2045880"/>
                        </a:xfrm>
                      </wpg:grpSpPr>
                      <wps:wsp>
                        <wps:cNvSpPr/>
                        <wps:spPr>
                          <a:xfrm>
                            <a:off x="1071720" y="49680"/>
                            <a:ext cx="0" cy="19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0"/>
                            <a:ext cx="2516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32400"/>
                            <a:ext cx="22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54800" y="1167120"/>
                            <a:ext cx="9266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85.8pt;margin-top:4.2pt;width:292.4pt;height:161.05pt" coordorigin="1716,84" coordsize="5848,3221">
                <v:line id="shape_0" from="3649,162" to="3649,33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7168;top:84;width:395;height: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3674,135" to="7168,13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718;top:1922;width:1458;height:97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53340</wp:posOffset>
                </wp:positionV>
                <wp:extent cx="2440940" cy="1330325"/>
                <wp:effectExtent l="0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330200"/>
                          <a:chOff x="0" y="0"/>
                          <a:chExt cx="2440800" cy="1330200"/>
                        </a:xfrm>
                      </wpg:grpSpPr>
                      <wps:wsp>
                        <wps:cNvSpPr/>
                        <wps:spPr>
                          <a:xfrm>
                            <a:off x="1338480" y="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240" y="1191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0800" y="6800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66.05pt;margin-top:4.2pt;width:192.2pt;height:104.75pt" coordorigin="3321,84" coordsize="3844,2095">
                <v:shape id="shape_0" stroked="f" o:allowincell="f" style="position:absolute;left:5429;top:8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3907,1960" to="3907,19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3321;top:1855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23;top:1155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61820</wp:posOffset>
                </wp:positionH>
                <wp:positionV relativeFrom="paragraph">
                  <wp:posOffset>53340</wp:posOffset>
                </wp:positionV>
                <wp:extent cx="2954655" cy="206629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2066400"/>
                          <a:chOff x="0" y="0"/>
                          <a:chExt cx="2954520" cy="2066400"/>
                        </a:xfrm>
                      </wpg:grpSpPr>
                      <wps:wsp>
                        <wps:cNvSpPr/>
                        <wps:spPr>
                          <a:xfrm>
                            <a:off x="537840" y="434520"/>
                            <a:ext cx="1846440" cy="129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4520" cy="20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46.6pt;margin-top:4.2pt;width:232.6pt;height:162.65pt" coordorigin="2932,84" coordsize="4652,3253">
                <v:oval id="shape_0" fillcolor="white" stroked="t" o:allowincell="f" style="position:absolute;left:3779;top:768;width:2907;height:20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932,84" to="7584,33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61820</wp:posOffset>
                </wp:positionH>
                <wp:positionV relativeFrom="paragraph">
                  <wp:posOffset>53340</wp:posOffset>
                </wp:positionV>
                <wp:extent cx="2954655" cy="206629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2066400"/>
                          <a:chOff x="0" y="0"/>
                          <a:chExt cx="2954520" cy="2066400"/>
                        </a:xfrm>
                      </wpg:grpSpPr>
                      <wps:wsp>
                        <wps:cNvSpPr/>
                        <wps:spPr>
                          <a:xfrm>
                            <a:off x="537840" y="434520"/>
                            <a:ext cx="1846440" cy="129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4520" cy="20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46.6pt;margin-top:4.2pt;width:232.6pt;height:162.65pt" coordorigin="2932,84" coordsize="4652,3253">
                <v:oval id="shape_0" fillcolor="white" stroked="t" o:allowincell="f" style="position:absolute;left:3779;top:768;width:2907;height:20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932,84" to="7584,33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7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60 В, все сопротивления по 7 Ом.</w:t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48740</wp:posOffset>
                </wp:positionH>
                <wp:positionV relativeFrom="paragraph">
                  <wp:posOffset>615315</wp:posOffset>
                </wp:positionV>
                <wp:extent cx="4008755" cy="1311910"/>
                <wp:effectExtent l="635" t="0" r="0" b="4445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311840"/>
                          <a:chOff x="0" y="0"/>
                          <a:chExt cx="4008600" cy="1311840"/>
                        </a:xfrm>
                      </wpg:grpSpPr>
                      <wps:wsp>
                        <wps:cNvSpPr/>
                        <wps:spPr>
                          <a:xfrm>
                            <a:off x="281880" y="142920"/>
                            <a:ext cx="34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62880"/>
                            <a:ext cx="14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41120"/>
                            <a:ext cx="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68600" y="47664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51920"/>
                            <a:ext cx="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260360"/>
                            <a:ext cx="14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53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2502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7640" y="42120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259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9240" y="9453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7200" y="6058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562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400" y="28656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80" y="1048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0440" y="12070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06.2pt;margin-top:48.45pt;width:315.65pt;height:103.3pt" coordorigin="2124,969" coordsize="6313,2066">
                <v:line id="shape_0" from="2568,1194" to="8035,11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6,2958" to="4736,29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25,1191" to="8025,29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586;top:1720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11,1208" to="3711,29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00,2954" to="8020,29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3684;top:1182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687;top:2938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3285;top:1633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929;top:179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36;top:245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30;top:192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24;top:184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501,1420" to="2501,27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208;top:969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37;top:2620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849;top:287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61745</wp:posOffset>
                </wp:positionH>
                <wp:positionV relativeFrom="paragraph">
                  <wp:posOffset>98425</wp:posOffset>
                </wp:positionV>
                <wp:extent cx="4211320" cy="2020570"/>
                <wp:effectExtent l="5080" t="0" r="5715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2020680"/>
                          <a:chOff x="0" y="0"/>
                          <a:chExt cx="4211280" cy="2020680"/>
                        </a:xfrm>
                      </wpg:grpSpPr>
                      <wps:wsp>
                        <wps:cNvSpPr/>
                        <wps:spPr>
                          <a:xfrm>
                            <a:off x="4121640" y="763920"/>
                            <a:ext cx="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91280"/>
                            <a:ext cx="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773280"/>
                            <a:ext cx="38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896840"/>
                            <a:ext cx="38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48360"/>
                            <a:ext cx="200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71560"/>
                            <a:ext cx="200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347480"/>
                            <a:ext cx="17388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960"/>
                            <a:ext cx="17136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0240" y="11232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99.35pt;margin-top:7.75pt;width:331.6pt;height:159.05pt" coordorigin="1987,155" coordsize="6632,3181">
                <v:line id="shape_0" from="8478,1358" to="8478,3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92,1401" to="2192,31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54,1373" to="8380,137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240,3142" to="8366,31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106;top:1176;width:3152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966;top:2945;width:3152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8345;top:2277;width:273;height: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1987;top:2273;width:269;height:1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805;top:15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36;top:192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61745</wp:posOffset>
                </wp:positionH>
                <wp:positionV relativeFrom="paragraph">
                  <wp:posOffset>98425</wp:posOffset>
                </wp:positionV>
                <wp:extent cx="4230370" cy="207264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360" cy="2072520"/>
                          <a:chOff x="0" y="0"/>
                          <a:chExt cx="4230360" cy="2072520"/>
                        </a:xfrm>
                      </wpg:grpSpPr>
                      <wps:wsp>
                        <wps:cNvSpPr/>
                        <wps:spPr>
                          <a:xfrm>
                            <a:off x="770400" y="435600"/>
                            <a:ext cx="2644200" cy="12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36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99.35pt;margin-top:7.75pt;width:333.05pt;height:163.15pt" coordorigin="1987,155" coordsize="6661,3263">
                <v:oval id="shape_0" fillcolor="white" stroked="t" o:allowincell="f" style="position:absolute;left:3200;top:841;width:4163;height:20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987,155" to="8648,34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98425</wp:posOffset>
                </wp:positionV>
                <wp:extent cx="4230370" cy="207264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360" cy="2072520"/>
                          <a:chOff x="0" y="0"/>
                          <a:chExt cx="4230360" cy="2072520"/>
                        </a:xfrm>
                      </wpg:grpSpPr>
                      <wps:wsp>
                        <wps:cNvSpPr/>
                        <wps:spPr>
                          <a:xfrm>
                            <a:off x="770400" y="435600"/>
                            <a:ext cx="2644200" cy="12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36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99.35pt;margin-top:7.75pt;width:333.05pt;height:163.15pt" coordorigin="1987,155" coordsize="6661,3263">
                <v:oval id="shape_0" fillcolor="white" stroked="t" o:allowincell="f" style="position:absolute;left:3200;top:841;width:4163;height:20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987,155" to="8648,34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61745</wp:posOffset>
                </wp:positionH>
                <wp:positionV relativeFrom="paragraph">
                  <wp:posOffset>98425</wp:posOffset>
                </wp:positionV>
                <wp:extent cx="4212590" cy="2030730"/>
                <wp:effectExtent l="5080" t="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720" cy="2030760"/>
                          <a:chOff x="0" y="0"/>
                          <a:chExt cx="4212720" cy="2030760"/>
                        </a:xfrm>
                      </wpg:grpSpPr>
                      <wps:wsp>
                        <wps:cNvSpPr/>
                        <wps:spPr>
                          <a:xfrm>
                            <a:off x="94680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06160" y="25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60" y="541080"/>
                            <a:ext cx="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7740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3280"/>
                            <a:ext cx="42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542880"/>
                            <a:ext cx="40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540360"/>
                            <a:ext cx="0" cy="13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845360"/>
                            <a:ext cx="8992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137240"/>
                            <a:ext cx="7740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3622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8560" y="626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4560" y="1066680"/>
                            <a:ext cx="8978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45680"/>
                            <a:ext cx="8971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445680"/>
                            <a:ext cx="8971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99.35pt;margin-top:7.75pt;width:331.65pt;height:159.9pt" coordorigin="1987,155" coordsize="6633,3198">
                <v:shape id="shape_0" stroked="f" o:allowincell="f" style="position:absolute;left:3478;top:15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36;top:15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033,1007" to="2033,32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1987;top:1948;width:121;height: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1996,3215" to="8620,32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90,1010" to="8496,101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591,1006" to="8591,32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473;top:3061;width:1415;height:2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8496;top:1946;width:121;height: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096;top:230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61;top:114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09;top:1835;width:1413;height:2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12;top:857;width:1412;height:2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35;top:857;width:1412;height:2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8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280 В, все сопротивления по 7 Ом.</w:t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44650</wp:posOffset>
                </wp:positionH>
                <wp:positionV relativeFrom="paragraph">
                  <wp:posOffset>83185</wp:posOffset>
                </wp:positionV>
                <wp:extent cx="3351530" cy="1449705"/>
                <wp:effectExtent l="5080" t="0" r="0" b="4445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1449720"/>
                          <a:chOff x="0" y="0"/>
                          <a:chExt cx="3351600" cy="1449720"/>
                        </a:xfrm>
                      </wpg:grpSpPr>
                      <wps:wsp>
                        <wps:cNvSpPr/>
                        <wps:spPr>
                          <a:xfrm flipH="1">
                            <a:off x="8280" y="329400"/>
                            <a:ext cx="30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32940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4720"/>
                            <a:ext cx="30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2480" y="64152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4496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3264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858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78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193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780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7113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00240" y="10717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4000" y="10717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0520" y="3135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867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758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52480" y="7549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6200" y="134496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33156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33156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9600" y="60912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8120" y="64224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193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3867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549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5720" y="363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2831040" y="62388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29.5pt;margin-top:6.55pt;width:263.9pt;height:114.15pt" coordorigin="2590,131" coordsize="5278,2283">
                <v:line id="shape_0" from="2603,650" to="7452,65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85,650" to="3785,234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590,2343" to="7439,234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365;top:1142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68;top:2249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481,655" to="7481,23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769;top:581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938;top:553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6525;top:634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537;top:2301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7661;top:125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80;top:181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93;top:181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756;top:625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747;top:2315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3989;top:135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7;top:132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592;top:2249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206,653" to="5206,234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54,653" to="6554,234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77;top:1091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14;top:1143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178;top:634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178;top:2315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455;top:132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14;top:18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047;top:1114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125;top:13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56205</wp:posOffset>
                </wp:positionH>
                <wp:positionV relativeFrom="paragraph">
                  <wp:posOffset>83185</wp:posOffset>
                </wp:positionV>
                <wp:extent cx="1899920" cy="1355090"/>
                <wp:effectExtent l="1905" t="0" r="508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355040"/>
                          <a:chOff x="0" y="0"/>
                          <a:chExt cx="1900080" cy="1355040"/>
                        </a:xfrm>
                      </wpg:grpSpPr>
                      <wps:wsp>
                        <wps:cNvSpPr/>
                        <wps:spPr>
                          <a:xfrm>
                            <a:off x="16560" y="631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0080" y="32436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494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09.15pt;margin-top:6.55pt;width:149.55pt;height:106.7pt" coordorigin="4183,131" coordsize="2991,2134">
                <v:shape id="shape_0" stroked="f" o:allowincell="f" style="position:absolute;left:4209;top:112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175,642" to="7175,20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980;top:131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83;top:1941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05560</wp:posOffset>
                </wp:positionH>
                <wp:positionV relativeFrom="paragraph">
                  <wp:posOffset>83185</wp:posOffset>
                </wp:positionV>
                <wp:extent cx="3823335" cy="152908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1528920"/>
                          <a:chOff x="0" y="0"/>
                          <a:chExt cx="3823200" cy="1528920"/>
                        </a:xfrm>
                      </wpg:grpSpPr>
                      <wps:wsp>
                        <wps:cNvSpPr/>
                        <wps:spPr>
                          <a:xfrm>
                            <a:off x="696600" y="321480"/>
                            <a:ext cx="2389680" cy="9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0" cy="15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02.8pt;margin-top:6.55pt;width:301pt;height:120.35pt" coordorigin="2056,131" coordsize="6020,2407">
                <v:oval id="shape_0" fillcolor="white" stroked="t" o:allowincell="f" style="position:absolute;left:3153;top:637;width:3762;height:15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056,131" to="8076,25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05560</wp:posOffset>
                </wp:positionH>
                <wp:positionV relativeFrom="paragraph">
                  <wp:posOffset>83185</wp:posOffset>
                </wp:positionV>
                <wp:extent cx="3823335" cy="152908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1528920"/>
                          <a:chOff x="0" y="0"/>
                          <a:chExt cx="3823200" cy="1528920"/>
                        </a:xfrm>
                      </wpg:grpSpPr>
                      <wps:wsp>
                        <wps:cNvSpPr/>
                        <wps:spPr>
                          <a:xfrm>
                            <a:off x="696600" y="321480"/>
                            <a:ext cx="2389680" cy="9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0" cy="15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02.8pt;margin-top:6.55pt;width:301pt;height:120.35pt" coordorigin="2056,131" coordsize="6020,2407">
                <v:oval id="shape_0" fillcolor="white" stroked="t" o:allowincell="f" style="position:absolute;left:3153;top:637;width:3762;height:15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056,131" to="8076,25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9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10 В, все сопротивления по 5 Ом.</w:t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44015</wp:posOffset>
                </wp:positionH>
                <wp:positionV relativeFrom="paragraph">
                  <wp:posOffset>240665</wp:posOffset>
                </wp:positionV>
                <wp:extent cx="3027045" cy="1715135"/>
                <wp:effectExtent l="5715" t="0" r="5080" b="4445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1715040"/>
                          <a:chOff x="0" y="0"/>
                          <a:chExt cx="3026880" cy="1715040"/>
                        </a:xfrm>
                      </wpg:grpSpPr>
                      <wps:wsp>
                        <wps:cNvSpPr/>
                        <wps:spPr>
                          <a:xfrm flipH="1">
                            <a:off x="26640" y="57852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238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8620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7528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11901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166320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372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102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527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643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5200" y="1337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H="1">
                            <a:off x="2306880" y="54108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48816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5008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164772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5962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9452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264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2436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2148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5220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695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615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1480" y="13399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9400" y="2376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5720" y="33012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750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836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7640" y="15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9360" y="2678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29.45pt;margin-top:18.95pt;width:238.3pt;height:135.05pt" coordorigin="2589,379" coordsize="4766,2701">
                <v:line id="shape_0" from="2631,1290" to="3758,129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853;top:120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645,2247" to="3645,29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17,1285" to="2617,29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14,2254" to="3628,225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628,2998" to="4488,299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921;top:217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98;top:2915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3609;top:2982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2589;top:2233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3115;top:174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4;top:248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222,1231" to="7349,123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594;top:1148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356,1246" to="7356,29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90,2974" to="7343,297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364;top:2893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89,1630" to="6237,16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802;top:1523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95,890" to="3795,16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27,886" to="6227,16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6202;top:1201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766;top:1276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010;top:110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7;top:248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3;top:75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3795,899" to="6243,8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399;top:812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128;top:826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322;top:37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3;top:40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29;top:80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99920</wp:posOffset>
                </wp:positionH>
                <wp:positionV relativeFrom="paragraph">
                  <wp:posOffset>240665</wp:posOffset>
                </wp:positionV>
                <wp:extent cx="2508885" cy="1234440"/>
                <wp:effectExtent l="0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234440"/>
                          <a:chOff x="0" y="0"/>
                          <a:chExt cx="2508840" cy="1234440"/>
                        </a:xfrm>
                      </wpg:grpSpPr>
                      <wps:wsp>
                        <wps:cNvSpPr/>
                        <wps:spPr>
                          <a:xfrm>
                            <a:off x="1378080" y="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80" y="108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18840" y="621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49.6pt;margin-top:18.95pt;width:197.6pt;height:97.25pt" coordorigin="2992,379" coordsize="3952,1945">
                <v:shape id="shape_0" stroked="f" o:allowincell="f" style="position:absolute;left:5162;top:37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3592,2095" to="3592,20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992;top:2000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01;top:1358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44015</wp:posOffset>
                </wp:positionH>
                <wp:positionV relativeFrom="paragraph">
                  <wp:posOffset>240665</wp:posOffset>
                </wp:positionV>
                <wp:extent cx="3041015" cy="188976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1889640"/>
                          <a:chOff x="0" y="0"/>
                          <a:chExt cx="3040920" cy="1889640"/>
                        </a:xfrm>
                      </wpg:grpSpPr>
                      <wps:wsp>
                        <wps:cNvSpPr/>
                        <wps:spPr>
                          <a:xfrm>
                            <a:off x="553680" y="397440"/>
                            <a:ext cx="1900080" cy="118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92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29.45pt;margin-top:18.95pt;width:239.4pt;height:148.7pt" coordorigin="2589,379" coordsize="4788,2974">
                <v:oval id="shape_0" fillcolor="white" stroked="t" o:allowincell="f" style="position:absolute;left:3461;top:1005;width:2991;height:18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589,379" to="7377,33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44015</wp:posOffset>
                </wp:positionH>
                <wp:positionV relativeFrom="paragraph">
                  <wp:posOffset>240665</wp:posOffset>
                </wp:positionV>
                <wp:extent cx="3041015" cy="188976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1889640"/>
                          <a:chOff x="0" y="0"/>
                          <a:chExt cx="3040920" cy="1889640"/>
                        </a:xfrm>
                      </wpg:grpSpPr>
                      <wps:wsp>
                        <wps:cNvSpPr/>
                        <wps:spPr>
                          <a:xfrm>
                            <a:off x="553680" y="397440"/>
                            <a:ext cx="1900080" cy="118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920" cy="18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29.45pt;margin-top:18.95pt;width:239.4pt;height:148.7pt" coordorigin="2589,379" coordsize="4788,2974">
                <v:oval id="shape_0" fillcolor="white" stroked="t" o:allowincell="f" style="position:absolute;left:3461;top:1005;width:2991;height:18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589,379" to="7377,33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10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70 В, все сопротивления по 7 Ом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72565</wp:posOffset>
                </wp:positionH>
                <wp:positionV relativeFrom="paragraph">
                  <wp:posOffset>100965</wp:posOffset>
                </wp:positionV>
                <wp:extent cx="3351530" cy="1470660"/>
                <wp:effectExtent l="5080" t="0" r="635" b="4445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1470600"/>
                          <a:chOff x="0" y="0"/>
                          <a:chExt cx="3351600" cy="1470600"/>
                        </a:xfrm>
                      </wpg:grpSpPr>
                      <wps:wsp>
                        <wps:cNvSpPr/>
                        <wps:spPr>
                          <a:xfrm flipH="1">
                            <a:off x="8280" y="350640"/>
                            <a:ext cx="30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35064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5600"/>
                            <a:ext cx="30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2480" y="66240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658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5352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3658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890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402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989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7322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00240" y="10929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400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0520" y="3348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4079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970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52480" y="7758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7720" y="2890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35244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35244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9600" y="6303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8120" y="66312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402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4079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758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00440" y="1094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2831040" y="6447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08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15.95pt;margin-top:7.95pt;width:263.9pt;height:115.75pt" coordorigin="2319,159" coordsize="5278,2315">
                <v:line id="shape_0" from="2332,711" to="7181,71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514,711" to="3514,240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319,2404" to="7168,240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094;top:1202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997;top:231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210,715" to="7210,24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546;top:231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667;top:61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6254;top:694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266;top:2362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7390;top:131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09;top:188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2;top:15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485;top:686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476;top:2376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3718;top:141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6;top:138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9;top:61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935,714" to="4935,240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283,714" to="6283,240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507;top:1152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43;top:1204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907;top:694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907;top:2376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184;top:138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9;top:188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776;top:1175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2854;top:19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84120</wp:posOffset>
                </wp:positionH>
                <wp:positionV relativeFrom="paragraph">
                  <wp:posOffset>100965</wp:posOffset>
                </wp:positionV>
                <wp:extent cx="1899920" cy="1370965"/>
                <wp:effectExtent l="1905" t="0" r="508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370880"/>
                          <a:chOff x="0" y="0"/>
                          <a:chExt cx="1900080" cy="1370880"/>
                        </a:xfrm>
                      </wpg:grpSpPr>
                      <wps:wsp>
                        <wps:cNvSpPr/>
                        <wps:spPr>
                          <a:xfrm>
                            <a:off x="16560" y="640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0080" y="329040"/>
                            <a:ext cx="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95.6pt;margin-top:7.95pt;width:149.55pt;height:107.95pt" coordorigin="3912,159" coordsize="2991,2159">
                <v:shape id="shape_0" stroked="f" o:allowincell="f" style="position:absolute;left:3938;top:116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904,677" to="6904,21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709;top:159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12;top:1994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100965</wp:posOffset>
                </wp:positionV>
                <wp:extent cx="3823335" cy="155003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1550160"/>
                          <a:chOff x="0" y="0"/>
                          <a:chExt cx="3823200" cy="1550160"/>
                        </a:xfrm>
                      </wpg:grpSpPr>
                      <wps:wsp>
                        <wps:cNvSpPr/>
                        <wps:spPr>
                          <a:xfrm>
                            <a:off x="696600" y="325800"/>
                            <a:ext cx="2389680" cy="9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0" cy="15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89.25pt;margin-top:7.95pt;width:301pt;height:122pt" coordorigin="1785,159" coordsize="6020,2440">
                <v:oval id="shape_0" fillcolor="white" stroked="t" o:allowincell="f" style="position:absolute;left:2882;top:672;width:3762;height:15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85,159" to="7805,25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100965</wp:posOffset>
                </wp:positionV>
                <wp:extent cx="3823335" cy="15500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1550160"/>
                          <a:chOff x="0" y="0"/>
                          <a:chExt cx="3823200" cy="1550160"/>
                        </a:xfrm>
                      </wpg:grpSpPr>
                      <wps:wsp>
                        <wps:cNvSpPr/>
                        <wps:spPr>
                          <a:xfrm>
                            <a:off x="696600" y="325800"/>
                            <a:ext cx="2389680" cy="9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0" cy="15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89.25pt;margin-top:7.95pt;width:301pt;height:122pt" coordorigin="1785,159" coordsize="6020,2440">
                <v:oval id="shape_0" fillcolor="white" stroked="t" o:allowincell="f" style="position:absolute;left:2882;top:672;width:3762;height:15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85,159" to="7805,25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11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200 В, все сопротивления по 3 Ом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64970</wp:posOffset>
                </wp:positionH>
                <wp:positionV relativeFrom="paragraph">
                  <wp:posOffset>54610</wp:posOffset>
                </wp:positionV>
                <wp:extent cx="3026410" cy="1472565"/>
                <wp:effectExtent l="5080" t="0" r="635" b="4445"/>
                <wp:wrapNone/>
                <wp:docPr id="4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472400"/>
                          <a:chOff x="0" y="0"/>
                          <a:chExt cx="3026520" cy="1472400"/>
                        </a:xfrm>
                      </wpg:grpSpPr>
                      <wps:wsp>
                        <wps:cNvSpPr/>
                        <wps:spPr>
                          <a:xfrm flipH="1">
                            <a:off x="5760" y="355680"/>
                            <a:ext cx="27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7400"/>
                            <a:ext cx="27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35244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400" y="6645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3676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5568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3676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926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423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7340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5160" y="1094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8920" y="18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5800" y="345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097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988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7760" y="7779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2640" y="2908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35424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040" y="35424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4520" y="6321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3760" y="66528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42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97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779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8920" y="1094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2505960" y="6465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400" y="1405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31.1pt;margin-top:4.3pt;width:238.3pt;height:115.95pt" coordorigin="2622,86" coordsize="4766,2319">
                <v:line id="shape_0" from="2631,646" to="6971,64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622,2334" to="6962,233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305,641" to="3305,233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885;top:1133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89;top:224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001,646" to="7001,23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182;top:224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89;top:547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6046;top:625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7181;top:124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00;top:181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13;top:8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277;top:630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268;top:2306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3510;top:134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88;top:131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130;top:54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726,644" to="4726,233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074,644" to="6074,233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298;top:1082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635;top:1134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698;top:62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698;top:2306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4976;top:131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13;top:181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568;top:1105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920;top:8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046;top:2300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48255</wp:posOffset>
                </wp:positionH>
                <wp:positionV relativeFrom="paragraph">
                  <wp:posOffset>54610</wp:posOffset>
                </wp:positionV>
                <wp:extent cx="1748155" cy="1372235"/>
                <wp:effectExtent l="1905" t="0" r="5080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372320"/>
                          <a:chOff x="0" y="0"/>
                          <a:chExt cx="1748160" cy="1372320"/>
                        </a:xfrm>
                      </wpg:grpSpPr>
                      <wps:wsp>
                        <wps:cNvSpPr/>
                        <wps:spPr>
                          <a:xfrm>
                            <a:off x="14760" y="6408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8160" y="32940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66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200.65pt;margin-top:4.3pt;width:137.6pt;height:108.05pt" coordorigin="4013,86" coordsize="2752,2161">
                <v:shape id="shape_0" stroked="f" o:allowincell="f" style="position:absolute;left:4036;top:109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766,605" to="6766,20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745;top:86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13;top:1923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11910</wp:posOffset>
                </wp:positionH>
                <wp:positionV relativeFrom="paragraph">
                  <wp:posOffset>54610</wp:posOffset>
                </wp:positionV>
                <wp:extent cx="3510915" cy="155194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1551960"/>
                          <a:chOff x="0" y="0"/>
                          <a:chExt cx="3511080" cy="1551960"/>
                        </a:xfrm>
                      </wpg:grpSpPr>
                      <wps:wsp>
                        <wps:cNvSpPr/>
                        <wps:spPr>
                          <a:xfrm>
                            <a:off x="639360" y="326520"/>
                            <a:ext cx="2193840" cy="96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108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03.3pt;margin-top:4.3pt;width:276.4pt;height:122.15pt" coordorigin="2066,86" coordsize="5528,2443">
                <v:oval id="shape_0" fillcolor="white" stroked="t" o:allowincell="f" style="position:absolute;left:3073;top:600;width:3454;height:15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066,86" to="7594,25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11910</wp:posOffset>
                </wp:positionH>
                <wp:positionV relativeFrom="paragraph">
                  <wp:posOffset>54610</wp:posOffset>
                </wp:positionV>
                <wp:extent cx="3510915" cy="155194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1551960"/>
                          <a:chOff x="0" y="0"/>
                          <a:chExt cx="3511080" cy="1551960"/>
                        </a:xfrm>
                      </wpg:grpSpPr>
                      <wps:wsp>
                        <wps:cNvSpPr/>
                        <wps:spPr>
                          <a:xfrm>
                            <a:off x="639360" y="326520"/>
                            <a:ext cx="2193840" cy="96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108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03.3pt;margin-top:4.3pt;width:276.4pt;height:122.15pt" coordorigin="2066,86" coordsize="5528,2443">
                <v:oval id="shape_0" fillcolor="white" stroked="t" o:allowincell="f" style="position:absolute;left:3073;top:600;width:3454;height:15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066,86" to="7594,25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12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80 В, все сопротивления по 4 Ом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51660</wp:posOffset>
                </wp:positionH>
                <wp:positionV relativeFrom="paragraph">
                  <wp:posOffset>59055</wp:posOffset>
                </wp:positionV>
                <wp:extent cx="3026410" cy="1470660"/>
                <wp:effectExtent l="5080" t="0" r="0" b="4445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470600"/>
                          <a:chOff x="0" y="0"/>
                          <a:chExt cx="3026520" cy="1470600"/>
                        </a:xfrm>
                      </wpg:grpSpPr>
                      <wps:wsp>
                        <wps:cNvSpPr/>
                        <wps:spPr>
                          <a:xfrm flipH="1">
                            <a:off x="5760" y="353520"/>
                            <a:ext cx="27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5600"/>
                            <a:ext cx="27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5352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3658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890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7322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892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4960" y="6278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7760" y="7758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2640" y="2890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35244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040" y="35244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4520" y="6303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3760" y="66312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31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758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8920" y="10929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2505960" y="6447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3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400" y="1395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52440"/>
                            <a:ext cx="879480" cy="10731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56800">
                            <a:off x="615960" y="48888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98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95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32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45.8pt;margin-top:4.65pt;width:238.3pt;height:115.8pt" coordorigin="2916,93" coordsize="4766,2316">
                <v:line id="shape_0" from="2925,650" to="7265,65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16,2338" to="7256,233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295,650" to="7295,23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477;top:224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537;top:548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7476;top:124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07;top:9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42;top:108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2;top:131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424;top:548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020,648" to="5020,233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368,648" to="6368,233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592;top:1086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929;top:1138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978;top:61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270;top:131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07;top:181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862;top:1109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732;top:10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341;top:2290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7;top:648;width:1384;height:168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886;top:864;width:164;height:521;mso-wrap-style:none;v-text-anchor:middle;rotation:1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3579;top:229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988;top:2290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325;top:617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734945</wp:posOffset>
                </wp:positionH>
                <wp:positionV relativeFrom="paragraph">
                  <wp:posOffset>59055</wp:posOffset>
                </wp:positionV>
                <wp:extent cx="1748790" cy="1370965"/>
                <wp:effectExtent l="1905" t="0" r="5080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370880"/>
                          <a:chOff x="0" y="0"/>
                          <a:chExt cx="1748880" cy="1370880"/>
                        </a:xfrm>
                      </wpg:grpSpPr>
                      <wps:wsp>
                        <wps:cNvSpPr/>
                        <wps:spPr>
                          <a:xfrm>
                            <a:off x="14760" y="63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8880" y="329040"/>
                            <a:ext cx="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15.35pt;margin-top:4.65pt;width:137.65pt;height:107.95pt" coordorigin="4307,93" coordsize="2753,2159">
                <v:shape id="shape_0" stroked="f" o:allowincell="f" style="position:absolute;left:4330;top:110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061,611" to="7061,20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5039;top:93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07;top:1928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98600</wp:posOffset>
                </wp:positionH>
                <wp:positionV relativeFrom="paragraph">
                  <wp:posOffset>59055</wp:posOffset>
                </wp:positionV>
                <wp:extent cx="3510915" cy="155003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1550160"/>
                          <a:chOff x="0" y="0"/>
                          <a:chExt cx="3511080" cy="1550160"/>
                        </a:xfrm>
                      </wpg:grpSpPr>
                      <wps:wsp>
                        <wps:cNvSpPr/>
                        <wps:spPr>
                          <a:xfrm>
                            <a:off x="639360" y="325800"/>
                            <a:ext cx="2193840" cy="9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1080" cy="15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18pt;margin-top:4.65pt;width:276.4pt;height:122pt" coordorigin="2360,93" coordsize="5528,2440">
                <v:oval id="shape_0" fillcolor="white" stroked="t" o:allowincell="f" style="position:absolute;left:3367;top:606;width:3454;height:15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360,93" to="7888,25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498600</wp:posOffset>
                </wp:positionH>
                <wp:positionV relativeFrom="paragraph">
                  <wp:posOffset>59055</wp:posOffset>
                </wp:positionV>
                <wp:extent cx="3510915" cy="155003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1550160"/>
                          <a:chOff x="0" y="0"/>
                          <a:chExt cx="3511080" cy="1550160"/>
                        </a:xfrm>
                      </wpg:grpSpPr>
                      <wps:wsp>
                        <wps:cNvSpPr/>
                        <wps:spPr>
                          <a:xfrm>
                            <a:off x="639360" y="325800"/>
                            <a:ext cx="2193840" cy="9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1080" cy="15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18pt;margin-top:4.65pt;width:276.4pt;height:122pt" coordorigin="2360,93" coordsize="5528,2440">
                <v:oval id="shape_0" fillcolor="white" stroked="t" o:allowincell="f" style="position:absolute;left:3367;top:606;width:3454;height:15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360,93" to="7888,25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firstLine="567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13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40 В, все сопротивления по 4 Ом.</w:t>
      </w:r>
    </w:p>
    <w:p>
      <w:pPr>
        <w:pStyle w:val="Normal"/>
        <w:bidi w:val="0"/>
        <w:spacing w:lineRule="auto" w:line="276"/>
        <w:ind w:left="0" w:right="0" w:firstLine="708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60855</wp:posOffset>
                </wp:positionH>
                <wp:positionV relativeFrom="paragraph">
                  <wp:posOffset>394335</wp:posOffset>
                </wp:positionV>
                <wp:extent cx="2802255" cy="1130300"/>
                <wp:effectExtent l="5080" t="5715" r="635" b="4445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130400"/>
                          <a:chOff x="0" y="0"/>
                          <a:chExt cx="2802240" cy="1130400"/>
                        </a:xfrm>
                      </wpg:grpSpPr>
                      <wps:wsp>
                        <wps:cNvSpPr/>
                        <wps:spPr>
                          <a:xfrm flipH="1">
                            <a:off x="42480" y="216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4040"/>
                            <a:ext cx="250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256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878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9280" y="527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40000" y="889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347480" y="2088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920" y="828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6760" y="29880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4920" y="-1944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622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9840" y="778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5520" y="1067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57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063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55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880"/>
                            <a:ext cx="500400" cy="1072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0880"/>
                            <a:ext cx="299880" cy="1072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2200">
                            <a:off x="719280" y="41112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96400">
                            <a:off x="234720" y="27648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058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6674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25000" y="6649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96120" y="5925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59184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0084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82640" y="469800"/>
                            <a:ext cx="9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65600" y="483840"/>
                            <a:ext cx="9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38.65pt;margin-top:29.55pt;width:220.65pt;height:90.5pt" coordorigin="2773,591" coordsize="4413,1810">
                <v:line id="shape_0" from="2840,655" to="6223,65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773,2344" to="6719,234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661;top:2236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493;top:138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64;top:145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58;top:76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4895,654" to="4895,234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244,634" to="6244,153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468;top:1092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04;top:591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853;top:621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118;top:134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75;top:184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711;top:2302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211;top:2286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864;top:2296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215;top:1496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fillcolor="white" stroked="t" o:allowincell="f" style="position:absolute;left:3239;top:654;width:787;height:168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27;top:654;width:471;height:168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906;top:1269;width:164;height:521;mso-wrap-style:none;v-text-anchor:middle;rotation: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142;top:1057;width:164;height:521;mso-wrap-style:none;v-text-anchor:middle;rotation:1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458;top:2288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988;top:62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6979;top:167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62;top:166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5759,1554" to="6748,15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45,1553" to="6745,23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59,1567" to="5759,23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840;top:1361;width:150;height:49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68;top:1383;width:150;height:49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69210</wp:posOffset>
                </wp:positionH>
                <wp:positionV relativeFrom="paragraph">
                  <wp:posOffset>264795</wp:posOffset>
                </wp:positionV>
                <wp:extent cx="1633220" cy="1229995"/>
                <wp:effectExtent l="1905" t="0" r="508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230120"/>
                          <a:chOff x="0" y="0"/>
                          <a:chExt cx="1633320" cy="1230120"/>
                        </a:xfrm>
                      </wpg:grpSpPr>
                      <wps:wsp>
                        <wps:cNvSpPr/>
                        <wps:spPr>
                          <a:xfrm>
                            <a:off x="13320" y="5626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33320" y="2894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024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202.3pt;margin-top:20.85pt;width:128.6pt;height:96.85pt" coordorigin="4046,417" coordsize="2572,1937">
                <v:shape id="shape_0" stroked="f" o:allowincell="f" style="position:absolute;left:4067;top:1303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618,873" to="6618,21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728;top:417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46;top:2030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19860</wp:posOffset>
                </wp:positionH>
                <wp:positionV relativeFrom="paragraph">
                  <wp:posOffset>264795</wp:posOffset>
                </wp:positionV>
                <wp:extent cx="3273425" cy="1362710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1362600"/>
                          <a:chOff x="0" y="0"/>
                          <a:chExt cx="3273480" cy="1362600"/>
                        </a:xfrm>
                      </wpg:grpSpPr>
                      <wps:wsp>
                        <wps:cNvSpPr/>
                        <wps:spPr>
                          <a:xfrm>
                            <a:off x="596160" y="286920"/>
                            <a:ext cx="2045160" cy="85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3480" cy="13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11.8pt;margin-top:20.85pt;width:257.75pt;height:107.25pt" coordorigin="2236,417" coordsize="5155,2145">
                <v:oval id="shape_0" fillcolor="white" stroked="t" o:allowincell="f" style="position:absolute;left:3175;top:869;width:3220;height:13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236,417" to="7390,25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19860</wp:posOffset>
                </wp:positionH>
                <wp:positionV relativeFrom="paragraph">
                  <wp:posOffset>264795</wp:posOffset>
                </wp:positionV>
                <wp:extent cx="3273425" cy="136271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1362600"/>
                          <a:chOff x="0" y="0"/>
                          <a:chExt cx="3273480" cy="1362600"/>
                        </a:xfrm>
                      </wpg:grpSpPr>
                      <wps:wsp>
                        <wps:cNvSpPr/>
                        <wps:spPr>
                          <a:xfrm>
                            <a:off x="596160" y="286920"/>
                            <a:ext cx="2045160" cy="85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3480" cy="13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11.8pt;margin-top:20.85pt;width:257.75pt;height:107.25pt" coordorigin="2236,417" coordsize="5155,2145">
                <v:oval id="shape_0" fillcolor="white" stroked="t" o:allowincell="f" style="position:absolute;left:3175;top:869;width:3220;height:13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236,417" to="7390,25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18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firstLine="567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14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80 В, все сопротивления по 2 Ом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63625</wp:posOffset>
                </wp:positionH>
                <wp:positionV relativeFrom="paragraph">
                  <wp:posOffset>308610</wp:posOffset>
                </wp:positionV>
                <wp:extent cx="3778885" cy="2256790"/>
                <wp:effectExtent l="635" t="0" r="0" b="4445"/>
                <wp:wrapNone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2256840"/>
                          <a:chOff x="0" y="0"/>
                          <a:chExt cx="3778920" cy="2256840"/>
                        </a:xfrm>
                      </wpg:grpSpPr>
                      <wps:wsp>
                        <wps:cNvSpPr/>
                        <wps:spPr>
                          <a:xfrm>
                            <a:off x="281880" y="659880"/>
                            <a:ext cx="32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77084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400" y="80316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1696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60" y="1565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7600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3960" y="30600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6433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657720"/>
                            <a:ext cx="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7480" y="6555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6852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777320"/>
                            <a:ext cx="14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523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5824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5800" y="9381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4256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8440" y="7581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5680" y="109800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306720"/>
                            <a:ext cx="15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30528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042560"/>
                            <a:ext cx="3322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6426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769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0160" y="3542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8560" y="602640"/>
                            <a:ext cx="3322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520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7920" y="117252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1292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3080" y="11095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49000" y="11113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6080" y="141552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7524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20716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415880"/>
                            <a:ext cx="15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41480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152080"/>
                            <a:ext cx="3322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7521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8788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1200" y="1463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9960" y="1711800"/>
                            <a:ext cx="3322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3615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3615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83.75pt;margin-top:24.3pt;width:297.6pt;height:177.7pt" coordorigin="1675,486" coordsize="5952,3554">
                <v:line id="shape_0" from="2119,1525" to="7242,15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66,3275" to="4969,32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675;top:217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052,1751" to="2052,30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758;top:1300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87;top:2951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17;top:48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4374,968" to="4374,22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4357;top:1499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7211,1522" to="7211,32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773;top:1519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896,1539" to="2896,32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87,3285" to="7207,32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2870;top:1513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2874;top:3255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2471;top:1964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153;top:2128;width:28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89;top:168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4361,2215" to="6809,22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95,969" to="6762,96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799,967" to="6799,22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276;top:2128;width:522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6763;top:1498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440;top:169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2;top:104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216;top:1435;width:522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237;top:883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90;top:2333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7419;top:252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58;top:223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74;top:223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3590,2715" to="3590,39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3573;top:3246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3576,3962" to="6024,39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11,2716" to="5978,271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013,2714" to="6013,39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492;top:3875;width:522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979;top:3245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4656;top:344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06;top:279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431;top:3182;width:522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878;top:263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179;top:263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76630</wp:posOffset>
                </wp:positionH>
                <wp:positionV relativeFrom="paragraph">
                  <wp:posOffset>308610</wp:posOffset>
                </wp:positionV>
                <wp:extent cx="3999865" cy="228473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284560"/>
                          <a:chOff x="0" y="0"/>
                          <a:chExt cx="3999960" cy="2284560"/>
                        </a:xfrm>
                      </wpg:grpSpPr>
                      <wps:wsp>
                        <wps:cNvSpPr/>
                        <wps:spPr>
                          <a:xfrm>
                            <a:off x="728280" y="480600"/>
                            <a:ext cx="2499480" cy="142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96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76.9pt;margin-top:24.3pt;width:314.9pt;height:179.85pt" coordorigin="1538,486" coordsize="6298,3597">
                <v:oval id="shape_0" fillcolor="white" stroked="t" o:allowincell="f" style="position:absolute;left:2685;top:1243;width:3935;height:22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538,486" to="7836,40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76630</wp:posOffset>
                </wp:positionH>
                <wp:positionV relativeFrom="paragraph">
                  <wp:posOffset>308610</wp:posOffset>
                </wp:positionV>
                <wp:extent cx="3999865" cy="2284730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284560"/>
                          <a:chOff x="0" y="0"/>
                          <a:chExt cx="3999960" cy="2284560"/>
                        </a:xfrm>
                      </wpg:grpSpPr>
                      <wps:wsp>
                        <wps:cNvSpPr/>
                        <wps:spPr>
                          <a:xfrm>
                            <a:off x="728280" y="480600"/>
                            <a:ext cx="2499480" cy="142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96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76.9pt;margin-top:24.3pt;width:314.9pt;height:179.85pt" coordorigin="1538,486" coordsize="6298,3597">
                <v:oval id="shape_0" fillcolor="white" stroked="t" o:allowincell="f" style="position:absolute;left:2685;top:1243;width:3935;height:22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538,486" to="7836,40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firstLine="567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15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20 В, все сопротивления по 2 Ом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77340</wp:posOffset>
                </wp:positionH>
                <wp:positionV relativeFrom="paragraph">
                  <wp:posOffset>294640</wp:posOffset>
                </wp:positionV>
                <wp:extent cx="2902585" cy="1471930"/>
                <wp:effectExtent l="5080" t="0" r="0" b="4445"/>
                <wp:wrapNone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1472040"/>
                          <a:chOff x="0" y="0"/>
                          <a:chExt cx="2902680" cy="1472040"/>
                        </a:xfrm>
                      </wpg:grpSpPr>
                      <wps:wsp>
                        <wps:cNvSpPr/>
                        <wps:spPr>
                          <a:xfrm flipH="1">
                            <a:off x="0" y="347400"/>
                            <a:ext cx="261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9120"/>
                            <a:ext cx="261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836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07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1040" y="8006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528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400" y="349200"/>
                            <a:ext cx="1315080" cy="10699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61400">
                            <a:off x="623880" y="820080"/>
                            <a:ext cx="330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91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35936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023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71280" y="770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3400" y="13507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760" y="34740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0" y="34740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8040" y="625320"/>
                            <a:ext cx="1047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6200" y="6573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26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70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2080" y="10872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8960" y="1388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5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672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104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24.2pt;margin-top:23.2pt;width:228.6pt;height:115.9pt" coordorigin="2484,464" coordsize="4572,2318">
                <v:line id="shape_0" from="2484,1011" to="6600,101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484,2699" to="6600,269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591;top:91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334;top:157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91;top:172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15;top:46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73;top:1014;width:2070;height:168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467;top:1755;width:520;height:164;mso-wrap-style:none;v-text-anchor:middle;rotation:1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3145;top:265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5742;top:260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815;top:220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9;top:167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505;top:2591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285,1011" to="5285,270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634,1011" to="6634,270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859;top:1449;width:164;height:5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94;top:1500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244;top:978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535;top:167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73;top:217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254;top:2651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120;top:977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3639;top:2617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665;top:220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14905</wp:posOffset>
                </wp:positionH>
                <wp:positionV relativeFrom="paragraph">
                  <wp:posOffset>294640</wp:posOffset>
                </wp:positionV>
                <wp:extent cx="1689735" cy="1365885"/>
                <wp:effectExtent l="1905" t="0" r="508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365840"/>
                          <a:chOff x="0" y="0"/>
                          <a:chExt cx="1689840" cy="1365840"/>
                        </a:xfrm>
                      </wpg:grpSpPr>
                      <wps:wsp>
                        <wps:cNvSpPr/>
                        <wps:spPr>
                          <a:xfrm>
                            <a:off x="13320" y="6368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9840" y="327600"/>
                            <a:ext cx="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60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90.15pt;margin-top:23.2pt;width:133pt;height:107.55pt" coordorigin="3803,464" coordsize="2660,2151">
                <v:shape id="shape_0" stroked="f" o:allowincell="f" style="position:absolute;left:3824;top:146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464,980" to="6464,24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509;top:464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03;top:2291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23010</wp:posOffset>
                </wp:positionH>
                <wp:positionV relativeFrom="paragraph">
                  <wp:posOffset>294640</wp:posOffset>
                </wp:positionV>
                <wp:extent cx="3388995" cy="1543685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543680"/>
                          <a:chOff x="0" y="0"/>
                          <a:chExt cx="3389040" cy="1543680"/>
                        </a:xfrm>
                      </wpg:grpSpPr>
                      <wps:wsp>
                        <wps:cNvSpPr/>
                        <wps:spPr>
                          <a:xfrm>
                            <a:off x="617400" y="324360"/>
                            <a:ext cx="2117880" cy="96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904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96.3pt;margin-top:23.2pt;width:266.8pt;height:121.5pt" coordorigin="1926,464" coordsize="5336,2430">
                <v:oval id="shape_0" fillcolor="white" stroked="t" o:allowincell="f" style="position:absolute;left:2898;top:975;width:3334;height:15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926,464" to="7262,28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23010</wp:posOffset>
                </wp:positionH>
                <wp:positionV relativeFrom="paragraph">
                  <wp:posOffset>294640</wp:posOffset>
                </wp:positionV>
                <wp:extent cx="3388995" cy="1543685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543680"/>
                          <a:chOff x="0" y="0"/>
                          <a:chExt cx="3389040" cy="1543680"/>
                        </a:xfrm>
                      </wpg:grpSpPr>
                      <wps:wsp>
                        <wps:cNvSpPr/>
                        <wps:spPr>
                          <a:xfrm>
                            <a:off x="617400" y="324360"/>
                            <a:ext cx="2117880" cy="96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904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96.3pt;margin-top:23.2pt;width:266.8pt;height:121.5pt" coordorigin="1926,464" coordsize="5336,2430">
                <v:oval id="shape_0" fillcolor="white" stroked="t" o:allowincell="f" style="position:absolute;left:2898;top:975;width:3334;height:15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926,464" to="7262,28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51840</wp:posOffset>
                </wp:positionH>
                <wp:positionV relativeFrom="paragraph">
                  <wp:posOffset>294640</wp:posOffset>
                </wp:positionV>
                <wp:extent cx="2291080" cy="3949700"/>
                <wp:effectExtent l="5080" t="5080" r="5080" b="4445"/>
                <wp:wrapNone/>
                <wp:docPr id="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949560"/>
                          <a:chOff x="0" y="0"/>
                          <a:chExt cx="2291040" cy="3949560"/>
                        </a:xfrm>
                      </wpg:grpSpPr>
                      <wps:wsp>
                        <wps:cNvSpPr/>
                        <wps:spPr>
                          <a:xfrm>
                            <a:off x="2291040" y="0"/>
                            <a:ext cx="0" cy="15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51160" y="2027160"/>
                            <a:ext cx="33739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-55.15pt;margin-top:23.2pt;width:294.65pt;height:196.75pt" coordorigin="-1103,464" coordsize="5893,3935">
                <v:line id="shape_0" from="4792,464" to="4792,28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101;top:3656;width:5312;height:74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spacing w:lineRule="auto" w:line="276"/>
        <w:ind w:left="0" w:right="0" w:firstLine="567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16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200 В, все сопротивления по 8 Ом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47495</wp:posOffset>
                </wp:positionH>
                <wp:positionV relativeFrom="paragraph">
                  <wp:posOffset>253365</wp:posOffset>
                </wp:positionV>
                <wp:extent cx="3168015" cy="1440180"/>
                <wp:effectExtent l="5080" t="0" r="0" b="4445"/>
                <wp:wrapNone/>
                <wp:docPr id="6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440360"/>
                          <a:chOff x="0" y="0"/>
                          <a:chExt cx="3168000" cy="1440360"/>
                        </a:xfrm>
                      </wpg:grpSpPr>
                      <wps:wsp>
                        <wps:cNvSpPr/>
                        <wps:spPr>
                          <a:xfrm flipH="1">
                            <a:off x="12600" y="314280"/>
                            <a:ext cx="25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7440"/>
                            <a:ext cx="28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190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7365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569680" y="32904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7200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2800" y="10540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0280" y="1360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857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9608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0760" y="9583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3600" y="8942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88524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89424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9120" y="763200"/>
                            <a:ext cx="9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1360" y="777240"/>
                            <a:ext cx="9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352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09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5760" y="1059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21.85pt;margin-top:19.95pt;width:249.45pt;height:113.4pt" coordorigin="2437,399" coordsize="4989,2268">
                <v:line id="shape_0" from="2457,894" to="6459,89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437,2584" to="6947,258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181;top:2476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047;top:155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484,917" to="6484,176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5348;top:153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10;top:205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965;top:2542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441;top:1750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7219;top:191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2;top:190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5986,1807" to="6975,18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86,1793" to="6986,25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00,1807" to="6000,25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081;top:1601;width:150;height:49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08;top:1623;width:150;height:49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917;top:2502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917;top:79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125;top:39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55;top:206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48665</wp:posOffset>
                </wp:positionH>
                <wp:positionV relativeFrom="paragraph">
                  <wp:posOffset>253365</wp:posOffset>
                </wp:positionV>
                <wp:extent cx="3158490" cy="4191635"/>
                <wp:effectExtent l="5080" t="5715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4191480"/>
                          <a:chOff x="0" y="0"/>
                          <a:chExt cx="3158640" cy="4191480"/>
                        </a:xfrm>
                      </wpg:grpSpPr>
                      <wps:wsp>
                        <wps:cNvSpPr/>
                        <wps:spPr>
                          <a:xfrm flipV="1">
                            <a:off x="2310120" y="28440"/>
                            <a:ext cx="0" cy="14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590840" y="2150280"/>
                            <a:ext cx="36320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156024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443960"/>
                            <a:ext cx="15602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-66.4pt;margin-top:19.95pt;width:374.05pt;height:204.8pt" coordorigin="-1328,399" coordsize="7481,4096">
                <v:line id="shape_0" from="4817,444" to="4817,273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326;top:3785;width:5719;height:70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3362;top:399;width:2456;height: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696;top:2673;width:2456;height: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48665</wp:posOffset>
                </wp:positionH>
                <wp:positionV relativeFrom="paragraph">
                  <wp:posOffset>253365</wp:posOffset>
                </wp:positionV>
                <wp:extent cx="3158490" cy="4191635"/>
                <wp:effectExtent l="5080" t="5715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4191480"/>
                          <a:chOff x="0" y="0"/>
                          <a:chExt cx="3158640" cy="4191480"/>
                        </a:xfrm>
                      </wpg:grpSpPr>
                      <wps:wsp>
                        <wps:cNvSpPr/>
                        <wps:spPr>
                          <a:xfrm flipV="1">
                            <a:off x="2310120" y="28440"/>
                            <a:ext cx="0" cy="14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590840" y="2150280"/>
                            <a:ext cx="36320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156024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443960"/>
                            <a:ext cx="15602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-66.4pt;margin-top:19.95pt;width:374.05pt;height:204.8pt" coordorigin="-1328,399" coordsize="7481,4096">
                <v:line id="shape_0" from="4817,444" to="4817,273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326;top:3785;width:5719;height:70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3362;top:399;width:2456;height: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696;top:2673;width:2456;height: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86025</wp:posOffset>
                </wp:positionH>
                <wp:positionV relativeFrom="paragraph">
                  <wp:posOffset>253365</wp:posOffset>
                </wp:positionV>
                <wp:extent cx="1814830" cy="1341755"/>
                <wp:effectExtent l="1905" t="0" r="508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341720"/>
                          <a:chOff x="0" y="0"/>
                          <a:chExt cx="1814760" cy="1341720"/>
                        </a:xfrm>
                      </wpg:grpSpPr>
                      <wps:wsp>
                        <wps:cNvSpPr/>
                        <wps:spPr>
                          <a:xfrm>
                            <a:off x="15120" y="6242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4760" y="32148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361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95.75pt;margin-top:19.95pt;width:142.85pt;height:105.7pt" coordorigin="3915,399" coordsize="2857,2114">
                <v:shape id="shape_0" stroked="f" o:allowincell="f" style="position:absolute;left:3939;top:1382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773,905" to="6773,23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675;top:399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15;top:2188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253365</wp:posOffset>
                </wp:positionV>
                <wp:extent cx="3648710" cy="151193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1512000"/>
                          <a:chOff x="0" y="0"/>
                          <a:chExt cx="3648600" cy="1512000"/>
                        </a:xfrm>
                      </wpg:grpSpPr>
                      <wps:wsp>
                        <wps:cNvSpPr/>
                        <wps:spPr>
                          <a:xfrm>
                            <a:off x="664200" y="318240"/>
                            <a:ext cx="2280240" cy="9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860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94.4pt;margin-top:19.95pt;width:287.25pt;height:119pt" coordorigin="1888,399" coordsize="5745,2380">
                <v:oval id="shape_0" fillcolor="white" stroked="t" o:allowincell="f" style="position:absolute;left:2934;top:900;width:3590;height:14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88,399" to="7633,27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98880</wp:posOffset>
                </wp:positionH>
                <wp:positionV relativeFrom="paragraph">
                  <wp:posOffset>253365</wp:posOffset>
                </wp:positionV>
                <wp:extent cx="3648710" cy="151193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1512000"/>
                          <a:chOff x="0" y="0"/>
                          <a:chExt cx="3648600" cy="1512000"/>
                        </a:xfrm>
                      </wpg:grpSpPr>
                      <wps:wsp>
                        <wps:cNvSpPr/>
                        <wps:spPr>
                          <a:xfrm>
                            <a:off x="664200" y="318240"/>
                            <a:ext cx="2280240" cy="9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860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94.4pt;margin-top:19.95pt;width:287.25pt;height:119pt" coordorigin="1888,399" coordsize="5745,2380">
                <v:oval id="shape_0" fillcolor="white" stroked="t" o:allowincell="f" style="position:absolute;left:2934;top:900;width:3590;height:14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88,399" to="7633,27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17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30 В, все сопротивления по 7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49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349" w:leader="none"/>
        </w:tabs>
        <w:bidi w:val="0"/>
        <w:spacing w:before="0" w:after="120"/>
        <w:ind w:left="0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22705</wp:posOffset>
                </wp:positionH>
                <wp:positionV relativeFrom="paragraph">
                  <wp:posOffset>22225</wp:posOffset>
                </wp:positionV>
                <wp:extent cx="3269615" cy="1463675"/>
                <wp:effectExtent l="5080" t="0" r="635" b="4445"/>
                <wp:wrapNone/>
                <wp:docPr id="7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463760"/>
                          <a:chOff x="0" y="0"/>
                          <a:chExt cx="3269520" cy="1463760"/>
                        </a:xfrm>
                      </wpg:grpSpPr>
                      <wps:wsp>
                        <wps:cNvSpPr/>
                        <wps:spPr>
                          <a:xfrm flipH="1">
                            <a:off x="1440" y="33912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084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977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6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63560" y="10940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8120" y="762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146320" y="33912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33912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5240" y="617040"/>
                            <a:ext cx="1047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23760" y="64908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18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62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6160" y="1380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3590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61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3160" y="13424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725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3680" y="10522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6720" y="339120"/>
                            <a:ext cx="1119600" cy="1071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36600">
                            <a:off x="1284840" y="8564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36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8080" y="1383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17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04.15pt;margin-top:1.75pt;width:257.45pt;height:115.3pt" coordorigin="2083,35" coordsize="5149,2306">
                <v:line id="shape_0" from="2085,569" to="6765,56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083,2257" to="6763,225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582;top:50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787;top:6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03;top:175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25;top:123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5463,569" to="5463,22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811,569" to="6811,225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036;top:1007;width:164;height:5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72;top:1058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421;top:536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713;top:123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431;top:2209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4530;top:2175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902;top:123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39;top:2149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548;top:46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2737;top:3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13;top:169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00;top:569;width:1762;height:168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4107;top:1384;width:521;height:164;mso-wrap-style:none;v-text-anchor:middle;rotation: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585;top:88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686;top:2214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676;top:53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96795</wp:posOffset>
                </wp:positionH>
                <wp:positionV relativeFrom="paragraph">
                  <wp:posOffset>22225</wp:posOffset>
                </wp:positionV>
                <wp:extent cx="1866900" cy="1359535"/>
                <wp:effectExtent l="1905" t="0" r="508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59360"/>
                          <a:chOff x="0" y="0"/>
                          <a:chExt cx="1866960" cy="1359360"/>
                        </a:xfrm>
                      </wpg:grpSpPr>
                      <wps:wsp>
                        <wps:cNvSpPr/>
                        <wps:spPr>
                          <a:xfrm>
                            <a:off x="15840" y="6336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6960" y="32580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53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80.85pt;margin-top:1.75pt;width:146.95pt;height:107.05pt" coordorigin="3617,35" coordsize="2939,2141">
                <v:shape id="shape_0" stroked="f" o:allowincell="f" style="position:absolute;left:3642;top:1033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557,548" to="6557,19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400;top:35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17;top:185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970915</wp:posOffset>
                </wp:positionH>
                <wp:positionV relativeFrom="paragraph">
                  <wp:posOffset>22225</wp:posOffset>
                </wp:positionV>
                <wp:extent cx="3755390" cy="1535430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1535400"/>
                          <a:chOff x="0" y="0"/>
                          <a:chExt cx="3755520" cy="1535400"/>
                        </a:xfrm>
                      </wpg:grpSpPr>
                      <wps:wsp>
                        <wps:cNvSpPr/>
                        <wps:spPr>
                          <a:xfrm>
                            <a:off x="684000" y="323280"/>
                            <a:ext cx="2346840" cy="95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552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6.45pt;margin-top:1.75pt;width:295.65pt;height:120.85pt" coordorigin="1529,35" coordsize="5913,2417">
                <v:oval id="shape_0" fillcolor="white" stroked="t" o:allowincell="f" style="position:absolute;left:2606;top:544;width:3695;height:1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529,35" to="7442,24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70915</wp:posOffset>
                </wp:positionH>
                <wp:positionV relativeFrom="paragraph">
                  <wp:posOffset>22225</wp:posOffset>
                </wp:positionV>
                <wp:extent cx="3755390" cy="1535430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1535400"/>
                          <a:chOff x="0" y="0"/>
                          <a:chExt cx="3755520" cy="1535400"/>
                        </a:xfrm>
                      </wpg:grpSpPr>
                      <wps:wsp>
                        <wps:cNvSpPr/>
                        <wps:spPr>
                          <a:xfrm>
                            <a:off x="684000" y="323280"/>
                            <a:ext cx="2346840" cy="95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552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6.45pt;margin-top:1.75pt;width:295.65pt;height:120.85pt" coordorigin="1529,35" coordsize="5913,2417">
                <v:oval id="shape_0" fillcolor="white" stroked="t" o:allowincell="f" style="position:absolute;left:2606;top:544;width:3695;height:1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529,35" to="7442,24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02285</wp:posOffset>
                </wp:positionH>
                <wp:positionV relativeFrom="paragraph">
                  <wp:posOffset>22225</wp:posOffset>
                </wp:positionV>
                <wp:extent cx="2485390" cy="4311650"/>
                <wp:effectExtent l="5080" t="5080" r="5080" b="4445"/>
                <wp:wrapNone/>
                <wp:docPr id="7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4311720"/>
                          <a:chOff x="0" y="0"/>
                          <a:chExt cx="2485440" cy="4311720"/>
                        </a:xfrm>
                      </wpg:grpSpPr>
                      <wps:wsp>
                        <wps:cNvSpPr/>
                        <wps:spPr>
                          <a:xfrm>
                            <a:off x="2485440" y="0"/>
                            <a:ext cx="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634760" y="2208240"/>
                            <a:ext cx="37382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-89.25pt;margin-top:1.75pt;width:324.45pt;height:210.75pt" coordorigin="-1785,35" coordsize="6489,4215">
                <v:line id="shape_0" from="4705,35" to="4705,2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783;top:3512;width:5886;height:73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349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49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49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49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25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25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25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18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20 В, все сопротивления по 8 Ом.</w:t>
      </w:r>
    </w:p>
    <w:p>
      <w:pPr>
        <w:pStyle w:val="Normal"/>
        <w:tabs>
          <w:tab w:val="clear" w:pos="708"/>
          <w:tab w:val="left" w:pos="7825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25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84455</wp:posOffset>
                </wp:positionV>
                <wp:extent cx="364490" cy="39497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31.1pt;mso-wrap-distance-left:5.7pt;mso-wrap-distance-right:5.7pt;mso-wrap-distance-top:5.7pt;mso-wrap-distance-bottom:5.7pt;margin-top:6.65pt;mso-position-vertical-relative:text;margin-left:1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5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15745</wp:posOffset>
                </wp:positionH>
                <wp:positionV relativeFrom="paragraph">
                  <wp:posOffset>87630</wp:posOffset>
                </wp:positionV>
                <wp:extent cx="2902585" cy="1188085"/>
                <wp:effectExtent l="5080" t="5715" r="0" b="4445"/>
                <wp:wrapNone/>
                <wp:docPr id="8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1188000"/>
                          <a:chOff x="0" y="0"/>
                          <a:chExt cx="2902680" cy="1188000"/>
                        </a:xfrm>
                      </wpg:grpSpPr>
                      <wps:wsp>
                        <wps:cNvSpPr/>
                        <wps:spPr>
                          <a:xfrm flipH="1">
                            <a:off x="0" y="63360"/>
                            <a:ext cx="261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5440"/>
                            <a:ext cx="261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37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2120" y="5169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8120" y="65520"/>
                            <a:ext cx="1315080" cy="10699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61400">
                            <a:off x="623160" y="535680"/>
                            <a:ext cx="3308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108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0756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186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71280" y="4863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4480" y="10666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840" y="6336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920" y="6336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8760" y="341640"/>
                            <a:ext cx="1047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7640" y="37368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2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863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2080" y="8031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8960" y="1104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1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0832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8204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119.35pt;margin-top:6.9pt;width:228.55pt;height:93.5pt" coordorigin="2387,138" coordsize="4571,1870">
                <v:line id="shape_0" from="2387,238" to="6503,23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387,1926" to="6503,192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496;top:138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236;top:80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96;top:95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077;top:241;width:2070;height:168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370;top:981;width:520;height:165;mso-wrap-style:none;v-text-anchor:middle;rotation:1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3048;top:1883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5645;top:1832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718;top:142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1;top:90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410;top:1818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190,238" to="5190,19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38,238" to="6538,19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63;top:676;width:164;height:5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099;top:727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148;top:20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440;top:90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76;top:140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157;top:1878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025;top:204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3543;top:184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569;top:143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353945</wp:posOffset>
                </wp:positionH>
                <wp:positionV relativeFrom="paragraph">
                  <wp:posOffset>1270</wp:posOffset>
                </wp:positionV>
                <wp:extent cx="1689100" cy="1217295"/>
                <wp:effectExtent l="1905" t="0" r="5080" b="635"/>
                <wp:wrapNone/>
                <wp:docPr id="8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217160"/>
                          <a:chOff x="0" y="0"/>
                          <a:chExt cx="1689120" cy="1217160"/>
                        </a:xfrm>
                      </wpg:grpSpPr>
                      <wps:wsp>
                        <wps:cNvSpPr/>
                        <wps:spPr>
                          <a:xfrm>
                            <a:off x="13320" y="5551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9120" y="28584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011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185.35pt;margin-top:0.1pt;width:132.95pt;height:95.85pt" coordorigin="3707,2" coordsize="2659,1917">
                <v:shape id="shape_0" stroked="f" o:allowincell="f" style="position:absolute;left:3728;top:87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367,452" to="6367,17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414;top:2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07;top:1595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62050</wp:posOffset>
                </wp:positionH>
                <wp:positionV relativeFrom="paragraph">
                  <wp:posOffset>1270</wp:posOffset>
                </wp:positionV>
                <wp:extent cx="3388995" cy="1345565"/>
                <wp:effectExtent l="5080" t="5080" r="5080" b="5080"/>
                <wp:wrapNone/>
                <wp:docPr id="8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345680"/>
                          <a:chOff x="0" y="0"/>
                          <a:chExt cx="3389040" cy="1345680"/>
                        </a:xfrm>
                      </wpg:grpSpPr>
                      <wps:wsp>
                        <wps:cNvSpPr/>
                        <wps:spPr>
                          <a:xfrm>
                            <a:off x="617400" y="283320"/>
                            <a:ext cx="2117880" cy="84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90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91.5pt;margin-top:0.1pt;width:266.8pt;height:105.9pt" coordorigin="1830,2" coordsize="5336,2118">
                <v:oval id="shape_0" fillcolor="white" stroked="t" o:allowincell="f" style="position:absolute;left:2802;top:448;width:3334;height:13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30,2" to="7166,21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162050</wp:posOffset>
                </wp:positionH>
                <wp:positionV relativeFrom="paragraph">
                  <wp:posOffset>1270</wp:posOffset>
                </wp:positionV>
                <wp:extent cx="3388995" cy="1345565"/>
                <wp:effectExtent l="5080" t="5080" r="5080" b="5080"/>
                <wp:wrapNone/>
                <wp:docPr id="8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345680"/>
                          <a:chOff x="0" y="0"/>
                          <a:chExt cx="3389040" cy="1345680"/>
                        </a:xfrm>
                      </wpg:grpSpPr>
                      <wps:wsp>
                        <wps:cNvSpPr/>
                        <wps:spPr>
                          <a:xfrm>
                            <a:off x="617400" y="283320"/>
                            <a:ext cx="2117880" cy="84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90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91.5pt;margin-top:0.1pt;width:266.8pt;height:105.9pt" coordorigin="1830,2" coordsize="5336,2118">
                <v:oval id="shape_0" fillcolor="white" stroked="t" o:allowincell="f" style="position:absolute;left:2802;top:448;width:3334;height:13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30,2" to="7166,21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51205</wp:posOffset>
                </wp:positionH>
                <wp:positionV relativeFrom="paragraph">
                  <wp:posOffset>1270</wp:posOffset>
                </wp:positionV>
                <wp:extent cx="2230755" cy="3876040"/>
                <wp:effectExtent l="5080" t="5080" r="5080" b="4445"/>
                <wp:wrapNone/>
                <wp:docPr id="8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3876120"/>
                          <a:chOff x="0" y="0"/>
                          <a:chExt cx="2230920" cy="3876120"/>
                        </a:xfrm>
                      </wpg:grpSpPr>
                      <wps:wsp>
                        <wps:cNvSpPr/>
                        <wps:spPr>
                          <a:xfrm>
                            <a:off x="2230920" y="0"/>
                            <a:ext cx="0" cy="13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81400" y="1983600"/>
                            <a:ext cx="33739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-57.55pt;margin-top:0.1pt;width:292.3pt;height:188.55pt" coordorigin="-1151,2" coordsize="5846,3771">
                <v:line id="shape_0" from="4696,2" to="4696,20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150;top:3126;width:5312;height:64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49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349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82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19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220 В, все сопротивления по 5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466215</wp:posOffset>
                </wp:positionH>
                <wp:positionV relativeFrom="paragraph">
                  <wp:posOffset>174625</wp:posOffset>
                </wp:positionV>
                <wp:extent cx="3322955" cy="1715135"/>
                <wp:effectExtent l="5080" t="0" r="5080" b="4445"/>
                <wp:wrapNone/>
                <wp:docPr id="8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1715040"/>
                          <a:chOff x="0" y="0"/>
                          <a:chExt cx="3322800" cy="1715040"/>
                        </a:xfrm>
                      </wpg:grpSpPr>
                      <wps:wsp>
                        <wps:cNvSpPr/>
                        <wps:spPr>
                          <a:xfrm flipH="1">
                            <a:off x="25560" y="590400"/>
                            <a:ext cx="24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2480"/>
                            <a:ext cx="32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345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155320" y="59040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0" y="59040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3880" y="868680"/>
                            <a:ext cx="1047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69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013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5520" y="1631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6102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012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800" y="15937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238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16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040" y="13035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7440" y="1635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6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6102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345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6320" y="32184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33336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120" y="32580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0" y="79884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728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7462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0840" y="490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H="1">
                            <a:off x="3137040" y="59184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65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6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5.45pt;margin-top:13.75pt;width:261.6pt;height:135.05pt" coordorigin="2309,275" coordsize="5232,2701">
                <v:line id="shape_0" from="2349,1205" to="6192,120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309,2893" to="7496,289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944;top:239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5703,1205" to="5703,289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542,1205" to="7542,289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276;top:1643;width:164;height:5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661;top:1172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954;top:187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672;top:284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4771;top:2811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143;top:187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879;top:2785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89;top:110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2978;top:67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4;top:232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927;top:2850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916;top:1171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6182;top:2811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6365;top:239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248,782" to="7248,15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07,800" to="6207,15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16,788" to="7230,78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215,1533" to="7229,153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524;top:705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500;top:1450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6718;top:27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57;top:104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249,1207" to="7529,120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7220;top:1166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182;top:1171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422525</wp:posOffset>
                </wp:positionH>
                <wp:positionV relativeFrom="paragraph">
                  <wp:posOffset>174625</wp:posOffset>
                </wp:positionV>
                <wp:extent cx="1831340" cy="1549400"/>
                <wp:effectExtent l="1905" t="0" r="5080" b="1270"/>
                <wp:wrapNone/>
                <wp:docPr id="8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549440"/>
                          <a:chOff x="0" y="0"/>
                          <a:chExt cx="1831320" cy="1549440"/>
                        </a:xfrm>
                      </wpg:grpSpPr>
                      <wps:wsp>
                        <wps:cNvSpPr/>
                        <wps:spPr>
                          <a:xfrm>
                            <a:off x="15840" y="738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1320" y="379800"/>
                            <a:ext cx="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343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90.75pt;margin-top:13.75pt;width:144.15pt;height:122pt" coordorigin="3815,275" coordsize="2883,2440">
                <v:shape id="shape_0" stroked="f" o:allowincell="f" style="position:absolute;left:3840;top:143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699,873" to="6699,25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583;top:275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15;top:2391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23950</wp:posOffset>
                </wp:positionH>
                <wp:positionV relativeFrom="paragraph">
                  <wp:posOffset>174625</wp:posOffset>
                </wp:positionV>
                <wp:extent cx="3681730" cy="1788160"/>
                <wp:effectExtent l="5080" t="5080" r="5080" b="5080"/>
                <wp:wrapNone/>
                <wp:docPr id="8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1788120"/>
                          <a:chOff x="0" y="0"/>
                          <a:chExt cx="3681720" cy="1788120"/>
                        </a:xfrm>
                      </wpg:grpSpPr>
                      <wps:wsp>
                        <wps:cNvSpPr/>
                        <wps:spPr>
                          <a:xfrm>
                            <a:off x="670680" y="375840"/>
                            <a:ext cx="2300760" cy="111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172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88.5pt;margin-top:13.75pt;width:289.9pt;height:140.75pt" coordorigin="1770,275" coordsize="5798,2815">
                <v:oval id="shape_0" fillcolor="white" stroked="t" o:allowincell="f" style="position:absolute;left:2826;top:867;width:3622;height:17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70,275" to="7567,30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23950</wp:posOffset>
                </wp:positionH>
                <wp:positionV relativeFrom="paragraph">
                  <wp:posOffset>174625</wp:posOffset>
                </wp:positionV>
                <wp:extent cx="3681730" cy="1788160"/>
                <wp:effectExtent l="5080" t="5080" r="5080" b="5080"/>
                <wp:wrapNone/>
                <wp:docPr id="8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1788120"/>
                          <a:chOff x="0" y="0"/>
                          <a:chExt cx="3681720" cy="1788120"/>
                        </a:xfrm>
                      </wpg:grpSpPr>
                      <wps:wsp>
                        <wps:cNvSpPr/>
                        <wps:spPr>
                          <a:xfrm>
                            <a:off x="670680" y="375840"/>
                            <a:ext cx="2300760" cy="111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172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88.5pt;margin-top:13.75pt;width:289.9pt;height:140.75pt" coordorigin="1770,275" coordsize="5798,2815">
                <v:oval id="shape_0" fillcolor="white" stroked="t" o:allowincell="f" style="position:absolute;left:2826;top:867;width:3622;height:17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70,275" to="7567,30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78485</wp:posOffset>
                </wp:positionH>
                <wp:positionV relativeFrom="paragraph">
                  <wp:posOffset>174625</wp:posOffset>
                </wp:positionV>
                <wp:extent cx="2522855" cy="4332605"/>
                <wp:effectExtent l="5080" t="5080" r="5080" b="5080"/>
                <wp:wrapNone/>
                <wp:docPr id="9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4332600"/>
                          <a:chOff x="0" y="0"/>
                          <a:chExt cx="2522880" cy="4332600"/>
                        </a:xfrm>
                      </wpg:grpSpPr>
                      <wps:wsp>
                        <wps:cNvSpPr/>
                        <wps:spPr>
                          <a:xfrm>
                            <a:off x="2522880" y="0"/>
                            <a:ext cx="0" cy="17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559880" y="2227320"/>
                            <a:ext cx="366516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-77.35pt;margin-top:13.75pt;width:321.5pt;height:218.35pt" coordorigin="-1547,275" coordsize="6430,4367">
                <v:line id="shape_0" from="4884,275" to="4884,30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545;top:3782;width:5771;height:85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49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349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20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240 В, все сопротивления по 6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442085</wp:posOffset>
                </wp:positionH>
                <wp:positionV relativeFrom="paragraph">
                  <wp:posOffset>242570</wp:posOffset>
                </wp:positionV>
                <wp:extent cx="3269615" cy="1445895"/>
                <wp:effectExtent l="5080" t="0" r="635" b="4445"/>
                <wp:wrapNone/>
                <wp:docPr id="91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445760"/>
                          <a:chOff x="0" y="0"/>
                          <a:chExt cx="3269520" cy="1445760"/>
                        </a:xfrm>
                      </wpg:grpSpPr>
                      <wps:wsp>
                        <wps:cNvSpPr/>
                        <wps:spPr>
                          <a:xfrm flipH="1">
                            <a:off x="1440" y="32148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9320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800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63560" y="1076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8120" y="744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146320" y="32148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32148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5240" y="599400"/>
                            <a:ext cx="1047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23760" y="63144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00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44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6160" y="1362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3410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43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3160" y="13244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364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6720" y="321480"/>
                            <a:ext cx="1119600" cy="1071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36600">
                            <a:off x="1284840" y="8388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18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8080" y="1365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99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3266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0364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113.55pt;margin-top:19.1pt;width:257.45pt;height:113.85pt" coordorigin="2271,382" coordsize="5149,2277">
                <v:line id="shape_0" from="2273,888" to="6953,88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271,2576" to="6951,257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70;top:823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975;top:38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91;top:207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13;top:155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5651,888" to="5651,257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999,888" to="6999,257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224;top:1326;width:164;height:5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560;top:1377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609;top:85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901;top:155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619;top:2528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4718;top:249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090;top:155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827;top:2468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2988;top:201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88;top:888;width:1762;height:168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4295;top:1703;width:521;height:164;mso-wrap-style:none;v-text-anchor:middle;rotation: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773;top:119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874;top:2533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864;top:854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6179;top:2471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6310;top:201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416175</wp:posOffset>
                </wp:positionH>
                <wp:positionV relativeFrom="paragraph">
                  <wp:posOffset>242570</wp:posOffset>
                </wp:positionV>
                <wp:extent cx="1866900" cy="1346200"/>
                <wp:effectExtent l="1905" t="0" r="5080" b="635"/>
                <wp:wrapNone/>
                <wp:docPr id="92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46040"/>
                          <a:chOff x="0" y="0"/>
                          <a:chExt cx="1866960" cy="1346040"/>
                        </a:xfrm>
                      </wpg:grpSpPr>
                      <wps:wsp>
                        <wps:cNvSpPr/>
                        <wps:spPr>
                          <a:xfrm>
                            <a:off x="15840" y="6267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6960" y="322560"/>
                            <a:ext cx="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404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90.25pt;margin-top:19.1pt;width:147pt;height:106pt" coordorigin="3805,382" coordsize="2940,2120">
                <v:shape id="shape_0" stroked="f" o:allowincell="f" style="position:absolute;left:3830;top:136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745,890" to="6745,23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588;top:382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05;top:2178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090295</wp:posOffset>
                </wp:positionH>
                <wp:positionV relativeFrom="paragraph">
                  <wp:posOffset>242570</wp:posOffset>
                </wp:positionV>
                <wp:extent cx="3755390" cy="1517650"/>
                <wp:effectExtent l="5080" t="5080" r="5080" b="5080"/>
                <wp:wrapNone/>
                <wp:docPr id="93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1517760"/>
                          <a:chOff x="0" y="0"/>
                          <a:chExt cx="3755520" cy="1517760"/>
                        </a:xfrm>
                      </wpg:grpSpPr>
                      <wps:wsp>
                        <wps:cNvSpPr/>
                        <wps:spPr>
                          <a:xfrm>
                            <a:off x="684000" y="318600"/>
                            <a:ext cx="2346840" cy="94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552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85.85pt;margin-top:19.1pt;width:295.65pt;height:119.45pt" coordorigin="1717,382" coordsize="5913,2389">
                <v:oval id="shape_0" fillcolor="white" stroked="t" o:allowincell="f" style="position:absolute;left:2794;top:884;width:3695;height:14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17,382" to="7630,27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090295</wp:posOffset>
                </wp:positionH>
                <wp:positionV relativeFrom="paragraph">
                  <wp:posOffset>242570</wp:posOffset>
                </wp:positionV>
                <wp:extent cx="3755390" cy="1517650"/>
                <wp:effectExtent l="5080" t="5080" r="5080" b="5080"/>
                <wp:wrapNone/>
                <wp:docPr id="94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1517760"/>
                          <a:chOff x="0" y="0"/>
                          <a:chExt cx="3755520" cy="1517760"/>
                        </a:xfrm>
                      </wpg:grpSpPr>
                      <wps:wsp>
                        <wps:cNvSpPr/>
                        <wps:spPr>
                          <a:xfrm>
                            <a:off x="684000" y="318600"/>
                            <a:ext cx="2346840" cy="94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552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85.85pt;margin-top:19.1pt;width:295.65pt;height:119.45pt" coordorigin="1717,382" coordsize="5913,2389">
                <v:oval id="shape_0" fillcolor="white" stroked="t" o:allowincell="f" style="position:absolute;left:2794;top:884;width:3695;height:14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17,382" to="7630,27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26745</wp:posOffset>
                </wp:positionH>
                <wp:positionV relativeFrom="paragraph">
                  <wp:posOffset>242570</wp:posOffset>
                </wp:positionV>
                <wp:extent cx="2480310" cy="4304665"/>
                <wp:effectExtent l="5080" t="5080" r="5080" b="4445"/>
                <wp:wrapNone/>
                <wp:docPr id="95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4304520"/>
                          <a:chOff x="0" y="0"/>
                          <a:chExt cx="2480400" cy="4304520"/>
                        </a:xfrm>
                      </wpg:grpSpPr>
                      <wps:wsp>
                        <wps:cNvSpPr/>
                        <wps:spPr>
                          <a:xfrm>
                            <a:off x="2480400" y="0"/>
                            <a:ext cx="0" cy="150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637280" y="2203560"/>
                            <a:ext cx="37382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-79.65pt;margin-top:19.1pt;width:324.25pt;height:210.05pt" coordorigin="-1593,382" coordsize="6485,4201">
                <v:line id="shape_0" from="4893,382" to="4893,27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591;top:3852;width:5886;height:72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79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79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21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30 В, все сопротивления по 3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40435</wp:posOffset>
                </wp:positionH>
                <wp:positionV relativeFrom="paragraph">
                  <wp:posOffset>118110</wp:posOffset>
                </wp:positionV>
                <wp:extent cx="3550285" cy="1757680"/>
                <wp:effectExtent l="5080" t="0" r="5080" b="4445"/>
                <wp:wrapNone/>
                <wp:docPr id="96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1757520"/>
                          <a:chOff x="0" y="0"/>
                          <a:chExt cx="3550320" cy="1757520"/>
                        </a:xfrm>
                      </wpg:grpSpPr>
                      <wps:wsp>
                        <wps:cNvSpPr/>
                        <wps:spPr>
                          <a:xfrm flipH="1">
                            <a:off x="363240" y="1703160"/>
                            <a:ext cx="31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2400" y="63000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61416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0240" y="96120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6177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6851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0533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1920" y="10368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5360" y="13435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949320" y="62604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2560" y="948600"/>
                            <a:ext cx="1047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2280" y="9633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910440"/>
                            <a:ext cx="3315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32400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626040"/>
                            <a:ext cx="30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71080"/>
                            <a:ext cx="3315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582840"/>
                            <a:ext cx="3315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141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084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0520" y="3200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960" y="6660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1040" y="6174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6750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68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9040" y="326880"/>
                            <a:ext cx="355680" cy="2901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17400"/>
                            <a:ext cx="363240" cy="3459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63944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5276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20040"/>
                            <a:ext cx="365040" cy="2941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617760"/>
                            <a:ext cx="358200" cy="3456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320" y="941040"/>
                            <a:ext cx="1047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390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82.85pt;margin-top:9.3pt;width:270.7pt;height:138.4pt" coordorigin="1657,186" coordsize="5414,2768">
                <v:line id="shape_0" from="2053,2868" to="7071,286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784,1178" to="5784,286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57,1153" to="2057,284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355;top:1700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755;top:1159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755;top:2840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6034;top:184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87;top:181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87;top:230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976,1172" to="2976,285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556;top:1680;width:164;height:51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847,1703" to="4861,170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109;top:1620;width:521;height:1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848,696" to="4862,69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065,1172" to="6914,117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156;top:613;width:521;height:1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132;top:1104;width:521;height:1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381;top:1153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275;top:1144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4350;top:18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48;top:69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36;top:123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963;top:1158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2963;top:2824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3210;top:186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75;top:701;width:559;height:456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75;top:1158;width:571;height:54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6180;top:2768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55;top:2789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4857;top:690;width:574;height:462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69;top:1159;width:563;height:54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658;top:1668;width:164;height:51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6363;top:237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735455</wp:posOffset>
                </wp:positionH>
                <wp:positionV relativeFrom="paragraph">
                  <wp:posOffset>118110</wp:posOffset>
                </wp:positionV>
                <wp:extent cx="1792605" cy="1543050"/>
                <wp:effectExtent l="5080" t="0" r="0" b="1270"/>
                <wp:wrapNone/>
                <wp:docPr id="97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542960"/>
                          <a:chOff x="0" y="0"/>
                          <a:chExt cx="1792440" cy="1542960"/>
                        </a:xfrm>
                      </wpg:grpSpPr>
                      <wps:wsp>
                        <wps:cNvSpPr/>
                        <wps:spPr>
                          <a:xfrm>
                            <a:off x="1681560" y="7837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9168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9680" y="1337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136.65pt;margin-top:9.3pt;width:141.15pt;height:121.5pt" coordorigin="2733,186" coordsize="2823,2430">
                <v:shape id="shape_0" stroked="f" o:allowincell="f" style="position:absolute;left:5381;top:142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733,803" to="2733,25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387;top:186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37;top:229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270000</wp:posOffset>
                </wp:positionH>
                <wp:positionV relativeFrom="paragraph">
                  <wp:posOffset>118110</wp:posOffset>
                </wp:positionV>
                <wp:extent cx="3529330" cy="1794510"/>
                <wp:effectExtent l="5080" t="5080" r="5080" b="5080"/>
                <wp:wrapNone/>
                <wp:docPr id="98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1794600"/>
                          <a:chOff x="0" y="0"/>
                          <a:chExt cx="3529440" cy="1794600"/>
                        </a:xfrm>
                      </wpg:grpSpPr>
                      <wps:wsp>
                        <wps:cNvSpPr/>
                        <wps:spPr>
                          <a:xfrm>
                            <a:off x="642600" y="377280"/>
                            <a:ext cx="2205360" cy="112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9440" cy="17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100pt;margin-top:9.3pt;width:277.85pt;height:141.25pt" coordorigin="2000,186" coordsize="5557,2825">
                <v:oval id="shape_0" fillcolor="white" stroked="t" o:allowincell="f" style="position:absolute;left:3012;top:780;width:3472;height:17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000,186" to="7557,30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270000</wp:posOffset>
                </wp:positionH>
                <wp:positionV relativeFrom="paragraph">
                  <wp:posOffset>118110</wp:posOffset>
                </wp:positionV>
                <wp:extent cx="3529330" cy="1794510"/>
                <wp:effectExtent l="5080" t="5080" r="5080" b="5080"/>
                <wp:wrapNone/>
                <wp:docPr id="99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1794600"/>
                          <a:chOff x="0" y="0"/>
                          <a:chExt cx="3529440" cy="1794600"/>
                        </a:xfrm>
                      </wpg:grpSpPr>
                      <wps:wsp>
                        <wps:cNvSpPr/>
                        <wps:spPr>
                          <a:xfrm>
                            <a:off x="642600" y="377280"/>
                            <a:ext cx="2205360" cy="112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9440" cy="17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100pt;margin-top:9.3pt;width:277.85pt;height:141.25pt" coordorigin="2000,186" coordsize="5557,2825">
                <v:oval id="shape_0" fillcolor="white" stroked="t" o:allowincell="f" style="position:absolute;left:3012;top:780;width:3472;height:17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000,186" to="7557,30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79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79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22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220 В, все сопротивления по 3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91920</wp:posOffset>
                </wp:positionH>
                <wp:positionV relativeFrom="paragraph">
                  <wp:posOffset>179070</wp:posOffset>
                </wp:positionV>
                <wp:extent cx="2902585" cy="1471930"/>
                <wp:effectExtent l="5080" t="0" r="635" b="4445"/>
                <wp:wrapNone/>
                <wp:docPr id="100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1472040"/>
                          <a:chOff x="0" y="0"/>
                          <a:chExt cx="2902680" cy="1472040"/>
                        </a:xfrm>
                      </wpg:grpSpPr>
                      <wps:wsp>
                        <wps:cNvSpPr/>
                        <wps:spPr>
                          <a:xfrm flipH="1">
                            <a:off x="0" y="347400"/>
                            <a:ext cx="261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9120"/>
                            <a:ext cx="261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836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07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1760" y="8006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528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400" y="349200"/>
                            <a:ext cx="1315080" cy="10699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61400">
                            <a:off x="623880" y="819720"/>
                            <a:ext cx="330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91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3590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023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71280" y="770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4120" y="13507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34740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0" y="34740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8040" y="625320"/>
                            <a:ext cx="1047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6920" y="65736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26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770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2080" y="10872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8960" y="1388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25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672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104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109.6pt;margin-top:14.1pt;width:228.55pt;height:115.9pt" coordorigin="2192,282" coordsize="4571,2318">
                <v:line id="shape_0" from="2192,829" to="6308,82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192,2517" to="6308,251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300;top:729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041;top:139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00;top:154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23;top:28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81;top:832;width:2070;height:168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175;top:1572;width:520;height:164;mso-wrap-style:none;v-text-anchor:middle;rotation:1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2853;top:2474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5450;top:2422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523;top:201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56;top:149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214;top:2409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994,829" to="4994,251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342,829" to="6342,251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567;top:1267;width:164;height:5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903;top:1318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952;top:796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244;top:149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81;top:199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962;top:2469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2829;top:79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3347;top:2435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373;top:202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229485</wp:posOffset>
                </wp:positionH>
                <wp:positionV relativeFrom="paragraph">
                  <wp:posOffset>179070</wp:posOffset>
                </wp:positionV>
                <wp:extent cx="1689735" cy="1365885"/>
                <wp:effectExtent l="1905" t="0" r="5080" b="635"/>
                <wp:wrapNone/>
                <wp:docPr id="101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365840"/>
                          <a:chOff x="0" y="0"/>
                          <a:chExt cx="1689840" cy="1365840"/>
                        </a:xfrm>
                      </wpg:grpSpPr>
                      <wps:wsp>
                        <wps:cNvSpPr/>
                        <wps:spPr>
                          <a:xfrm>
                            <a:off x="13320" y="6368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9840" y="327600"/>
                            <a:ext cx="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60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175.55pt;margin-top:14.1pt;width:133pt;height:107.55pt" coordorigin="3511,282" coordsize="2660,2151">
                <v:shape id="shape_0" stroked="f" o:allowincell="f" style="position:absolute;left:3532;top:128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172,798" to="6172,22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217;top:282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11;top:2109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037590</wp:posOffset>
                </wp:positionH>
                <wp:positionV relativeFrom="paragraph">
                  <wp:posOffset>179070</wp:posOffset>
                </wp:positionV>
                <wp:extent cx="3388995" cy="1543685"/>
                <wp:effectExtent l="5080" t="5080" r="5080" b="5080"/>
                <wp:wrapNone/>
                <wp:docPr id="102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543680"/>
                          <a:chOff x="0" y="0"/>
                          <a:chExt cx="3389040" cy="1543680"/>
                        </a:xfrm>
                      </wpg:grpSpPr>
                      <wps:wsp>
                        <wps:cNvSpPr/>
                        <wps:spPr>
                          <a:xfrm>
                            <a:off x="617400" y="324360"/>
                            <a:ext cx="2117880" cy="96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904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81.7pt;margin-top:14.1pt;width:266.8pt;height:121.5pt" coordorigin="1634,282" coordsize="5336,2430">
                <v:oval id="shape_0" fillcolor="white" stroked="t" o:allowincell="f" style="position:absolute;left:2606;top:793;width:3334;height:15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634,282" to="6970,27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037590</wp:posOffset>
                </wp:positionH>
                <wp:positionV relativeFrom="paragraph">
                  <wp:posOffset>179070</wp:posOffset>
                </wp:positionV>
                <wp:extent cx="3388995" cy="1543685"/>
                <wp:effectExtent l="5080" t="5080" r="5080" b="5080"/>
                <wp:wrapNone/>
                <wp:docPr id="103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543680"/>
                          <a:chOff x="0" y="0"/>
                          <a:chExt cx="3389040" cy="1543680"/>
                        </a:xfrm>
                      </wpg:grpSpPr>
                      <wps:wsp>
                        <wps:cNvSpPr/>
                        <wps:spPr>
                          <a:xfrm>
                            <a:off x="617400" y="324360"/>
                            <a:ext cx="2117880" cy="96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904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81.7pt;margin-top:14.1pt;width:266.8pt;height:121.5pt" coordorigin="1634,282" coordsize="5336,2430">
                <v:oval id="shape_0" fillcolor="white" stroked="t" o:allowincell="f" style="position:absolute;left:2606;top:793;width:3334;height:15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634,282" to="6970,27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66420</wp:posOffset>
                </wp:positionH>
                <wp:positionV relativeFrom="paragraph">
                  <wp:posOffset>179070</wp:posOffset>
                </wp:positionV>
                <wp:extent cx="2291080" cy="3949700"/>
                <wp:effectExtent l="5080" t="5080" r="5080" b="4445"/>
                <wp:wrapNone/>
                <wp:docPr id="104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949560"/>
                          <a:chOff x="0" y="0"/>
                          <a:chExt cx="2291040" cy="3949560"/>
                        </a:xfrm>
                      </wpg:grpSpPr>
                      <wps:wsp>
                        <wps:cNvSpPr/>
                        <wps:spPr>
                          <a:xfrm>
                            <a:off x="2291040" y="0"/>
                            <a:ext cx="0" cy="15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51160" y="2027160"/>
                            <a:ext cx="33739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-69.75pt;margin-top:14.1pt;width:294.65pt;height:196.75pt" coordorigin="-1395,282" coordsize="5893,3935">
                <v:line id="shape_0" from="4500,282" to="4500,26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393;top:3474;width:5312;height:74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8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38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23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30 В, все сопротивления по 10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515110</wp:posOffset>
                </wp:positionH>
                <wp:positionV relativeFrom="paragraph">
                  <wp:posOffset>110490</wp:posOffset>
                </wp:positionV>
                <wp:extent cx="3609340" cy="1718310"/>
                <wp:effectExtent l="5080" t="0" r="635" b="4445"/>
                <wp:wrapNone/>
                <wp:docPr id="105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1718280"/>
                          <a:chOff x="0" y="0"/>
                          <a:chExt cx="3609360" cy="1718280"/>
                        </a:xfrm>
                      </wpg:grpSpPr>
                      <wps:wsp>
                        <wps:cNvSpPr/>
                        <wps:spPr>
                          <a:xfrm flipH="1">
                            <a:off x="29160" y="590400"/>
                            <a:ext cx="20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1760"/>
                            <a:ext cx="32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345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172880" y="129348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0" y="59040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65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31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6135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238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16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3064320" y="883080"/>
                            <a:ext cx="10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00512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H="1">
                            <a:off x="2733120" y="59184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5803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8984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960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8787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1800" y="8820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3640" y="8038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107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80316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1216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50160" y="681120"/>
                            <a:ext cx="9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2400" y="695160"/>
                            <a:ext cx="9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2184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336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32580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79884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728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7462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43240" y="490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0720" y="565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56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119.3pt;margin-top:8.7pt;width:284.25pt;height:135.3pt" coordorigin="2386,174" coordsize="5685,2706">
                <v:line id="shape_0" from="2432,1104" to="5589,110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386,2791" to="7573,279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5973;top:229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4233,2211" to="4233,277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619,1104" to="7619,279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4204;top:106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205;top:2743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5787;top:2715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66;top:999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055;top:570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211;top:1565;width:164;height:52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7863;top:175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690,1106" to="7591,110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233,1088" to="4233,142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4213;top:1418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216;top:2215;width:44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4965;top:1558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48;top:156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3746,1440" to="4735,1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46,2238" to="4735,22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32,1439" to="4732,22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46,1453" to="3746,22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827;top:1247;width:150;height:49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854;top:1269;width:150;height:49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667,681" to="6667,14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26,699" to="5626,14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6,687" to="6650,68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634,1432" to="6648,143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943;top:604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920;top:1349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6137;top:174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76;top:947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639;top:106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601;top:1070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110490</wp:posOffset>
                </wp:positionV>
                <wp:extent cx="2027555" cy="1549400"/>
                <wp:effectExtent l="1905" t="0" r="5080" b="635"/>
                <wp:wrapNone/>
                <wp:docPr id="106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49440"/>
                          <a:chOff x="0" y="0"/>
                          <a:chExt cx="2027520" cy="1549440"/>
                        </a:xfrm>
                      </wpg:grpSpPr>
                      <wps:wsp>
                        <wps:cNvSpPr/>
                        <wps:spPr>
                          <a:xfrm>
                            <a:off x="18360" y="738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27520" y="379800"/>
                            <a:ext cx="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343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206.25pt;margin-top:8.7pt;width:159.6pt;height:122pt" coordorigin="4125,174" coordsize="3192,2440">
                <v:shape id="shape_0" stroked="f" o:allowincell="f" style="position:absolute;left:4154;top:133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318,772" to="7318,24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979;top:174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25;top:2290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172845</wp:posOffset>
                </wp:positionH>
                <wp:positionV relativeFrom="paragraph">
                  <wp:posOffset>110490</wp:posOffset>
                </wp:positionV>
                <wp:extent cx="4086860" cy="1788160"/>
                <wp:effectExtent l="5080" t="5080" r="5080" b="5080"/>
                <wp:wrapNone/>
                <wp:docPr id="107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1788120"/>
                          <a:chOff x="0" y="0"/>
                          <a:chExt cx="4086720" cy="1788120"/>
                        </a:xfrm>
                      </wpg:grpSpPr>
                      <wps:wsp>
                        <wps:cNvSpPr/>
                        <wps:spPr>
                          <a:xfrm>
                            <a:off x="744120" y="375840"/>
                            <a:ext cx="2553840" cy="111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672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92.35pt;margin-top:8.7pt;width:321.75pt;height:140.75pt" coordorigin="1847,174" coordsize="6435,2815">
                <v:oval id="shape_0" fillcolor="white" stroked="t" o:allowincell="f" style="position:absolute;left:3019;top:766;width:4021;height:17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47,174" to="8282,29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172845</wp:posOffset>
                </wp:positionH>
                <wp:positionV relativeFrom="paragraph">
                  <wp:posOffset>110490</wp:posOffset>
                </wp:positionV>
                <wp:extent cx="4086860" cy="1788160"/>
                <wp:effectExtent l="5080" t="5080" r="5080" b="5080"/>
                <wp:wrapNone/>
                <wp:docPr id="108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1788120"/>
                          <a:chOff x="0" y="0"/>
                          <a:chExt cx="4086720" cy="1788120"/>
                        </a:xfrm>
                      </wpg:grpSpPr>
                      <wps:wsp>
                        <wps:cNvSpPr/>
                        <wps:spPr>
                          <a:xfrm>
                            <a:off x="744120" y="375840"/>
                            <a:ext cx="2553840" cy="111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672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92.35pt;margin-top:8.7pt;width:321.75pt;height:140.75pt" coordorigin="1847,174" coordsize="6435,2815">
                <v:oval id="shape_0" fillcolor="white" stroked="t" o:allowincell="f" style="position:absolute;left:3019;top:766;width:4021;height:17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47,174" to="8282,29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3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743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24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60 В, все сопротивления по 5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68425</wp:posOffset>
                </wp:positionH>
                <wp:positionV relativeFrom="paragraph">
                  <wp:posOffset>168910</wp:posOffset>
                </wp:positionV>
                <wp:extent cx="3537585" cy="1715135"/>
                <wp:effectExtent l="5080" t="0" r="5715" b="4445"/>
                <wp:wrapNone/>
                <wp:docPr id="109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1715040"/>
                          <a:chOff x="0" y="0"/>
                          <a:chExt cx="3537720" cy="1715040"/>
                        </a:xfrm>
                      </wpg:grpSpPr>
                      <wps:wsp>
                        <wps:cNvSpPr/>
                        <wps:spPr>
                          <a:xfrm flipH="1">
                            <a:off x="29880" y="590400"/>
                            <a:ext cx="24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17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345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159640" y="59040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8560" y="868680"/>
                            <a:ext cx="1047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69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01340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9480" y="1631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6102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12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480" y="159372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238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5164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000" y="130356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1400" y="1635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6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1854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9920" y="32184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3336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5440" y="32508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79884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728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4628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4800" y="4906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H="1">
                            <a:off x="3141360" y="59688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565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56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590400"/>
                            <a:ext cx="1378080" cy="1071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9800">
                            <a:off x="2427120" y="921600"/>
                            <a:ext cx="331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107.75pt;margin-top:13.3pt;width:278.55pt;height:135.05pt" coordorigin="2155,266" coordsize="5571,2701">
                <v:line id="shape_0" from="2202,1196" to="6045,119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155,2883" to="5538,288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796;top:2385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5556,1196" to="5556,288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129;top:1634;width:164;height:5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514;top:1163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5806;top:186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524;top:2836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4623;top:2802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3995;top:1861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32;top:2776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641;top:1091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2830;top:66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06;top:231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779;top:2841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769;top:1162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6609;top:2133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100,773" to="7100,15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59,791" to="6059,15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69,778" to="7083,77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067,1524" to="7081,152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376;top:696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53;top:1441;width:521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6570;top:266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09;top:1039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102,1206" to="7722,120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7072;top:1157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034;top:1162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fillcolor="white" stroked="t" o:allowincell="f" style="position:absolute;left:5556;top:1196;width:2169;height:168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5978;top:1717;width:521;height:164;mso-wrap-style:none;v-text-anchor:middle;rotation:2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406015</wp:posOffset>
                </wp:positionH>
                <wp:positionV relativeFrom="paragraph">
                  <wp:posOffset>168910</wp:posOffset>
                </wp:positionV>
                <wp:extent cx="1934210" cy="1549400"/>
                <wp:effectExtent l="1905" t="0" r="5080" b="635"/>
                <wp:wrapNone/>
                <wp:docPr id="110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549440"/>
                          <a:chOff x="0" y="0"/>
                          <a:chExt cx="1934280" cy="1549440"/>
                        </a:xfrm>
                      </wpg:grpSpPr>
                      <wps:wsp>
                        <wps:cNvSpPr/>
                        <wps:spPr>
                          <a:xfrm>
                            <a:off x="17280" y="738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4280" y="379800"/>
                            <a:ext cx="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343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189.45pt;margin-top:13.3pt;width:152.25pt;height:122pt" coordorigin="3789,266" coordsize="3045,2440">
                <v:shape id="shape_0" stroked="f" o:allowincell="f" style="position:absolute;left:3816;top:142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835,864" to="6835,25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601;top:266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89;top:238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029970</wp:posOffset>
                </wp:positionH>
                <wp:positionV relativeFrom="paragraph">
                  <wp:posOffset>168910</wp:posOffset>
                </wp:positionV>
                <wp:extent cx="3893820" cy="1788160"/>
                <wp:effectExtent l="5080" t="5080" r="5080" b="5080"/>
                <wp:wrapNone/>
                <wp:docPr id="111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1788120"/>
                          <a:chOff x="0" y="0"/>
                          <a:chExt cx="3893760" cy="1788120"/>
                        </a:xfrm>
                      </wpg:grpSpPr>
                      <wps:wsp>
                        <wps:cNvSpPr/>
                        <wps:spPr>
                          <a:xfrm>
                            <a:off x="708840" y="375840"/>
                            <a:ext cx="2433240" cy="111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76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81.1pt;margin-top:13.3pt;width:306.55pt;height:140.75pt" coordorigin="1622,266" coordsize="6131,2815">
                <v:oval id="shape_0" fillcolor="white" stroked="t" o:allowincell="f" style="position:absolute;left:2738;top:858;width:3831;height:17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622,266" to="7753,30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029970</wp:posOffset>
                </wp:positionH>
                <wp:positionV relativeFrom="paragraph">
                  <wp:posOffset>168910</wp:posOffset>
                </wp:positionV>
                <wp:extent cx="3893820" cy="1788160"/>
                <wp:effectExtent l="5080" t="5080" r="5080" b="5080"/>
                <wp:wrapNone/>
                <wp:docPr id="112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1788120"/>
                          <a:chOff x="0" y="0"/>
                          <a:chExt cx="3893760" cy="1788120"/>
                        </a:xfrm>
                      </wpg:grpSpPr>
                      <wps:wsp>
                        <wps:cNvSpPr/>
                        <wps:spPr>
                          <a:xfrm>
                            <a:off x="708840" y="375840"/>
                            <a:ext cx="2433240" cy="111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376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81.1pt;margin-top:13.3pt;width:306.55pt;height:140.75pt" coordorigin="1622,266" coordsize="6131,2815">
                <v:oval id="shape_0" fillcolor="white" stroked="t" o:allowincell="f" style="position:absolute;left:2738;top:858;width:3831;height:17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622,266" to="7753,30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84505</wp:posOffset>
                </wp:positionH>
                <wp:positionV relativeFrom="paragraph">
                  <wp:posOffset>168910</wp:posOffset>
                </wp:positionV>
                <wp:extent cx="2636520" cy="4543425"/>
                <wp:effectExtent l="5080" t="5080" r="5080" b="5080"/>
                <wp:wrapNone/>
                <wp:docPr id="113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4543560"/>
                          <a:chOff x="0" y="0"/>
                          <a:chExt cx="2636640" cy="4543560"/>
                        </a:xfrm>
                      </wpg:grpSpPr>
                      <wps:wsp>
                        <wps:cNvSpPr/>
                        <wps:spPr>
                          <a:xfrm>
                            <a:off x="2636640" y="0"/>
                            <a:ext cx="0" cy="17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665360" y="2332800"/>
                            <a:ext cx="38761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-93.05pt;margin-top:13.3pt;width:338.7pt;height:226.65pt" coordorigin="-1861,266" coordsize="6774,4533">
                <v:line id="shape_0" from="4915,266" to="4915,30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859;top:3939;width:6103;height:85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83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083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25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40 В, все сопротивления по 5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617345</wp:posOffset>
                </wp:positionH>
                <wp:positionV relativeFrom="paragraph">
                  <wp:posOffset>-150495</wp:posOffset>
                </wp:positionV>
                <wp:extent cx="3507740" cy="2306955"/>
                <wp:effectExtent l="5080" t="5715" r="5080" b="5080"/>
                <wp:wrapNone/>
                <wp:docPr id="114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2306880"/>
                          <a:chOff x="0" y="0"/>
                          <a:chExt cx="3507840" cy="2306880"/>
                        </a:xfrm>
                      </wpg:grpSpPr>
                      <wps:wsp>
                        <wps:cNvSpPr/>
                        <wps:spPr>
                          <a:xfrm>
                            <a:off x="0" y="484560"/>
                            <a:ext cx="217944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3400"/>
                            <a:ext cx="1830240" cy="3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3200">
                            <a:off x="1489680" y="520560"/>
                            <a:ext cx="0" cy="711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3200">
                            <a:off x="1081800" y="1216080"/>
                            <a:ext cx="52956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3200">
                            <a:off x="1067040" y="183240"/>
                            <a:ext cx="0" cy="711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3200">
                            <a:off x="637200" y="1771560"/>
                            <a:ext cx="52956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556280"/>
                            <a:ext cx="353520" cy="450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84560"/>
                            <a:ext cx="413280" cy="525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697400"/>
                            <a:ext cx="7117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703880"/>
                            <a:ext cx="0" cy="529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238480"/>
                            <a:ext cx="7117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703880"/>
                            <a:ext cx="0" cy="529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000160"/>
                            <a:ext cx="6631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1600">
                            <a:off x="2774520" y="496440"/>
                            <a:ext cx="0" cy="711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1600">
                            <a:off x="2225880" y="1329840"/>
                            <a:ext cx="53028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1600">
                            <a:off x="3216240" y="183600"/>
                            <a:ext cx="0" cy="711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1600">
                            <a:off x="1816920" y="747720"/>
                            <a:ext cx="52956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32200">
                            <a:off x="2004480" y="88560"/>
                            <a:ext cx="450360" cy="3535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565280"/>
                            <a:ext cx="316800" cy="4348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298520"/>
                            <a:ext cx="11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040" y="168084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20320" y="821160"/>
                            <a:ext cx="11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2120" y="772200"/>
                            <a:ext cx="11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7200" y="190872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4720" y="133344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1200" y="1188000"/>
                            <a:ext cx="11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3400" y="1982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68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521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973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920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537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977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968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117080"/>
                            <a:ext cx="131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7723200">
                            <a:off x="1019520" y="674640"/>
                            <a:ext cx="1306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3200">
                            <a:off x="1458360" y="1030320"/>
                            <a:ext cx="1306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63656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17620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1600">
                            <a:off x="2459880" y="893520"/>
                            <a:ext cx="1306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1600">
                            <a:off x="2910600" y="556200"/>
                            <a:ext cx="1306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468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27.35pt;margin-top:-4.95pt;width:253.25pt;height:174.75pt" coordorigin="2547,-99" coordsize="5065,3495">
                <v:shape id="shape_0" fillcolor="white" stroked="t" o:allowincell="f" style="position:absolute;left:2547;top:526;width:3431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47;top:2918;width:2881;height: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93;top:584;width:0;height:1120;mso-wrap-style:none;v-text-anchor:middle;rotation:12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52;top:1678;width:833;height:0;mso-wrap-style:none;v-text-anchor:middle;rotation:12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27;top:53;width:0;height:1120;mso-wrap-style:none;v-text-anchor:middle;rotation:12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52;top:2553;width:833;height:0;mso-wrap-style:none;v-text-anchor:middle;rotation:129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44;top:2214;width:556;height:70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29;top:526;width:650;height:826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28;top:2436;width:1120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32;top:2446;width:0;height:83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32;top:3288;width:1120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4;top:2446;width:0;height:83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4;top:2913;width:1043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916;top:546;width:0;height:1120;mso-wrap-style:none;v-text-anchor:middle;rotation:23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54;top:1857;width:834;height:0;mso-wrap-style:none;v-text-anchor:middle;rotation:23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612;top:53;width:0;height:1120;mso-wrap-style:none;v-text-anchor:middle;rotation:23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10;top:940;width:833;height:0;mso-wrap-style:none;v-text-anchor:middle;rotation:235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704;top:-98;width:708;height:556;mso-wrap-style:none;v-text-anchor:middle;rotation:254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99;top:2228;width:498;height:68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5816;top:1808;width:175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235;top:2410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311;top:1056;width:175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32;top:979;width:175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60;top:2769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893;top:1863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053;top:1634;width:175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001;top:288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937;top:500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573;top:2158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314;top:1296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474;top:1212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7057;top:218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401;top:2877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532;top:2863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6568;top:1522;width:20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152;top:827;width:205;height:577;mso-wrap-style:none;v-text-anchor:middle;rotation:1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43;top:1387;width:205;height:577;mso-wrap-style:none;v-text-anchor:middle;rotation:1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700;top:2340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700;top:3190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420;top:1171;width:205;height:577;mso-wrap-style:none;v-text-anchor:middle;rotation:2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130;top:640;width:205;height:577;mso-wrap-style:none;v-text-anchor:middle;rotation:2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14;top:2829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233930</wp:posOffset>
                </wp:positionH>
                <wp:positionV relativeFrom="paragraph">
                  <wp:posOffset>202565</wp:posOffset>
                </wp:positionV>
                <wp:extent cx="2273935" cy="1792605"/>
                <wp:effectExtent l="635" t="0" r="5080" b="635"/>
                <wp:wrapNone/>
                <wp:docPr id="115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792440"/>
                          <a:chOff x="0" y="0"/>
                          <a:chExt cx="2273760" cy="1792440"/>
                        </a:xfrm>
                      </wpg:grpSpPr>
                      <wps:wsp>
                        <wps:cNvSpPr/>
                        <wps:spPr>
                          <a:xfrm>
                            <a:off x="0" y="8197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3760" y="41832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360" y="1586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175.9pt;margin-top:15.95pt;width:178.95pt;height:141.15pt" coordorigin="3518,319" coordsize="3579,2823">
                <v:shape id="shape_0" stroked="f" o:allowincell="f" style="position:absolute;left:3518;top:161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099,978" to="7099,28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953;top:319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40;top:2818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162050</wp:posOffset>
                </wp:positionH>
                <wp:positionV relativeFrom="paragraph">
                  <wp:posOffset>202565</wp:posOffset>
                </wp:positionV>
                <wp:extent cx="3794760" cy="1962785"/>
                <wp:effectExtent l="5080" t="5080" r="5080" b="5080"/>
                <wp:wrapNone/>
                <wp:docPr id="116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1962720"/>
                          <a:chOff x="0" y="0"/>
                          <a:chExt cx="3794760" cy="1962720"/>
                        </a:xfrm>
                      </wpg:grpSpPr>
                      <wps:wsp>
                        <wps:cNvSpPr/>
                        <wps:spPr>
                          <a:xfrm>
                            <a:off x="690840" y="412920"/>
                            <a:ext cx="2370960" cy="12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4760" cy="19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91.5pt;margin-top:15.95pt;width:298.75pt;height:154.5pt" coordorigin="1830,319" coordsize="5975,3090">
                <v:oval id="shape_0" fillcolor="white" stroked="t" o:allowincell="f" style="position:absolute;left:2918;top:969;width:3733;height:19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30,319" to="7805,34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162050</wp:posOffset>
                </wp:positionH>
                <wp:positionV relativeFrom="paragraph">
                  <wp:posOffset>202565</wp:posOffset>
                </wp:positionV>
                <wp:extent cx="3794760" cy="1962785"/>
                <wp:effectExtent l="5080" t="5080" r="5080" b="5080"/>
                <wp:wrapNone/>
                <wp:docPr id="117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1962720"/>
                          <a:chOff x="0" y="0"/>
                          <a:chExt cx="3794760" cy="1962720"/>
                        </a:xfrm>
                      </wpg:grpSpPr>
                      <wps:wsp>
                        <wps:cNvSpPr/>
                        <wps:spPr>
                          <a:xfrm>
                            <a:off x="690840" y="412920"/>
                            <a:ext cx="2370960" cy="12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4760" cy="19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91.5pt;margin-top:15.95pt;width:298.75pt;height:154.5pt" coordorigin="1830,319" coordsize="5975,3090">
                <v:oval id="shape_0" fillcolor="white" stroked="t" o:allowincell="f" style="position:absolute;left:2918;top:969;width:3733;height:19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830,319" to="7805,34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16" w:leader="none"/>
        </w:tabs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83" w:leader="none"/>
          <w:tab w:val="left" w:pos="7703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260" w:leader="none"/>
          <w:tab w:val="left" w:pos="7703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26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70 В, все сопротивления по 4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731010</wp:posOffset>
                </wp:positionH>
                <wp:positionV relativeFrom="paragraph">
                  <wp:posOffset>9525</wp:posOffset>
                </wp:positionV>
                <wp:extent cx="2689225" cy="2626360"/>
                <wp:effectExtent l="158115" t="0" r="0" b="5080"/>
                <wp:wrapNone/>
                <wp:docPr id="118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2626200"/>
                          <a:chOff x="0" y="0"/>
                          <a:chExt cx="2689200" cy="2626200"/>
                        </a:xfrm>
                      </wpg:grpSpPr>
                      <wps:wsp>
                        <wps:cNvSpPr/>
                        <wps:spPr>
                          <a:xfrm>
                            <a:off x="736560" y="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7360" y="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-153000" y="577800"/>
                            <a:ext cx="60588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720" y="2097360"/>
                            <a:ext cx="153864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02752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06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38360"/>
                            <a:ext cx="7117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38360"/>
                            <a:ext cx="0" cy="9169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555280"/>
                            <a:ext cx="7117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5670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9552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643400"/>
                            <a:ext cx="0" cy="917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760"/>
                            <a:ext cx="136980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27600"/>
                            <a:ext cx="0" cy="529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62920"/>
                            <a:ext cx="13741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20760"/>
                            <a:ext cx="0" cy="529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577800"/>
                            <a:ext cx="56448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638360"/>
                            <a:ext cx="100080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577800"/>
                            <a:ext cx="15840" cy="1059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94932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4920" y="171900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1600" y="127260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7280" y="54936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1680" y="54936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220140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7840" y="171900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520" y="2073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070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19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51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50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930960"/>
                            <a:ext cx="128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0064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9956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602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602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124.25pt;margin-top:0.75pt;width:223.8pt;height:206.75pt" coordorigin="2485,15" coordsize="4476,4135">
                <v:rect id="shape_0" fillcolor="white" stroked="f" o:allowincell="f" style="position:absolute;left:3886;top:15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895;top:15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2485;top:925;width:953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498;top:3318;width:2422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4095;top:3208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26;top:3197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3821;top:2595;width:1120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21;top:2595;width:0;height:144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21;top:4039;width:1120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4092;top:2483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099;top:3945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4941;top:2603;width:0;height:144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46;top:520;width:2156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49;top:531;width:0;height:83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49;top:1374;width:2163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13;top:520;width:0;height:83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28;top:925;width:888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56;top:2595;width:1575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17;top:925;width:24;height:166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6754;top:1510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340;top:2722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319;top:2019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87;top:880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902;top:880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337;top:3482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006;top:2722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9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3779;top:3281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899;top:3276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916;top:256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406;top:883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572;top:882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6419;top:1481;width:201;height:5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726;top:1276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17;top:1274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726;top:425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17;top:425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084705</wp:posOffset>
                </wp:positionH>
                <wp:positionV relativeFrom="paragraph">
                  <wp:posOffset>9525</wp:posOffset>
                </wp:positionV>
                <wp:extent cx="2046605" cy="2339340"/>
                <wp:effectExtent l="635" t="0" r="5080" b="635"/>
                <wp:wrapNone/>
                <wp:docPr id="119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2339280"/>
                          <a:chOff x="0" y="0"/>
                          <a:chExt cx="2046600" cy="2339280"/>
                        </a:xfrm>
                      </wpg:grpSpPr>
                      <wps:wsp>
                        <wps:cNvSpPr/>
                        <wps:spPr>
                          <a:xfrm>
                            <a:off x="0" y="11016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46600" y="561960"/>
                            <a:ext cx="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5960" y="2133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164.15pt;margin-top:0.75pt;width:161.1pt;height:184.2pt" coordorigin="3283,15" coordsize="3222,3684">
                <v:shape id="shape_0" stroked="f" o:allowincell="f" style="position:absolute;left:3283;top:175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506,900" to="6506,33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572;top:15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11;top:3375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28395</wp:posOffset>
                </wp:positionH>
                <wp:positionV relativeFrom="paragraph">
                  <wp:posOffset>9525</wp:posOffset>
                </wp:positionV>
                <wp:extent cx="3405505" cy="2638425"/>
                <wp:effectExtent l="5080" t="5080" r="5080" b="5080"/>
                <wp:wrapNone/>
                <wp:docPr id="120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5600" cy="2638440"/>
                          <a:chOff x="0" y="0"/>
                          <a:chExt cx="3405600" cy="2638440"/>
                        </a:xfrm>
                      </wpg:grpSpPr>
                      <wps:wsp>
                        <wps:cNvSpPr/>
                        <wps:spPr>
                          <a:xfrm>
                            <a:off x="620280" y="555120"/>
                            <a:ext cx="2128680" cy="164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5600" cy="263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88.85pt;margin-top:0.75pt;width:268.1pt;height:207.7pt" coordorigin="1777,15" coordsize="5362,4154">
                <v:oval id="shape_0" fillcolor="white" stroked="t" o:allowincell="f" style="position:absolute;left:2754;top:889;width:3351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77,15" to="7139,41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28395</wp:posOffset>
                </wp:positionH>
                <wp:positionV relativeFrom="paragraph">
                  <wp:posOffset>9525</wp:posOffset>
                </wp:positionV>
                <wp:extent cx="3405505" cy="2638425"/>
                <wp:effectExtent l="5080" t="5080" r="5080" b="5080"/>
                <wp:wrapNone/>
                <wp:docPr id="121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5600" cy="2638440"/>
                          <a:chOff x="0" y="0"/>
                          <a:chExt cx="3405600" cy="2638440"/>
                        </a:xfrm>
                      </wpg:grpSpPr>
                      <wps:wsp>
                        <wps:cNvSpPr/>
                        <wps:spPr>
                          <a:xfrm>
                            <a:off x="620280" y="555120"/>
                            <a:ext cx="2128680" cy="164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5600" cy="263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88.85pt;margin-top:0.75pt;width:268.1pt;height:207.7pt" coordorigin="1777,15" coordsize="5362,4154">
                <v:oval id="shape_0" fillcolor="white" stroked="t" o:allowincell="f" style="position:absolute;left:2754;top:889;width:3351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77,15" to="7139,41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62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27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10 В, все сопротивления по 3 Ом.</w:t>
      </w:r>
    </w:p>
    <w:p>
      <w:pPr>
        <w:pStyle w:val="Normal"/>
        <w:tabs>
          <w:tab w:val="clear" w:pos="708"/>
          <w:tab w:val="left" w:pos="7662" w:leader="none"/>
        </w:tabs>
        <w:bidi w:val="0"/>
        <w:spacing w:before="0" w:after="120"/>
        <w:ind w:left="0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682750</wp:posOffset>
                </wp:positionH>
                <wp:positionV relativeFrom="paragraph">
                  <wp:posOffset>180975</wp:posOffset>
                </wp:positionV>
                <wp:extent cx="3021965" cy="1894840"/>
                <wp:effectExtent l="210185" t="0" r="0" b="5080"/>
                <wp:wrapNone/>
                <wp:docPr id="122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1894680"/>
                          <a:chOff x="0" y="0"/>
                          <a:chExt cx="3021840" cy="1894680"/>
                        </a:xfrm>
                      </wpg:grpSpPr>
                      <wps:wsp>
                        <wps:cNvSpPr/>
                        <wps:spPr>
                          <a:xfrm>
                            <a:off x="-204480" y="312480"/>
                            <a:ext cx="293040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04480" y="1831320"/>
                            <a:ext cx="293040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12480"/>
                            <a:ext cx="0" cy="1518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12480"/>
                            <a:ext cx="0" cy="1518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12480"/>
                            <a:ext cx="1276920" cy="15163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61452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0440" y="63864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59120" y="121968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7360" y="80640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0840" y="132408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9120" y="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200" y="146484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3760" y="148788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3080" y="285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11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804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614520"/>
                            <a:ext cx="128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76400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202040"/>
                            <a:ext cx="128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14520"/>
                            <a:ext cx="128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55800">
                            <a:off x="1027080" y="430560"/>
                            <a:ext cx="1306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2600">
                            <a:off x="605520" y="954720"/>
                            <a:ext cx="1306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566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36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116.4pt;margin-top:14.25pt;width:254pt;height:149.2pt" coordorigin="2328,285" coordsize="5080,2984">
                <v:shape id="shape_0" fillcolor="white" stroked="t" o:allowincell="f" style="position:absolute;left:2328;top:777;width:4614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28;top:3169;width:4614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01;top:777;width:0;height:239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944;top:777;width:0;height:239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91;top:777;width:2010;height:238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5726;top:1253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02;top:1291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735;top:2206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961;top:1555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305;top:2370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09;top:285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874;top:2592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31;top:2628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458;top:734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434;top:3137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471;top:3127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6834;top:1253;width:201;height:5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999;top:3063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98;top:2178;width:201;height:5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99;top:1253;width:201;height:5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67;top:964;width:205;height:577;mso-wrap-style:none;v-text-anchor:middle;rotation:13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603;top:1790;width:205;height:577;mso-wrap-style:none;v-text-anchor:middle;rotation:1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19;top:689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650;top:3035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01215</wp:posOffset>
                </wp:positionH>
                <wp:positionV relativeFrom="paragraph">
                  <wp:posOffset>180975</wp:posOffset>
                </wp:positionV>
                <wp:extent cx="2297430" cy="1770380"/>
                <wp:effectExtent l="635" t="0" r="5080" b="635"/>
                <wp:wrapNone/>
                <wp:docPr id="123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770480"/>
                          <a:chOff x="0" y="0"/>
                          <a:chExt cx="2297520" cy="1770480"/>
                        </a:xfrm>
                      </wpg:grpSpPr>
                      <wps:wsp>
                        <wps:cNvSpPr/>
                        <wps:spPr>
                          <a:xfrm>
                            <a:off x="0" y="8078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97520" y="412200"/>
                            <a:ext cx="0" cy="11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1840" y="15645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165.45pt;margin-top:14.25pt;width:180.9pt;height:139.4pt" coordorigin="3309,285" coordsize="3618,2788">
                <v:shape id="shape_0" stroked="f" o:allowincell="f" style="position:absolute;left:3309;top:155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927,934" to="6927,27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760;top:285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41;top:2749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017270</wp:posOffset>
                </wp:positionH>
                <wp:positionV relativeFrom="paragraph">
                  <wp:posOffset>180975</wp:posOffset>
                </wp:positionV>
                <wp:extent cx="3834765" cy="1934845"/>
                <wp:effectExtent l="5080" t="5080" r="5080" b="5080"/>
                <wp:wrapNone/>
                <wp:docPr id="124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935000"/>
                          <a:chOff x="0" y="0"/>
                          <a:chExt cx="3834720" cy="1935000"/>
                        </a:xfrm>
                      </wpg:grpSpPr>
                      <wps:wsp>
                        <wps:cNvSpPr/>
                        <wps:spPr>
                          <a:xfrm>
                            <a:off x="698400" y="407160"/>
                            <a:ext cx="2396520" cy="120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72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80.1pt;margin-top:14.25pt;width:301.9pt;height:152.3pt" coordorigin="1602,285" coordsize="6038,3046">
                <v:oval id="shape_0" fillcolor="white" stroked="t" o:allowincell="f" style="position:absolute;left:2702;top:926;width:3773;height:19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602,285" to="7640,33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017270</wp:posOffset>
                </wp:positionH>
                <wp:positionV relativeFrom="paragraph">
                  <wp:posOffset>180975</wp:posOffset>
                </wp:positionV>
                <wp:extent cx="3834765" cy="1934845"/>
                <wp:effectExtent l="5080" t="5080" r="5080" b="5080"/>
                <wp:wrapNone/>
                <wp:docPr id="125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935000"/>
                          <a:chOff x="0" y="0"/>
                          <a:chExt cx="3834720" cy="1935000"/>
                        </a:xfrm>
                      </wpg:grpSpPr>
                      <wps:wsp>
                        <wps:cNvSpPr/>
                        <wps:spPr>
                          <a:xfrm>
                            <a:off x="698400" y="407160"/>
                            <a:ext cx="2396520" cy="120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72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80.1pt;margin-top:14.25pt;width:301.9pt;height:152.3pt" coordorigin="1602,285" coordsize="6038,3046">
                <v:oval id="shape_0" fillcolor="white" stroked="t" o:allowincell="f" style="position:absolute;left:2702;top:926;width:3773;height:19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602,285" to="7640,33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62" w:leader="none"/>
        </w:tabs>
        <w:bidi w:val="0"/>
        <w:spacing w:before="0" w:after="120"/>
        <w:ind w:left="0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029970</wp:posOffset>
                </wp:positionH>
                <wp:positionV relativeFrom="paragraph">
                  <wp:posOffset>233680</wp:posOffset>
                </wp:positionV>
                <wp:extent cx="3736340" cy="2181860"/>
                <wp:effectExtent l="15875" t="0" r="0" b="5080"/>
                <wp:wrapNone/>
                <wp:docPr id="126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2181960"/>
                          <a:chOff x="0" y="0"/>
                          <a:chExt cx="3736440" cy="2181960"/>
                        </a:xfrm>
                      </wpg:grpSpPr>
                      <wps:wsp>
                        <wps:cNvSpPr/>
                        <wps:spPr>
                          <a:xfrm>
                            <a:off x="2315160" y="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-10800" y="2112120"/>
                            <a:ext cx="347220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2004120" cy="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592920"/>
                            <a:ext cx="0" cy="1518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92920"/>
                            <a:ext cx="0" cy="1518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590400"/>
                            <a:ext cx="0" cy="1518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30120"/>
                            <a:ext cx="7117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327600"/>
                            <a:ext cx="0" cy="529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862200"/>
                            <a:ext cx="7117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27600"/>
                            <a:ext cx="0" cy="529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90400"/>
                            <a:ext cx="74088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4180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3000" y="27252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560" y="28332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9040" y="26532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0520" y="115524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6280" y="177480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05040" y="116388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7480" y="113544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5760" y="576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093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76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558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084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67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3460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320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302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602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002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144440"/>
                            <a:ext cx="128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144440"/>
                            <a:ext cx="128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05092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13840"/>
                            <a:ext cx="127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80.25pt;margin-top:18.4pt;width:295.05pt;height:171.8pt" coordorigin="1605,368" coordsize="5901,3436">
                <v:rect id="shape_0" fillcolor="white" stroked="f" o:allowincell="f" style="position:absolute;left:5268;top:368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1605;top:3694;width:5467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622;top:1302;width:3155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221;top:1302;width:0;height:239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40;top:1302;width:0;height:239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73;top:1298;width:0;height:239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81;top:888;width:1120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84;top:884;width:0;height:83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84;top:1726;width:1120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06;top:884;width:0;height:83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06;top:1298;width:1166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5282;top:1221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989;top:797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988;top:814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849;top:786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73;top:2187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640;top:3163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99;top:2201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9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744;top:2156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4749;top:127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512;top:366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512;top:127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874;top:1248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193;top:3651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193;top:1262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1820;top:1210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681;top:1206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815;top:1203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053;top:778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053;top:1628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19;top:2170;width:201;height:5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935;top:2170;width:201;height:5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393;top:3598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41;top:2122;width:200;height:5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809750</wp:posOffset>
                </wp:positionH>
                <wp:positionV relativeFrom="paragraph">
                  <wp:posOffset>233680</wp:posOffset>
                </wp:positionV>
                <wp:extent cx="2603500" cy="2000250"/>
                <wp:effectExtent l="635" t="0" r="5080" b="635"/>
                <wp:wrapNone/>
                <wp:docPr id="127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000160"/>
                          <a:chOff x="0" y="0"/>
                          <a:chExt cx="2603520" cy="2000160"/>
                        </a:xfrm>
                      </wpg:grpSpPr>
                      <wps:wsp>
                        <wps:cNvSpPr/>
                        <wps:spPr>
                          <a:xfrm>
                            <a:off x="0" y="9266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03520" y="472320"/>
                            <a:ext cx="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1760" y="1794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142.5pt;margin-top:18.4pt;width:204.95pt;height:157.5pt" coordorigin="2850,368" coordsize="4099,3150">
                <v:shape id="shape_0" stroked="f" o:allowincell="f" style="position:absolute;left:2850;top:182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950,1112" to="6950,31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499;top:368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08;top:3194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70865</wp:posOffset>
                </wp:positionH>
                <wp:positionV relativeFrom="paragraph">
                  <wp:posOffset>233680</wp:posOffset>
                </wp:positionV>
                <wp:extent cx="4358005" cy="2218690"/>
                <wp:effectExtent l="5080" t="5080" r="5080" b="5080"/>
                <wp:wrapNone/>
                <wp:docPr id="12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2218680"/>
                          <a:chOff x="0" y="0"/>
                          <a:chExt cx="4358160" cy="2218680"/>
                        </a:xfrm>
                      </wpg:grpSpPr>
                      <wps:wsp>
                        <wps:cNvSpPr/>
                        <wps:spPr>
                          <a:xfrm>
                            <a:off x="793800" y="466560"/>
                            <a:ext cx="2723400" cy="13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8160" cy="22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44.95pt;margin-top:18.4pt;width:343.1pt;height:174.65pt" coordorigin="899,368" coordsize="6862,3493">
                <v:oval id="shape_0" fillcolor="white" stroked="t" o:allowincell="f" style="position:absolute;left:2149;top:1103;width:4288;height:21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899,368" to="7761,38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70865</wp:posOffset>
                </wp:positionH>
                <wp:positionV relativeFrom="paragraph">
                  <wp:posOffset>233680</wp:posOffset>
                </wp:positionV>
                <wp:extent cx="4358005" cy="2218690"/>
                <wp:effectExtent l="5080" t="5080" r="5080" b="5080"/>
                <wp:wrapNone/>
                <wp:docPr id="129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2218680"/>
                          <a:chOff x="0" y="0"/>
                          <a:chExt cx="4358160" cy="2218680"/>
                        </a:xfrm>
                      </wpg:grpSpPr>
                      <wps:wsp>
                        <wps:cNvSpPr/>
                        <wps:spPr>
                          <a:xfrm>
                            <a:off x="793800" y="466560"/>
                            <a:ext cx="2723400" cy="13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8160" cy="22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44.95pt;margin-top:18.4pt;width:343.1pt;height:174.65pt" coordorigin="899,368" coordsize="6862,3493">
                <v:oval id="shape_0" fillcolor="white" stroked="t" o:allowincell="f" style="position:absolute;left:2149;top:1103;width:4288;height:21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899,368" to="7761,38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  <w:lang w:val="ru-RU"/>
        </w:rPr>
        <w:t>ВАРИАНТ  28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80 В, все сопротивления по 4 Ом.</w:t>
      </w:r>
    </w:p>
    <w:p>
      <w:pPr>
        <w:pStyle w:val="Normal"/>
        <w:tabs>
          <w:tab w:val="clear" w:pos="708"/>
          <w:tab w:val="left" w:pos="7906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906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92" w:leader="none"/>
          <w:tab w:val="left" w:pos="7852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206" w:leader="none"/>
          <w:tab w:val="left" w:pos="7852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62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29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150 В, все сопротивления по 3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962025</wp:posOffset>
                </wp:positionH>
                <wp:positionV relativeFrom="paragraph">
                  <wp:posOffset>17780</wp:posOffset>
                </wp:positionV>
                <wp:extent cx="3484880" cy="1907540"/>
                <wp:effectExtent l="5080" t="0" r="0" b="5080"/>
                <wp:wrapNone/>
                <wp:docPr id="130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1907640"/>
                          <a:chOff x="0" y="0"/>
                          <a:chExt cx="3484800" cy="1907640"/>
                        </a:xfrm>
                      </wpg:grpSpPr>
                      <wps:wsp>
                        <wps:cNvSpPr/>
                        <wps:spPr>
                          <a:xfrm>
                            <a:off x="67320" y="1835280"/>
                            <a:ext cx="32047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080"/>
                            <a:ext cx="31687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24000"/>
                            <a:ext cx="0" cy="1518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080"/>
                            <a:ext cx="0" cy="1519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24000"/>
                            <a:ext cx="1528920" cy="7340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65600"/>
                            <a:ext cx="1506960" cy="7696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48284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1680" y="1163160"/>
                            <a:ext cx="11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040" y="56016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5320" y="66744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1400" y="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9480" y="92016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9080" y="91044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440" y="138060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3800" y="304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96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806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806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30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806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96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9626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4360" y="54288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9440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79320" y="15976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33200" y="324000"/>
                            <a:ext cx="0" cy="1518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602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892800"/>
                            <a:ext cx="128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902160"/>
                            <a:ext cx="127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77660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28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128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6400">
                            <a:off x="676080" y="5248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7400">
                            <a:off x="612360" y="149076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75.75pt;margin-top:1.4pt;width:274.4pt;height:150.15pt" coordorigin="1515,28" coordsize="5488,3003">
                <v:shape id="shape_0" fillcolor="white" stroked="t" o:allowincell="f" style="position:absolute;left:1621;top:2918;width:5046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621;top:526;width:498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79;top:538;width:0;height:239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621;top:526;width:0;height:2392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62;top:538;width:2407;height:115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98;top:1706;width:2372;height:12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5274;top:2363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982;top:1860;width:175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92;top:910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925;top:1079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265;top:28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884;top:1477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22;top:1462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801;top:2202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3899;top:508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652;top:49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652;top:2873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899;top:2873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1578;top:1651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949;top:2873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949;top:495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6828;top:154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703,883" to="6703,25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810;top:334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37;top:2544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7;top:538;width:0;height:239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5064;top:438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64;top:1434;width:201;height:5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577;top:1449;width:200;height:5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064;top:2826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515;top:869;width:201;height:5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515;top:2167;width:201;height:5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579;top:854;width:577;height:205;mso-wrap-style:none;v-text-anchor:middle;rotation:3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479;top:2375;width:577;height:205;mso-wrap-style:none;v-text-anchor:middle;rotation:2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962025</wp:posOffset>
                </wp:positionH>
                <wp:positionV relativeFrom="paragraph">
                  <wp:posOffset>17780</wp:posOffset>
                </wp:positionV>
                <wp:extent cx="3589655" cy="1934845"/>
                <wp:effectExtent l="5080" t="5080" r="5080" b="5080"/>
                <wp:wrapNone/>
                <wp:docPr id="131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1935000"/>
                          <a:chOff x="0" y="0"/>
                          <a:chExt cx="3589560" cy="1935000"/>
                        </a:xfrm>
                      </wpg:grpSpPr>
                      <wps:wsp>
                        <wps:cNvSpPr/>
                        <wps:spPr>
                          <a:xfrm>
                            <a:off x="653400" y="406440"/>
                            <a:ext cx="2243520" cy="120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56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75.75pt;margin-top:1.4pt;width:282.6pt;height:152.3pt" coordorigin="1515,28" coordsize="5652,3046">
                <v:oval id="shape_0" fillcolor="white" stroked="t" o:allowincell="f" style="position:absolute;left:2544;top:668;width:3532;height:19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515,28" to="7167,30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962025</wp:posOffset>
                </wp:positionH>
                <wp:positionV relativeFrom="paragraph">
                  <wp:posOffset>17780</wp:posOffset>
                </wp:positionV>
                <wp:extent cx="3589655" cy="1934845"/>
                <wp:effectExtent l="5080" t="5080" r="5080" b="5080"/>
                <wp:wrapNone/>
                <wp:docPr id="132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1935000"/>
                          <a:chOff x="0" y="0"/>
                          <a:chExt cx="3589560" cy="1935000"/>
                        </a:xfrm>
                      </wpg:grpSpPr>
                      <wps:wsp>
                        <wps:cNvSpPr/>
                        <wps:spPr>
                          <a:xfrm>
                            <a:off x="653400" y="406440"/>
                            <a:ext cx="2243520" cy="120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56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75.75pt;margin-top:1.4pt;width:282.6pt;height:152.3pt" coordorigin="1515,28" coordsize="5652,3046">
                <v:oval id="shape_0" fillcolor="white" stroked="t" o:allowincell="f" style="position:absolute;left:2544;top:668;width:3532;height:19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515,28" to="7167,30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5" w:leader="none"/>
          <w:tab w:val="left" w:pos="7377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377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62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АРИАНТ  30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ное напряжение  220 В, все сопротивления по 2 Ом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00480</wp:posOffset>
                </wp:positionH>
                <wp:positionV relativeFrom="paragraph">
                  <wp:posOffset>222885</wp:posOffset>
                </wp:positionV>
                <wp:extent cx="3006090" cy="1924685"/>
                <wp:effectExtent l="197485" t="0" r="0" b="5080"/>
                <wp:wrapNone/>
                <wp:docPr id="133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1924560"/>
                          <a:chOff x="0" y="0"/>
                          <a:chExt cx="3006000" cy="1924560"/>
                        </a:xfrm>
                      </wpg:grpSpPr>
                      <wps:wsp>
                        <wps:cNvSpPr/>
                        <wps:spPr>
                          <a:xfrm>
                            <a:off x="-192240" y="332640"/>
                            <a:ext cx="29311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240" y="1851840"/>
                            <a:ext cx="29311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32640"/>
                            <a:ext cx="0" cy="1518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32640"/>
                            <a:ext cx="0" cy="1518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32640"/>
                            <a:ext cx="446400" cy="871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32640"/>
                            <a:ext cx="392400" cy="861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04560"/>
                            <a:ext cx="50364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51776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55440" y="667440"/>
                            <a:ext cx="11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400" y="151776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7560" y="491400"/>
                            <a:ext cx="11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0" y="934200"/>
                            <a:ext cx="11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8240" y="936720"/>
                            <a:ext cx="11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920" y="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9520" y="868680"/>
                            <a:ext cx="11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7880" y="9360"/>
                            <a:ext cx="131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vertAlign w:val="subscript"/>
                                  <w:rFonts w:eastAsia="Noto Sans" w:ascii="Times New Roman" w:hAnsi="Times New Roman" w:cs="Times New Roman"/>
                                  <w:lang w:eastAsia="zh-CN" w:bidi="hi-IN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7720" y="309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82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11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14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927720"/>
                            <a:ext cx="128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7938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13544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86400">
                            <a:off x="1389600" y="371880"/>
                            <a:ext cx="1306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26200">
                            <a:off x="495360" y="489960"/>
                            <a:ext cx="1306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5956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93880"/>
                            <a:ext cx="36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955080"/>
                            <a:ext cx="128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87.25pt;margin-top:17.55pt;width:251.85pt;height:151.55pt" coordorigin="1745,351" coordsize="5037,3031">
                <v:shape id="shape_0" fillcolor="white" stroked="t" o:allowincell="f" style="position:absolute;left:1745;top:875;width:4615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45;top:3267;width:4615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35;top:875;width:0;height:239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61;top:875;width:0;height:239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932;top:875;width:702;height:137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28;top:875;width:617;height:1356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35;top:2248;width:792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4221;top:2741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970;top:1402;width:175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241;top:2741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477;top:1125;width:175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606;top:1822;width:175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809;top:1826;width:175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273;top:351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937;top:1719;width:175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9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966;top:366;width:206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8"/>
                            <w:szCs w:val="28"/>
                            <w:b/>
                            <w:vertAlign w:val="subscript"/>
                            <w:rFonts w:eastAsia="Noto Sans" w:ascii="Times New Roman" w:hAnsi="Times New Roman" w:cs="Times New Roman"/>
                            <w:lang w:eastAsia="zh-CN" w:bidi="hi-IN" w:val="ru-RU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black" stroked="t" o:allowincell="f" style="position:absolute;left:5493;top:838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507;top:3231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007;top:842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2904;top:846;width:70;height: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rect id="shape_0" fillcolor="white" stroked="t" o:allowincell="f" style="position:absolute;left:6251;top:1812;width:201;height: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964;top:3176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47;top:2139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36;top:937;width:205;height:577;mso-wrap-style:none;v-text-anchor:middle;rotation: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27;top:1124;width:205;height:577;mso-wrap-style:none;v-text-anchor:middle;rotation: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23;top:760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048;top:760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067;top:3176;width:57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433;top:1855;width:201;height:5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725295</wp:posOffset>
                </wp:positionH>
                <wp:positionV relativeFrom="paragraph">
                  <wp:posOffset>222885</wp:posOffset>
                </wp:positionV>
                <wp:extent cx="2253615" cy="1786255"/>
                <wp:effectExtent l="635" t="0" r="5080" b="635"/>
                <wp:wrapNone/>
                <wp:docPr id="134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1786320"/>
                          <a:chOff x="0" y="0"/>
                          <a:chExt cx="2253600" cy="1786320"/>
                        </a:xfrm>
                      </wpg:grpSpPr>
                      <wps:wsp>
                        <wps:cNvSpPr/>
                        <wps:spPr>
                          <a:xfrm>
                            <a:off x="0" y="8161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3600" y="416520"/>
                            <a:ext cx="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320" y="158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135.85pt;margin-top:17.55pt;width:177.35pt;height:140.65pt" coordorigin="2717,351" coordsize="3547,2813">
                <v:shape id="shape_0" stroked="f" o:allowincell="f" style="position:absolute;left:2717;top:163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266,1007" to="6266,28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140;top:351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31;top:2840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ascii="Times New Roman" w:hAnsi="Times New Roman" w:cs="Times New Roman"/>
                            <w:lang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64210</wp:posOffset>
                </wp:positionH>
                <wp:positionV relativeFrom="paragraph">
                  <wp:posOffset>222885</wp:posOffset>
                </wp:positionV>
                <wp:extent cx="3759200" cy="1954530"/>
                <wp:effectExtent l="5080" t="5080" r="5080" b="5080"/>
                <wp:wrapNone/>
                <wp:docPr id="135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120" cy="1954440"/>
                          <a:chOff x="0" y="0"/>
                          <a:chExt cx="3759120" cy="1954440"/>
                        </a:xfrm>
                      </wpg:grpSpPr>
                      <wps:wsp>
                        <wps:cNvSpPr/>
                        <wps:spPr>
                          <a:xfrm>
                            <a:off x="684360" y="410760"/>
                            <a:ext cx="2349360" cy="12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9120" cy="19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52.3pt;margin-top:17.55pt;width:295.95pt;height:153.85pt" coordorigin="1046,351" coordsize="5919,3077">
                <v:oval id="shape_0" fillcolor="white" stroked="t" o:allowincell="f" style="position:absolute;left:2124;top:998;width:3699;height:19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046,351" to="6965,3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64210</wp:posOffset>
                </wp:positionH>
                <wp:positionV relativeFrom="paragraph">
                  <wp:posOffset>222885</wp:posOffset>
                </wp:positionV>
                <wp:extent cx="3759200" cy="1954530"/>
                <wp:effectExtent l="5080" t="5080" r="5080" b="5080"/>
                <wp:wrapNone/>
                <wp:docPr id="136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120" cy="1954440"/>
                          <a:chOff x="0" y="0"/>
                          <a:chExt cx="3759120" cy="1954440"/>
                        </a:xfrm>
                      </wpg:grpSpPr>
                      <wps:wsp>
                        <wps:cNvSpPr/>
                        <wps:spPr>
                          <a:xfrm>
                            <a:off x="684360" y="410760"/>
                            <a:ext cx="2349360" cy="12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9120" cy="19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52.3pt;margin-top:17.55pt;width:295.95pt;height:153.85pt" coordorigin="1046,351" coordsize="5919,3077">
                <v:oval id="shape_0" fillcolor="white" stroked="t" o:allowincell="f" style="position:absolute;left:2124;top:998;width:3699;height:19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046,351" to="6965,3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30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730" w:leader="none"/>
        </w:tabs>
        <w:bidi w:val="0"/>
        <w:spacing w:before="0" w:after="1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руппа К1ТЭ(з)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бдуразиков Фируз Садикович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чилов Рафаэль  Рустамович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аженов Константин Валерьевич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йбеков Илья Шамилевич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бровский Михаил Михайлович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льшов Виктор Георгиевич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рискин Сергей Сергеевич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айдара Александр Григорьевич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иянов Даниил Сергеевич 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фремов Ярослав Сергеевич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гвоздин Кирилл Андреевич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отов Александр Вадимович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онова Мария Юрьевна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ов Василий Борисович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ин Евгений Витальевич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бзев Александр Алексеевич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чанов Алексей Сергеевич 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ско Валерий Владимирович 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шелев Юрий Николаевич 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утя Сергей Витальевич 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 Иван Александрович 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емтюгов Виктор Михайлович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еонтьев Илья Юрьевич 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рдвинов Сергей Михайлович 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 Дмитрий Владимирович 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ткович Анатолий Борисович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децский Василий Андреевич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морохов  Федор Витальевич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юрин Роман Николаевич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кунин Павел Андреевич 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644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нский Владислав Алексеевич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exact" w:line="271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b/>
      <w:bCs/>
      <w:color w:val="7F7F7F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b/>
      <w:bCs/>
      <w:i/>
      <w:iCs/>
      <w:color w:val="7F7F7F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spacing w:val="5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Style5">
    <w:name w:val="Название Знак"/>
    <w:basedOn w:val="DefaultParagraphFont"/>
    <w:qFormat/>
    <w:rPr>
      <w:rFonts w:ascii="Cambria" w:hAnsi="Cambria" w:cs="Cambria"/>
      <w:spacing w:val="5"/>
      <w:sz w:val="52"/>
      <w:szCs w:val="5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Подзаголовок Знак"/>
    <w:basedOn w:val="DefaultParagraphFont"/>
    <w:qFormat/>
    <w:rPr>
      <w:rFonts w:ascii="Cambria" w:hAnsi="Cambria" w:cs="Cambria"/>
      <w:i/>
      <w:iCs/>
      <w:spacing w:val="13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bCs/>
      <w:i/>
      <w:iCs/>
      <w:spacing w:val="10"/>
      <w:sz w:val="24"/>
      <w:szCs w:val="24"/>
      <w:shd w:fill="auto" w:val="clear"/>
    </w:rPr>
  </w:style>
  <w:style w:type="character" w:styleId="21">
    <w:name w:val="Цитата 2 Знак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smallCaps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cs="Times New Roman"/>
      <w:i/>
      <w:iCs/>
      <w:smallCaps/>
      <w:spacing w:val="5"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</w:pPr>
    <w:rPr>
      <w:rFonts w:ascii="Cambria" w:hAnsi="Cambria" w:cs="Cambria"/>
      <w:b/>
      <w:b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86</Words>
  <Characters>3638</Characters>
  <CharactersWithSpaces>3159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36:00Z</dcterms:created>
  <dc:creator> Роман</dc:creator>
  <dc:description/>
  <dc:language>en-US</dc:language>
  <cp:lastModifiedBy/>
  <dcterms:modified xsi:type="dcterms:W3CDTF">2014-01-21T14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Komp</vt:lpwstr>
  </property>
</Properties>
</file>