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бораторная работа №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Глава 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ы быть выполнены два задания (2.1и 2.2). Задание 2.2 выполняется по вариантам. Номер варианта соответствует последней цифре паро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Необходимо провести первые 4 этапа проблемно-центрированного дизайна (до чернового описания включительно) программного продукта, помогающего пользователю в решении описанной ниже проблемы (10 вариантов). Постарайтесь найти одного–двух человек, которые могут быть заинтересованы в решении предложенной проблемы. Дайте их краткое описание (возраст, образование, профессия, навыки и т.п.), ваше понимание задач и подзадач, решение которых будет поддерживать разрабатываемая программа. Ответьте на вопрос, что вы можете заимствовать из известных вам приложений. Опишите черновой вариант дизайна словами и/или графичес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Необходимо также привести свои соображения по возможному составу команды разработчиков и сформулировать основные требования практи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человека, который не часто путешествует, покупка и сбор вещей в дорогу оказывается сложной проблемой, отнимающей много времени и нервов. Во-первых, нужно решить, что с собой брать, затем собрать необходимые вещи и, наконец, правильно их упаковать. В результате всё равно что-то остаётся забытым. Необходимо разработать программу, фор</w:t>
      </w:r>
      <w:r>
        <w:rPr/>
        <w:t>мирующую список вещей и порядок их упаковки, облегчающую решение пользователем указанных проблем. Предлагается следующий тип поездки:</w:t>
      </w:r>
    </w:p>
    <w:tbl>
      <w:tblPr>
        <w:tblW w:w="882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8"/>
        <w:gridCol w:w="6692"/>
      </w:tblGrid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ая поездка (горные лыжи, серфинг и т.п.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бораторная работа №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ы быть выполнены два задания (3.1и 3.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овести CWT-анализ интерфейса, разработанного в ходе выполнения задания по главе 2 (рассмотреть 2 репрезентативные задачи). Отчёт об анализе должен содержать формулировку репрезентативных задач, описание последовательности действий, анализ этих действий и список проблем и путей их устра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овести CWT-анализ интерфейса программы, разработанной вами в курсе "Основы визуального программирования". Анализ должен быть предварён кратким описанием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бораторная работа №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ы быть выполнены два задания (4.1и 4.2). Задание 4.2 выполняется по вариантам. Номер варианта соответствует последней цифре паро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овести анализ GOMS интерфейса, разработанного в ходе выполнения задания по главе 2 (на примере одной репрезентативной задачи).</w:t>
      </w:r>
    </w:p>
    <w:p>
      <w:pPr>
        <w:pStyle w:val="Normal"/>
        <w:spacing w:lineRule="auto" w:line="240" w:before="280" w:after="280"/>
        <w:rPr/>
      </w:pPr>
      <w:r>
        <w:rPr/>
        <w:t>4.2. Провести анализ GOMS выполнения следующей задачи (10 вариантов):</w:t>
      </w:r>
    </w:p>
    <w:tbl>
      <w:tblPr>
        <w:tblW w:w="864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0"/>
        <w:gridCol w:w="664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дартная программа Windows Калькулятор (в "научном" режиме): вычисление квадратного корня из 100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49:00Z</dcterms:created>
  <dc:creator>Nicholas</dc:creator>
  <dc:description/>
  <dc:language>en-US</dc:language>
  <cp:lastModifiedBy>Nicholas</cp:lastModifiedBy>
  <dcterms:modified xsi:type="dcterms:W3CDTF">2014-06-21T06:49:00Z</dcterms:modified>
  <cp:revision>2</cp:revision>
  <dc:subject/>
  <dc:title/>
</cp:coreProperties>
</file>