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0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Задача по курсу «Микропроцессоры в технике электросвязи»</w:t>
      </w:r>
    </w:p>
    <w:p>
      <w:pPr>
        <w:pStyle w:val="Normal"/>
        <w:shd w:fill="FFFFFF" w:val="clear"/>
        <w:ind w:left="222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ставить алгоритм и программу на языке </w:t>
      </w:r>
      <w:r>
        <w:rPr>
          <w:spacing w:val="-4"/>
          <w:sz w:val="28"/>
          <w:szCs w:val="28"/>
          <w:lang w:val="en-US"/>
        </w:rPr>
        <w:t>Assembler</w:t>
      </w:r>
    </w:p>
    <w:p>
      <w:pPr>
        <w:pStyle w:val="Normal"/>
        <w:shd w:fill="FFFFFF" w:val="clear"/>
        <w:ind w:left="2222" w:hanging="175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2222" w:hanging="159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ариант 2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17" w:before="326" w:after="0"/>
        <w:ind w:left="720" w:right="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тносительно медленного устройства ввода № 1 требуется ввести 200 чисел и поместить в ОЗУ, начиная с адреса 781С. Сигналом готовности ввода</w:t>
        <w:tab/>
        <w:t>очередного числа   является   единицы   в   старшем   разряде,   вводимого с устройства ввода № 7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17" w:before="326" w:after="0"/>
        <w:ind w:left="936" w:right="67" w:hanging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en-U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6:00Z</dcterms:created>
  <dc:creator>root</dc:creator>
  <dc:description/>
  <dc:language>en-US</dc:language>
  <cp:lastModifiedBy>Борчанинов Владислав Владимирович</cp:lastModifiedBy>
  <dcterms:modified xsi:type="dcterms:W3CDTF">2014-06-20T11:06:00Z</dcterms:modified>
  <cp:revision>2</cp:revision>
  <dc:subject/>
  <dc:title>Составить алгоритм и программу на языке Assember</dc:title>
</cp:coreProperties>
</file>