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ЗАДАНИЕ НА КУРСОВОЕ ПРОЕКТИРОВАНИЕ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. Рекомендации по выполнению курсовой работы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жде, чем приступать к выполнению курсовой работы, необходимо выполнить все лабораторные работы данного курса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совая работа состоит из задания, которое выбирается согласно своему варианту. Если работа выполнена в соответствии с заданием, в ней нет грубых ошибок, то вы получаете положительную оценку по курсовой работе. В противном случае работа отправляется вам на доработку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!!! Номер варианта курсовой работы определяется по последней цифре пароля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боту следует выполнять в среде программирования Oracle 10g XE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Требования к оформлению работы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обходимо представить следующее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кст задания ( с подставленными данными своего варианта)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кст программы (текстовый файл или файл с расширением .sql) ;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зультат работы программы (т.е. все данные, которые выводятся на экран, – текстовый файл или файл, содержащий скрин-шоты панели вывода среды разработки Oracle XE).</w:t>
      </w:r>
    </w:p>
    <w:p>
      <w:pPr>
        <w:pStyle w:val="Style1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Общая часть задания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здать две таблицы, имеющие уникальные поля и первичные ключи. Таблицы должны быть связаны с помощью внешнего ключа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одной из таблиц разработать триггер для обеспечения дополнительных действий при изменение данных таблицы (см. свой вариант задания)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здать представление для связанных таблиц, которое позволяет вывести только часть полей и часть строк таблиц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здать пакет PL/SQL, содержащий процедуру начального заполнения таблиц данными (по 5-7 записей в таблице) и процедуру очистки таблиц (удаления записей)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бавить в пакет процедуру (см. свой вариант задания) изменения данных в таблицах. Значения изменяемых данных должны передаваться в процедуру как параметры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роцедурах предусмотреть обработку исключений.</w:t>
      </w:r>
    </w:p>
    <w:p>
      <w:pPr>
        <w:pStyle w:val="Style1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арианты задания на выполнение контрольной работы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Вариант 6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таблице должны находиться данные о Телефонных компаниях и Регионах. Каждая компания обслуживает несколько регионов. Компания имеет название, вид обеспечиваемой связи и количество абонентов. Регион имеет название и данные о численности населения. Процедура должна добавлять в таблицу компанию и регион; данные о компании и регионе должны передаваться в процедуру как параметры. Триггер должен обеспечивать автоматическое формирование значений первичных ключей и запрещать добавление 1-го апреля. Включить в пакет еще одну процедуру, которая, используя представление, выводит компанию, обслуживающую население с максимальной суммарной численность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1:54:00Z</dcterms:created>
  <dc:creator>DOM</dc:creator>
  <dc:description/>
  <cp:keywords/>
  <dc:language>en-US</dc:language>
  <cp:lastModifiedBy>DOM</cp:lastModifiedBy>
  <dcterms:modified xsi:type="dcterms:W3CDTF">2014-06-13T11:55:00Z</dcterms:modified>
  <cp:revision>3</cp:revision>
  <dc:subject/>
  <dc:title/>
</cp:coreProperties>
</file>