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firstLine="567"/>
        <w:jc w:val="both"/>
        <w:rPr/>
      </w:pPr>
      <w:r>
        <w:rPr/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Cs w:val="false"/>
        </w:rPr>
        <w:t xml:space="preserve">Задача </w:t>
      </w:r>
      <w:r>
        <w:rPr>
          <w:rFonts w:cs="Times New Roman" w:ascii="Times New Roman" w:hAnsi="Times New Roman"/>
          <w:bCs w:val="false"/>
          <w:lang w:val="en-US"/>
        </w:rPr>
        <w:t>8</w:t>
      </w:r>
      <w:r>
        <w:rPr>
          <w:rFonts w:cs="Times New Roman" w:ascii="Times New Roman" w:hAnsi="Times New Roman"/>
          <w:bCs w:val="false"/>
        </w:rPr>
        <w:t>.3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object w:dxaOrig="5256" w:dyaOrig="3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11.95pt;width:140pt;height:11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9641314" r:id="rId2"/>
        </w:objec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Вода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 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/Па) подается по трубе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внутренним диаметром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лщиной стенок </w:t>
      </w:r>
      <w:r>
        <w:rPr>
          <w:rFonts w:eastAsia="Symbol" w:cs="Symbol" w:ascii="Symbol" w:hAnsi="Symbol"/>
          <w:i/>
          <w:iCs/>
          <w:sz w:val="28"/>
          <w:szCs w:val="28"/>
        </w:rPr>
        <w:t></w:t>
      </w:r>
      <w:r>
        <w:rPr>
          <w:sz w:val="28"/>
          <w:szCs w:val="28"/>
        </w:rPr>
        <w:t>, выпол</w:t>
        <w:softHyphen/>
        <w:t>ненной из материала с мо</w:t>
        <w:softHyphen/>
        <w:t xml:space="preserve">дулем упругости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 Рас</w:t>
        <w:softHyphen/>
        <w:t>ход воды, поступающей в резервуар, замеряется с по</w:t>
        <w:softHyphen/>
        <w:t xml:space="preserve">мощью водомерной шайбы с диаметром отверстия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коэффициентом расхода </w:t>
      </w:r>
      <w:r>
        <w:rPr>
          <w:rFonts w:eastAsia="Symbol" w:cs="Symbol" w:ascii="Symbol" w:hAnsi="Symbol"/>
          <w:i/>
          <w:iCs/>
          <w:sz w:val="28"/>
          <w:szCs w:val="28"/>
        </w:rPr>
        <w:t></w:t>
      </w:r>
      <w:r>
        <w:rPr>
          <w:sz w:val="28"/>
          <w:szCs w:val="28"/>
        </w:rPr>
        <w:t xml:space="preserve"> и ртутного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дифманометра, показание которого равно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В конце трубы установлена задвижк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которая способна перекрывать все сечения трубы за интервал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личину дополнительных напряжений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 в стенках трубы при гидравлическом ударе, возникающем при перекрытии сечения трубы задвижкой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0"/>
        </w:numPr>
        <w:spacing w:lineRule="auto" w:line="360" w:before="0" w:after="0"/>
        <w:ind w:left="-56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spacing w:lineRule="auto" w:line="360" w:before="0" w:after="240"/>
        <w:ind w:left="-567" w:right="-143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7,5 к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0 мм;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= 12 мм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0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0 мм;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= 0,79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2 см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= 12 с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/Па;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 xml:space="preserve">рт </w:t>
      </w:r>
      <w:r>
        <w:rPr>
          <w:sz w:val="28"/>
          <w:szCs w:val="28"/>
        </w:rPr>
        <w:t>= 136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240"/>
        <w:ind w:left="-567" w:right="-143" w:hanging="0"/>
        <w:rPr>
          <w:b/>
          <w:b/>
          <w:bCs/>
        </w:rPr>
      </w:pPr>
      <w:r>
        <w:rPr>
          <w:b/>
          <w:bCs/>
        </w:rPr>
        <w:t>Задача 8.10</w:t>
      </w:r>
    </w:p>
    <w:p>
      <w:pPr>
        <w:pStyle w:val="Normal"/>
        <w:spacing w:lineRule="auto" w:line="360" w:before="0" w:after="240"/>
        <w:ind w:left="-567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414905" cy="1701165"/>
                <wp:effectExtent l="635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701000"/>
                          <a:chOff x="0" y="0"/>
                          <a:chExt cx="241488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701000"/>
                          </a:xfrm>
                        </wpg:grpSpPr>
                        <wps:wsp>
                          <wps:cNvSpPr/>
                          <wps:spPr>
                            <a:xfrm>
                              <a:off x="341640" y="1220400"/>
                              <a:ext cx="100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354240" cy="567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79040"/>
                              <a:ext cx="295200" cy="567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205280"/>
                              <a:ext cx="118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0480" y="1205280"/>
                              <a:ext cx="118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1275840"/>
                              <a:ext cx="1180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795600"/>
                              <a:ext cx="295200" cy="567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8360"/>
                              <a:ext cx="800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582"/>
                                  </a:moveTo>
                                  <a:lnTo>
                                    <a:pt x="0" y="16410"/>
                                  </a:lnTo>
                                  <a:lnTo>
                                    <a:pt x="164" y="16410"/>
                                  </a:lnTo>
                                  <a:lnTo>
                                    <a:pt x="328" y="15238"/>
                                  </a:lnTo>
                                  <a:lnTo>
                                    <a:pt x="328" y="14066"/>
                                  </a:lnTo>
                                  <a:lnTo>
                                    <a:pt x="655" y="14066"/>
                                  </a:lnTo>
                                  <a:lnTo>
                                    <a:pt x="983" y="12894"/>
                                  </a:lnTo>
                                  <a:lnTo>
                                    <a:pt x="1147" y="11722"/>
                                  </a:lnTo>
                                  <a:lnTo>
                                    <a:pt x="1475" y="10549"/>
                                  </a:lnTo>
                                  <a:lnTo>
                                    <a:pt x="1639" y="9377"/>
                                  </a:lnTo>
                                  <a:lnTo>
                                    <a:pt x="1966" y="9377"/>
                                  </a:lnTo>
                                  <a:lnTo>
                                    <a:pt x="2130" y="8205"/>
                                  </a:lnTo>
                                  <a:lnTo>
                                    <a:pt x="2130" y="7033"/>
                                  </a:lnTo>
                                  <a:lnTo>
                                    <a:pt x="2458" y="7033"/>
                                  </a:lnTo>
                                  <a:lnTo>
                                    <a:pt x="2458" y="5861"/>
                                  </a:lnTo>
                                  <a:lnTo>
                                    <a:pt x="2785" y="5861"/>
                                  </a:lnTo>
                                  <a:lnTo>
                                    <a:pt x="3277" y="4689"/>
                                  </a:lnTo>
                                  <a:lnTo>
                                    <a:pt x="11142" y="4689"/>
                                  </a:lnTo>
                                  <a:lnTo>
                                    <a:pt x="11142" y="3516"/>
                                  </a:lnTo>
                                  <a:lnTo>
                                    <a:pt x="11306" y="2344"/>
                                  </a:lnTo>
                                  <a:lnTo>
                                    <a:pt x="11470" y="2344"/>
                                  </a:lnTo>
                                  <a:lnTo>
                                    <a:pt x="11797" y="1172"/>
                                  </a:lnTo>
                                  <a:lnTo>
                                    <a:pt x="12125" y="1172"/>
                                  </a:lnTo>
                                  <a:lnTo>
                                    <a:pt x="12453" y="0"/>
                                  </a:lnTo>
                                  <a:lnTo>
                                    <a:pt x="15402" y="0"/>
                                  </a:lnTo>
                                  <a:lnTo>
                                    <a:pt x="15893" y="1172"/>
                                  </a:lnTo>
                                  <a:lnTo>
                                    <a:pt x="16549" y="3516"/>
                                  </a:lnTo>
                                  <a:lnTo>
                                    <a:pt x="18187" y="3516"/>
                                  </a:lnTo>
                                  <a:lnTo>
                                    <a:pt x="18843" y="4689"/>
                                  </a:lnTo>
                                  <a:lnTo>
                                    <a:pt x="19007" y="4689"/>
                                  </a:lnTo>
                                  <a:lnTo>
                                    <a:pt x="19007" y="7033"/>
                                  </a:lnTo>
                                  <a:lnTo>
                                    <a:pt x="19498" y="10549"/>
                                  </a:lnTo>
                                  <a:lnTo>
                                    <a:pt x="19498" y="11722"/>
                                  </a:lnTo>
                                  <a:lnTo>
                                    <a:pt x="19662" y="12894"/>
                                  </a:lnTo>
                                  <a:lnTo>
                                    <a:pt x="19662" y="14066"/>
                                  </a:lnTo>
                                  <a:lnTo>
                                    <a:pt x="19826" y="15238"/>
                                  </a:lnTo>
                                  <a:lnTo>
                                    <a:pt x="19826" y="18755"/>
                                  </a:lnTo>
                                  <a:lnTo>
                                    <a:pt x="19990" y="199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67840"/>
                              <a:ext cx="328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99" y="19293"/>
                                  </a:moveTo>
                                  <a:lnTo>
                                    <a:pt x="0" y="18628"/>
                                  </a:lnTo>
                                  <a:lnTo>
                                    <a:pt x="1199" y="18628"/>
                                  </a:lnTo>
                                  <a:lnTo>
                                    <a:pt x="1998" y="17963"/>
                                  </a:lnTo>
                                  <a:lnTo>
                                    <a:pt x="2797" y="17963"/>
                                  </a:lnTo>
                                  <a:lnTo>
                                    <a:pt x="3596" y="16632"/>
                                  </a:lnTo>
                                  <a:lnTo>
                                    <a:pt x="3995" y="16632"/>
                                  </a:lnTo>
                                  <a:lnTo>
                                    <a:pt x="3995" y="15967"/>
                                  </a:lnTo>
                                  <a:lnTo>
                                    <a:pt x="4395" y="15301"/>
                                  </a:lnTo>
                                  <a:lnTo>
                                    <a:pt x="4395" y="14636"/>
                                  </a:lnTo>
                                  <a:lnTo>
                                    <a:pt x="5194" y="13306"/>
                                  </a:lnTo>
                                  <a:lnTo>
                                    <a:pt x="5194" y="12640"/>
                                  </a:lnTo>
                                  <a:lnTo>
                                    <a:pt x="5593" y="11310"/>
                                  </a:lnTo>
                                  <a:lnTo>
                                    <a:pt x="5993" y="10644"/>
                                  </a:lnTo>
                                  <a:lnTo>
                                    <a:pt x="5993" y="8649"/>
                                  </a:lnTo>
                                  <a:lnTo>
                                    <a:pt x="6392" y="8649"/>
                                  </a:lnTo>
                                  <a:lnTo>
                                    <a:pt x="6392" y="6653"/>
                                  </a:lnTo>
                                  <a:lnTo>
                                    <a:pt x="6792" y="5988"/>
                                  </a:lnTo>
                                  <a:lnTo>
                                    <a:pt x="6792" y="4657"/>
                                  </a:lnTo>
                                  <a:lnTo>
                                    <a:pt x="7191" y="3992"/>
                                  </a:lnTo>
                                  <a:lnTo>
                                    <a:pt x="7191" y="2661"/>
                                  </a:lnTo>
                                  <a:lnTo>
                                    <a:pt x="7591" y="1996"/>
                                  </a:lnTo>
                                  <a:lnTo>
                                    <a:pt x="7990" y="1996"/>
                                  </a:lnTo>
                                  <a:lnTo>
                                    <a:pt x="8789" y="665"/>
                                  </a:lnTo>
                                  <a:lnTo>
                                    <a:pt x="9588" y="665"/>
                                  </a:lnTo>
                                  <a:lnTo>
                                    <a:pt x="9988" y="0"/>
                                  </a:lnTo>
                                  <a:lnTo>
                                    <a:pt x="13583" y="0"/>
                                  </a:lnTo>
                                  <a:lnTo>
                                    <a:pt x="14382" y="1331"/>
                                  </a:lnTo>
                                  <a:lnTo>
                                    <a:pt x="15181" y="1331"/>
                                  </a:lnTo>
                                  <a:lnTo>
                                    <a:pt x="15181" y="2661"/>
                                  </a:lnTo>
                                  <a:lnTo>
                                    <a:pt x="15581" y="2661"/>
                                  </a:lnTo>
                                  <a:lnTo>
                                    <a:pt x="15980" y="3326"/>
                                  </a:lnTo>
                                  <a:lnTo>
                                    <a:pt x="15980" y="3992"/>
                                  </a:lnTo>
                                  <a:lnTo>
                                    <a:pt x="16380" y="3992"/>
                                  </a:lnTo>
                                  <a:lnTo>
                                    <a:pt x="16380" y="5322"/>
                                  </a:lnTo>
                                  <a:lnTo>
                                    <a:pt x="16779" y="5322"/>
                                  </a:lnTo>
                                  <a:lnTo>
                                    <a:pt x="17179" y="6653"/>
                                  </a:lnTo>
                                  <a:lnTo>
                                    <a:pt x="17179" y="7318"/>
                                  </a:lnTo>
                                  <a:lnTo>
                                    <a:pt x="17578" y="7318"/>
                                  </a:lnTo>
                                  <a:lnTo>
                                    <a:pt x="17578" y="8649"/>
                                  </a:lnTo>
                                  <a:lnTo>
                                    <a:pt x="17978" y="9314"/>
                                  </a:lnTo>
                                  <a:lnTo>
                                    <a:pt x="17978" y="10644"/>
                                  </a:lnTo>
                                  <a:lnTo>
                                    <a:pt x="18377" y="10644"/>
                                  </a:lnTo>
                                  <a:lnTo>
                                    <a:pt x="18377" y="13306"/>
                                  </a:lnTo>
                                  <a:lnTo>
                                    <a:pt x="18777" y="13306"/>
                                  </a:lnTo>
                                  <a:lnTo>
                                    <a:pt x="18777" y="14636"/>
                                  </a:lnTo>
                                  <a:lnTo>
                                    <a:pt x="19176" y="14636"/>
                                  </a:lnTo>
                                  <a:lnTo>
                                    <a:pt x="19176" y="16632"/>
                                  </a:lnTo>
                                  <a:lnTo>
                                    <a:pt x="19576" y="17297"/>
                                  </a:lnTo>
                                  <a:lnTo>
                                    <a:pt x="19576" y="18628"/>
                                  </a:lnTo>
                                  <a:lnTo>
                                    <a:pt x="19975" y="18628"/>
                                  </a:lnTo>
                                  <a:lnTo>
                                    <a:pt x="19975" y="19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512280"/>
                              <a:ext cx="23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51228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48860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3467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467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3467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346760"/>
                              <a:ext cx="0" cy="21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48860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0"/>
                              <a:ext cx="0" cy="170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15160"/>
                              <a:ext cx="1010880" cy="835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350000"/>
                              <a:ext cx="10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6640" y="1359000"/>
                              <a:ext cx="110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0" y="515160"/>
                              <a:ext cx="0" cy="82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509400"/>
                              <a:ext cx="47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7880" y="515160"/>
                              <a:ext cx="0" cy="84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1504800"/>
                            <a:ext cx="179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149148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32192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610200"/>
                            <a:ext cx="17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45pt;width:190.15pt;height:133.9pt" coordorigin="-3,9" coordsize="3803,2678">
                <v:group id="shape_0" style="position:absolute;left:-3;top:9;width:3803;height:2678">
                  <v:line id="shape_0" from="535,1931" to="2115,1931" stroked="t" o:allowincell="f" style="position:absolute">
                    <v:stroke color="black" weight="6480" dashstyle="shortdash" joinstyle="miter" endcap="flat"/>
                    <v:fill o:detectmouseclick="t" on="false"/>
                    <w10:wrap type="square"/>
                  </v:line>
                  <v:rect id="shape_0" fillcolor="#737373" stroked="t" o:allowincell="f" style="position:absolute;left:-3;top:1236;width:557;height:892;mso-wrap-style:none;v-text-anchor:middle">
                    <v:fill o:detectmouseclick="t" type="solid" color2="#8c8c8c"/>
                    <v:stroke color="black" weight="12600" joinstyle="miter" endcap="flat"/>
                    <w10:wrap type="square"/>
                  </v:rect>
                  <v:rect id="shape_0" fillcolor="#737373" stroked="t" o:allowincell="f" style="position:absolute;left:2135;top:1236;width:464;height:892;mso-wrap-style:none;v-text-anchor:middle">
                    <v:fill o:detectmouseclick="t" type="solid" color2="#8c8c8c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2971;top:1907;width:185;height:222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rect id="shape_0" coordsize="10800,10800" path="l0,21600xee" stroked="t" o:allowincell="f" style="position:absolute;left:2785;top:1907;width:185;height:222;flip:x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971,2018" to="3156,212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fillcolor="#737373" stroked="t" o:allowincell="f" style="position:absolute;left:3335;top:1262;width:464;height:892;mso-wrap-style:none;v-text-anchor:middle">
                    <v:fill o:detectmouseclick="t" type="solid" color2="#8c8c8c"/>
                    <v:stroke color="black" weight="9360" joinstyle="miter" endcap="flat"/>
                    <w10:wrap type="square"/>
                  </v:rect>
                  <v:shape id="shape_0" coordsize="20000,20000" path="m0,17582l0,16410l164,16410l328,15238l328,14066l655,14066l983,12894l1147,11722l1475,10549l1639,9377l1966,9377l2130,8205l2130,7033l2458,7033l2458,5861l2785,5861l3277,4689l11142,4689l11142,3516l11306,2344l11470,2344l11797,1172l12125,1172l12453,0l15402,0l15893,1172l16549,3516l18187,3516l18843,4689l19007,4689l19007,7033l19498,10549l19498,11722l19662,12894l19662,14066l19826,15238l19826,18755l19990,19927e" stroked="t" o:allowincell="f" style="position:absolute;left:647;top:605;width:1259;height:21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20000,20000" path="m1199,19293l0,18628l1199,18628l1998,17963l2797,17963l3596,16632l3995,16632l3995,15967l4395,15301l4395,14636l5194,13306l5194,12640l5593,11310l5993,10644l5993,8649l6392,8649l6392,6653l6792,5988l6792,4657l7191,3992l7191,2661l7591,1996l7990,1996l8789,665l9588,665l9988,0l13583,0l14382,1331l15181,1331l15181,2661l15581,2661l15980,3326l15980,3992l16380,3992l16380,5322l16779,5322l17179,6653l17179,7318l17578,7318l17578,8649l17978,9314l17978,10644l18377,10644l18377,13306l18777,13306l18777,14636l19176,14636l19176,16632l19576,17297l19576,18628l19975,18628l19975,19958e" stroked="t" o:allowincell="f" style="position:absolute;left:2754;top:431;width:516;height:371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line id="shape_0" from="3343,816" to="3714,8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41,816" to="3541,215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54,2353" to="2134,235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54,2130" to="554,24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5,2130" to="2135,24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99,2130" to="2599,24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43,2130" to="3343,24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99,2353" to="3342,235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971,9" to="2971,2687" stroked="t" o:allowincell="f" style="position:absolute;flip:y">
                    <v:stroke color="black" weight="6480" dashstyle="shortdash" joinstyle="miter" endcap="flat"/>
                    <v:fill o:detectmouseclick="t" on="false"/>
                    <w10:wrap type="square"/>
                  </v:line>
                  <v:rect id="shape_0" stroked="t" o:allowincell="f" style="position:absolute;left:554;top:820;width:1591;height:131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619,2135" to="2785,2135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157,2149" to="3330,2149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599,820" to="2599,212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599,811" to="3342,81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332,820" to="3332,2149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7;top:2379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99;top:2358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7;top:2091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6;top:970;width:28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нтон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8500 кг имеет форму прямоугольного параллелепипеда со сторонами  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=2,4 м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=9 м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,4 м; в днище понтона имеется продольная вставка в   виде половины кругового цилиндра радиусом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0,4 м и длиной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илу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, действующую на криволинейную вставку при перевозке  понтоном по воде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0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груза массой 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гр</w:t>
      </w:r>
      <w:r>
        <w:rPr>
          <w:sz w:val="28"/>
          <w:szCs w:val="28"/>
        </w:rPr>
        <w:t>=12000к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 w:before="120" w:after="0"/>
      <w:ind w:firstLine="56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Формула"/>
    <w:basedOn w:val="Normal"/>
    <w:qFormat/>
    <w:pPr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pacing w:lineRule="exact" w:line="240" w:before="120" w:after="0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40" w:before="24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240" w:before="240" w:after="0"/>
      <w:jc w:val="both"/>
    </w:pPr>
    <w:rPr>
      <w:rFonts w:ascii="Courier New" w:hAnsi="Courier New" w:cs="Courier New"/>
      <w:sz w:val="28"/>
      <w:szCs w:val="20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9">
    <w:name w:val="Цитата"/>
    <w:basedOn w:val="Normal"/>
    <w:qFormat/>
    <w:pPr>
      <w:ind w:left="360" w:right="4096" w:hanging="0"/>
      <w:jc w:val="both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1:00Z</dcterms:created>
  <dc:creator>Белоусов</dc:creator>
  <dc:description/>
  <cp:keywords/>
  <dc:language>en-US</dc:language>
  <cp:lastModifiedBy>User</cp:lastModifiedBy>
  <dcterms:modified xsi:type="dcterms:W3CDTF">2014-06-17T13:45:00Z</dcterms:modified>
  <cp:revision>11</cp:revision>
  <dc:subject/>
  <dc:title>Министерство образования РФ</dc:title>
</cp:coreProperties>
</file>