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я для самостоятельной работы:</w:t>
      </w:r>
    </w:p>
    <w:p>
      <w:pPr>
        <w:pStyle w:val="TextBodyInden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32"/>
          <w:szCs w:val="32"/>
        </w:rPr>
        <w:t xml:space="preserve">1. Определите  научный подход, которому соответствует данное понимание личности, и обоснуйте свою позицию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32"/>
          <w:szCs w:val="32"/>
        </w:rPr>
        <w:t xml:space="preserve">В </w:t>
      </w:r>
      <w:r>
        <w:rPr>
          <w:color w:val="000000"/>
          <w:spacing w:val="-4"/>
          <w:sz w:val="32"/>
          <w:szCs w:val="32"/>
        </w:rPr>
        <w:t xml:space="preserve">основе любых человеческих поступков </w:t>
      </w:r>
      <w:r>
        <w:rPr>
          <w:color w:val="000000"/>
          <w:spacing w:val="-6"/>
          <w:sz w:val="32"/>
          <w:szCs w:val="32"/>
        </w:rPr>
        <w:t>лежит стремление к преодолению ощущения собственной неполноценности и к достижению чувства превосходства.</w:t>
      </w:r>
      <w:r>
        <w:rPr>
          <w:color w:val="000000"/>
          <w:spacing w:val="-5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Личность – это результат взаимодействия между индивидуумом  и окружающей средой, которую он стремится узнать, чтобы оценить адекватность своего поведени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Каждый человек обладает всей необходимой компетенцией, чтобы решать возникающие перед ним проблемы. Главная психологическая реальность – переживание человеком мира и себя в мир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Протекание и развитие различных психических процессов существенно зависят от содержания и структуры деятельности, от ее мотивов, целей и средств осуществ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ведение человека во многом определяется его представлениями о том, от чего, главным образом, зависит его поведение: от него самого или от обстоятельств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Человеческую личность можно охарактеризовать через описание ее главных и второстепенных черт, отражающих ее образ жизни и установки, проявляющиеся в конкретных ситуациях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рианты ответов: </w:t>
      </w:r>
    </w:p>
    <w:p>
      <w:pPr>
        <w:pStyle w:val="Normal"/>
        <w:ind w:right="5" w:hanging="0"/>
        <w:jc w:val="both"/>
        <w:rPr/>
      </w:pPr>
      <w:r>
        <w:rPr>
          <w:sz w:val="32"/>
          <w:szCs w:val="32"/>
        </w:rPr>
        <w:t>А) бихевиористский подход (теория социального научения А.Бандуры);</w:t>
      </w:r>
    </w:p>
    <w:p>
      <w:pPr>
        <w:pStyle w:val="Normal"/>
        <w:ind w:right="5" w:hanging="0"/>
        <w:jc w:val="both"/>
        <w:rPr/>
      </w:pPr>
      <w:r>
        <w:rPr>
          <w:sz w:val="32"/>
          <w:szCs w:val="32"/>
        </w:rPr>
        <w:t xml:space="preserve">Б) психодинамический подход (З.Фрейд, А.Адлер, К.Г.Юнг); </w:t>
      </w:r>
    </w:p>
    <w:p>
      <w:pPr>
        <w:pStyle w:val="Normal"/>
        <w:ind w:right="5" w:hanging="0"/>
        <w:jc w:val="both"/>
        <w:rPr/>
      </w:pPr>
      <w:r>
        <w:rPr>
          <w:sz w:val="32"/>
          <w:szCs w:val="32"/>
        </w:rPr>
        <w:t>В) когнитивный подход (А.Эллис, Дж.Роттер);</w:t>
      </w:r>
    </w:p>
    <w:p>
      <w:pPr>
        <w:pStyle w:val="Normal"/>
        <w:ind w:right="5" w:hanging="0"/>
        <w:jc w:val="both"/>
        <w:rPr/>
      </w:pPr>
      <w:r>
        <w:rPr>
          <w:sz w:val="32"/>
          <w:szCs w:val="32"/>
        </w:rPr>
        <w:t xml:space="preserve">Г) описательный подход (Г.Олпорт, Р.Кэттелл, Г.Айзенк); </w:t>
      </w:r>
    </w:p>
    <w:p>
      <w:pPr>
        <w:pStyle w:val="Normal"/>
        <w:ind w:right="5" w:hanging="0"/>
        <w:jc w:val="both"/>
        <w:rPr/>
      </w:pPr>
      <w:r>
        <w:rPr>
          <w:sz w:val="32"/>
          <w:szCs w:val="32"/>
        </w:rPr>
        <w:t xml:space="preserve">Д) гуманистический подход (К.Роджерс, А.Маслоу); </w:t>
      </w:r>
    </w:p>
    <w:p>
      <w:pPr>
        <w:pStyle w:val="Normal"/>
        <w:ind w:right="5" w:hanging="0"/>
        <w:jc w:val="both"/>
        <w:rPr/>
      </w:pPr>
      <w:r>
        <w:rPr>
          <w:sz w:val="32"/>
          <w:szCs w:val="32"/>
        </w:rPr>
        <w:t>Е) системно - деятельностный подход (А.Н.Леонтьев, К.К.Платонов и др.)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right="-185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ределите - верными или неверными являются данные утверждения, и объясните свою точку зрения: </w:t>
      </w:r>
    </w:p>
    <w:p>
      <w:pPr>
        <w:pStyle w:val="Normal"/>
        <w:ind w:left="360" w:right="-185" w:hanging="0"/>
        <w:jc w:val="both"/>
        <w:rPr/>
      </w:pPr>
      <w:r>
        <w:rPr>
          <w:sz w:val="32"/>
          <w:szCs w:val="32"/>
        </w:rPr>
        <w:t>А) Ощущение – это процесс и состояние настройки на восприятие приоритетной информации и выполнение поставленных задач.</w:t>
      </w:r>
    </w:p>
    <w:p>
      <w:pPr>
        <w:pStyle w:val="Normal"/>
        <w:ind w:left="360" w:right="-185" w:hanging="0"/>
        <w:jc w:val="both"/>
        <w:rPr/>
      </w:pPr>
      <w:r>
        <w:rPr>
          <w:sz w:val="32"/>
          <w:szCs w:val="32"/>
        </w:rPr>
        <w:t>Б) Процесс восприятия проявляется в отражении образа отдельного свойства предмета или явления действительности.</w:t>
      </w:r>
    </w:p>
    <w:p>
      <w:pPr>
        <w:pStyle w:val="Normal"/>
        <w:ind w:left="360" w:right="-185" w:hanging="0"/>
        <w:jc w:val="both"/>
        <w:rPr/>
      </w:pPr>
      <w:r>
        <w:rPr>
          <w:sz w:val="32"/>
          <w:szCs w:val="32"/>
        </w:rPr>
        <w:t xml:space="preserve">В) Внимание – это такой психический процесс, который не имеет своего собственного содержания и существует как проявление работы других психических процессов. </w:t>
      </w:r>
    </w:p>
    <w:p>
      <w:pPr>
        <w:pStyle w:val="Normal"/>
        <w:ind w:left="360" w:right="-185" w:hanging="0"/>
        <w:jc w:val="both"/>
        <w:rPr/>
      </w:pPr>
      <w:r>
        <w:rPr>
          <w:sz w:val="32"/>
          <w:szCs w:val="32"/>
        </w:rPr>
        <w:t>Г) Выделяют два основных процесса памяти: запоминание и воспроизведение.</w:t>
      </w:r>
    </w:p>
    <w:p>
      <w:pPr>
        <w:pStyle w:val="Normal"/>
        <w:ind w:left="360" w:right="-185" w:hanging="0"/>
        <w:jc w:val="both"/>
        <w:rPr/>
      </w:pPr>
      <w:r>
        <w:rPr>
          <w:sz w:val="32"/>
          <w:szCs w:val="32"/>
        </w:rPr>
        <w:t>Д) Процесс формирования понятий происходит путем осуществления таких мыслительных операций, как анализ и синтез.</w:t>
      </w:r>
    </w:p>
    <w:p>
      <w:pPr>
        <w:pStyle w:val="Normal"/>
        <w:ind w:left="360" w:right="-185" w:hanging="0"/>
        <w:jc w:val="both"/>
        <w:rPr/>
      </w:pPr>
      <w:r>
        <w:rPr>
          <w:sz w:val="32"/>
          <w:szCs w:val="32"/>
        </w:rPr>
        <w:t>Е) Наглядно-действенное и наглядно-образное мышление – это уровни  развития мышления, характерные для детского возраста и отсутствующие у взрослого человека.</w:t>
      </w:r>
    </w:p>
    <w:p>
      <w:pPr>
        <w:pStyle w:val="Normal"/>
        <w:ind w:left="360" w:right="-185" w:hanging="0"/>
        <w:jc w:val="both"/>
        <w:rPr/>
      </w:pPr>
      <w:r>
        <w:rPr>
          <w:sz w:val="32"/>
          <w:szCs w:val="32"/>
        </w:rPr>
        <w:t xml:space="preserve">Ж) Мышление – это полностью сознательный, осознаваемый процесс, протекающий без участия бессознательного в психике человека. </w:t>
      </w:r>
    </w:p>
    <w:p>
      <w:pPr>
        <w:pStyle w:val="Normal"/>
        <w:ind w:left="360" w:right="-185" w:hanging="0"/>
        <w:jc w:val="both"/>
        <w:rPr/>
      </w:pPr>
      <w:r>
        <w:rPr>
          <w:sz w:val="32"/>
          <w:szCs w:val="32"/>
        </w:rPr>
        <w:t>З) Чем больше у человека развиты интеллектуальные способности, тем более творческим будет его мышление.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>3.Отметьте наличие или отсутствие указанных характеристик основных эмоциональных состояний человека, заполнив пустые клетки в представленной ниже таблиц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1980"/>
        <w:gridCol w:w="180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32"/>
                <w:szCs w:val="32"/>
              </w:rPr>
              <w:t xml:space="preserve">Вид эмоцио-н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ояни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рактеристики эмоциональных состояний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Выражен-ность мода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Предмет-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Интенсив-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Длитель-но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моц. тон ощу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ро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мо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в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фф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е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±</w:t>
            </w:r>
          </w:p>
        </w:tc>
      </w:tr>
    </w:tbl>
    <w:p>
      <w:pPr>
        <w:pStyle w:val="TextBody"/>
        <w:ind w:left="360" w:hanging="0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  <w:t>Укажите основные правила и способы развития эмоционально-волевой регуляции повед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32"/>
          <w:szCs w:val="32"/>
        </w:rPr>
        <w:t>4. Отметьте наличие или отсутствие указанных особенностей нервной системы у людей с различным типом темперамента, заполнив пустые клетки в представленной ниже таблице.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Зависимость темперамента от свойств нервной системы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72"/>
        <w:gridCol w:w="2235"/>
        <w:gridCol w:w="2453"/>
      </w:tblGrid>
      <w:tr>
        <w:trPr>
          <w:trHeight w:val="49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     темперамент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Свойства нервной системы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ижност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авновешенность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лери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нгвини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легмати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ланхоли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5. Определите тип акцентуации характера. Назовите благоприятные и конфликтогенные ситуации для человека с этим типом акцентуации характера. </w:t>
      </w:r>
    </w:p>
    <w:p>
      <w:pPr>
        <w:pStyle w:val="TextBody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240"/>
        <w:ind w:left="283" w:firstLine="77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) Такой человек отличается повышенным настроением, он оптимистичен, энергичен, чрезвычайно контактен, быстро переключается с одного дела на другое. Самооценка его обычно завышена, он склонен к поспешным и необдуманным поступкам и суждениям, для него может быть характерна необязательность, легкомысленность, раздражительность.</w:t>
      </w:r>
    </w:p>
    <w:p>
      <w:pPr>
        <w:pStyle w:val="Heading"/>
        <w:ind w:left="360" w:firstLine="360"/>
        <w:jc w:val="both"/>
        <w:rPr/>
      </w:pPr>
      <w:r>
        <w:rPr>
          <w:szCs w:val="32"/>
        </w:rPr>
        <w:t xml:space="preserve">       </w:t>
      </w:r>
      <w:r>
        <w:rPr>
          <w:b w:val="false"/>
          <w:szCs w:val="32"/>
        </w:rPr>
        <w:t xml:space="preserve">Б) Этот тип акцентуации характера встречается чаще всего у детей и женщин. Каждый день такой человек по поводу любых мелких событий испытывает страх и тревогу. Он склонен недооценивать себя и переоценивать других. Это человек эмоциональный, очень впечатлительный, дружелюбный, самокритичный, обязательный. Однако  для него характерны неумение дать отпор, вести себя в сложных житейских ситуациях, неспособность самостоятельно принимать решения, зависимость от других, безынициативность. </w:t>
      </w:r>
    </w:p>
    <w:p>
      <w:pPr>
        <w:pStyle w:val="2"/>
        <w:spacing w:lineRule="auto" w:line="240"/>
        <w:ind w:left="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В)  Поведение такого человека трудно предсказать. Он часто совершает импульсивные поступки, о которых потом жалеет. Для него характерна безудержность эмоций и аффектов, склонность к вспышкам гнева в отношении тех людей, которые ему в чем-то возражают и противоречат. У части людей с данной акцентуацией характера большую роль в их жизни играет половое влечение.</w:t>
      </w:r>
    </w:p>
    <w:p>
      <w:pPr>
        <w:pStyle w:val="2"/>
        <w:spacing w:lineRule="auto" w:line="240"/>
        <w:ind w:left="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Г) Это человек, который любит быть в центре внимания. Он часто носит «маску», и практически никогда не говорит о себе всей правды. Обладает живым темпераментом и способностью приноровиться к другому так, чтобы произвести именно на него наилучшее впечатление. Из них получаются хорошие актеры.</w:t>
      </w:r>
    </w:p>
    <w:p>
      <w:pPr>
        <w:pStyle w:val="2"/>
        <w:spacing w:lineRule="auto" w:line="240"/>
        <w:ind w:left="36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6. Определите виды психологических защит, используемых в данных случая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Женщина очень плохо помнит подробности неприятного происшествия, которое случилось с ней не так давн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Человек, совершивший преступление, на вопрос о его ответственности за содеянное, отвечает, что жертва сама была виновата в том, что случило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) Ребенок идет ночью по плохо освещенной дороге и при этом громко поет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Покупателю, которому хочется совершить кражу в магазине, кажется, что все на него смотрят так, как если бы он уже совершил краж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) Агрессивный молодой человек становится «звездой» регби или футбол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) Некто, подвергавшийся унижениям со стороны собственного отца, в дальнейшем вымещает свой гнев на жене и дет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) Агрессивный человек часто ведет себя слишком вежливо или слишком слащаво по отношению к други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) Чиновник, берущий взятки, объясняет свое поведение тем, что все так делаю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04" w:right="964" w:gutter="57" w:header="0" w:top="89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9:20:00Z</dcterms:created>
  <dc:creator>Пользователь1</dc:creator>
  <dc:description/>
  <cp:keywords/>
  <dc:language>en-US</dc:language>
  <cp:lastModifiedBy>Пользователь1</cp:lastModifiedBy>
  <dcterms:modified xsi:type="dcterms:W3CDTF">2014-06-16T19:28:00Z</dcterms:modified>
  <cp:revision>3</cp:revision>
  <dc:subject/>
  <dc:title/>
</cp:coreProperties>
</file>