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</w:rPr>
      </w:pPr>
      <w:r>
        <w:rPr>
          <w:sz w:val="24"/>
        </w:rPr>
        <w:t>Преобразование файла из формата BMP в формат PCX (256-цветов на точку).</w:t>
        <w:br/>
        <w:t>Необходимы комментарии к программе. Сообщения о простых ощибках. (не найден файл и.т.п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1:00Z</dcterms:created>
  <dc:creator>Rrrrrrrrrrrrrrrrrrrrrrrrrr</dc:creator>
  <dc:description/>
  <cp:keywords/>
  <dc:language>en-US</dc:language>
  <cp:lastModifiedBy>Sam</cp:lastModifiedBy>
  <dcterms:modified xsi:type="dcterms:W3CDTF">2014-06-17T00:28:00Z</dcterms:modified>
  <cp:revision>4</cp:revision>
  <dc:subject/>
  <dc:title>Варианты заданий к курсовому проекту </dc:title>
</cp:coreProperties>
</file>