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Задание:</w:t>
      </w:r>
      <w:r>
        <w:rPr>
          <w:rFonts w:cs="Courier New" w:ascii="Courier New" w:hAnsi="Courier New"/>
          <w:sz w:val="24"/>
          <w:szCs w:val="20"/>
          <w:lang w:val="en-US"/>
        </w:rPr>
        <w:t>Шифрование/дешифрование файлов методом перестановки байтов (ключ задается пользователем).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фрование методом перестановки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шифровании перестановкой символы шифруемого текста переставляются по определенным правилам внутри шифруемого блока этого текста. </w:t>
      </w:r>
    </w:p>
    <w:p>
      <w:pPr>
        <w:pStyle w:val="Heading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я перестановка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ирается размер блока шифрования в </w:t>
      </w:r>
      <w:r>
        <w:rPr>
          <w:rStyle w:val="HTML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столбцов и </w:t>
      </w:r>
      <w:r>
        <w:rPr>
          <w:rStyle w:val="HTML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строк и ключевая последовательность, которая формируется из натурального ряда чисел </w:t>
      </w:r>
      <w:r>
        <w:rPr>
          <w:rStyle w:val="HTML"/>
        </w:rPr>
        <w:t>1,2,...,n</w:t>
      </w:r>
      <w:r>
        <w:rPr>
          <w:rFonts w:cs="Courier New" w:ascii="Courier New" w:hAnsi="Courier New"/>
          <w:sz w:val="20"/>
          <w:szCs w:val="20"/>
        </w:rPr>
        <w:t xml:space="preserve"> случайной перестановкой. 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ифрование проводится в следующем порядк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ифруемый текст записывается последовательными строками под числами ключевой последовательности, образуя блок шифрования размером </w:t>
      </w:r>
      <w:r>
        <w:rPr>
          <w:rStyle w:val="HTML"/>
        </w:rPr>
        <w:t>n*m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шифрованный текст выписывается колонками в порядке возрастания номеров колонок, задаваемых ключевой последовательностью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новый блок и т.д.</w:t>
      </w:r>
    </w:p>
    <w:p>
      <w:pPr>
        <w:pStyle w:val="Style13"/>
        <w:rPr>
          <w:rStyle w:val="HTML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ример, зашифруем текст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Style w:val="HTML"/>
        </w:rPr>
        <w:t>ГРУЗИТЕ_АПЕЛЬСИНЫ_БОЧКАХ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локом размером </w:t>
      </w:r>
      <w:r>
        <w:rPr>
          <w:rStyle w:val="HTML"/>
        </w:rPr>
        <w:t>8*3</w:t>
      </w:r>
      <w:r>
        <w:rPr>
          <w:rFonts w:cs="Courier New" w:ascii="Courier New" w:hAnsi="Courier New"/>
          <w:sz w:val="20"/>
          <w:szCs w:val="20"/>
        </w:rPr>
        <w:t xml:space="preserve"> и ключом </w:t>
      </w:r>
      <w:r>
        <w:rPr>
          <w:rStyle w:val="HTML"/>
        </w:rPr>
        <w:t>5-8-1-3-7-4-6-2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блица простой перестановки будет иметь вид: </w:t>
      </w:r>
    </w:p>
    <w:tbl>
      <w:tblPr>
        <w:tblW w:w="67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1"/>
              <w:rPr/>
            </w:pPr>
            <w:r>
              <w:rPr/>
              <w:tab/>
              <w:tab/>
              <w:tab/>
              <w:t xml:space="preserve">   Ключ</w:t>
            </w:r>
          </w:p>
          <w:p>
            <w:pPr>
              <w:pStyle w:val="HTML1"/>
              <w:rPr/>
            </w:pPr>
            <w:r>
              <w:rPr/>
              <w:t>5</w:t>
              <w:tab/>
              <w:t>8</w:t>
              <w:tab/>
              <w:t>1</w:t>
              <w:tab/>
              <w:t>3</w:t>
              <w:tab/>
              <w:t>7</w:t>
              <w:tab/>
              <w:t>4</w:t>
              <w:tab/>
              <w:t>6</w:t>
              <w:tab/>
              <w:t>2</w:t>
            </w:r>
          </w:p>
        </w:tc>
      </w:tr>
      <w:tr>
        <w:trPr/>
        <w:tc>
          <w:tcPr>
            <w:tcW w:w="6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1"/>
              <w:rPr/>
            </w:pPr>
            <w:r>
              <w:rPr/>
              <w:t>Г</w:t>
              <w:tab/>
              <w:t>Р</w:t>
              <w:tab/>
              <w:t>У</w:t>
              <w:tab/>
              <w:t>З</w:t>
              <w:tab/>
              <w:t>И</w:t>
              <w:tab/>
              <w:t>Т</w:t>
              <w:tab/>
              <w:t>Е</w:t>
              <w:tab/>
              <w:t>_</w:t>
            </w:r>
          </w:p>
          <w:p>
            <w:pPr>
              <w:pStyle w:val="HTML1"/>
              <w:rPr/>
            </w:pPr>
            <w:r>
              <w:rPr/>
              <w:t>А</w:t>
              <w:tab/>
              <w:t>П</w:t>
              <w:tab/>
              <w:t>Е</w:t>
              <w:tab/>
              <w:t>Л</w:t>
              <w:tab/>
              <w:t>Ь</w:t>
              <w:tab/>
              <w:t>С</w:t>
              <w:tab/>
              <w:t>И</w:t>
              <w:tab/>
              <w:t>Н</w:t>
            </w:r>
          </w:p>
          <w:p>
            <w:pPr>
              <w:pStyle w:val="HTML1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Ы</w:t>
              <w:tab/>
              <w:t>_</w:t>
              <w:tab/>
              <w:t>Б</w:t>
              <w:tab/>
              <w:t>О</w:t>
              <w:tab/>
              <w:t>Ч</w:t>
              <w:tab/>
              <w:t>К</w:t>
              <w:tab/>
              <w:t>А</w:t>
              <w:tab/>
              <w:t>Х</w:t>
            </w:r>
          </w:p>
        </w:tc>
      </w:tr>
    </w:tbl>
    <w:p>
      <w:pPr>
        <w:pStyle w:val="Style13"/>
        <w:rPr>
          <w:rStyle w:val="HTML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шифрованное сообщение: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Style w:val="HTML"/>
        </w:rPr>
        <w:t>УЕБ_НХЗЛОЕСЛГАЫЕИАИЬЧРП_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шифрование выполняется в следующем порядк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 зашифрованного текста выделяется блок символов размером </w:t>
      </w:r>
      <w:r>
        <w:rPr>
          <w:rStyle w:val="HTML"/>
        </w:rPr>
        <w:t>n*m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т блок разбивается на </w:t>
      </w:r>
      <w:r>
        <w:rPr>
          <w:rStyle w:val="HTML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групп по </w:t>
      </w:r>
      <w:r>
        <w:rPr>
          <w:rStyle w:val="HTML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символ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ы записываются в те столбцы таблицы перестановки, номера которых совпадают с номерами групп в блоке. Расшифрованный текст читается по строкам таблицы перестановк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яется новый блок символов и т.д.</w:t>
      </w:r>
    </w:p>
    <w:p>
      <w:pPr>
        <w:pStyle w:val="Heading3"/>
        <w:spacing w:before="240" w:after="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29:00Z</dcterms:created>
  <dc:creator>kain</dc:creator>
  <dc:description/>
  <dc:language>en-US</dc:language>
  <cp:lastModifiedBy>artur </cp:lastModifiedBy>
  <dcterms:modified xsi:type="dcterms:W3CDTF">2014-06-15T11:54:25Z</dcterms:modified>
  <cp:revision>2</cp:revision>
  <dc:subject/>
  <dc:title>http://megapolis</dc:title>
</cp:coreProperties>
</file>