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аблицы рассчитать себестоимость единицы продукции, себестоимость реализованной продукции в целом, сумму затрат, подлежащих учету в цело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77"/>
        <w:gridCol w:w="2926"/>
      </w:tblGrid>
      <w:tr>
        <w:trPr>
          <w:trHeight w:val="6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умма, у.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ямые материальные затрат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91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ямые трудовые затрат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63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ременные общепроизводственные рас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43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стоянные общепроизводственные рас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96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ыпущено продукции, едини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6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Цена продажи единицы продук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ременные коммерческие расходы в расчете на единицу продук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стоянные коммерческие расходы за пери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82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остоянные административные расход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24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статок готовой продукции на конец года, едини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640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Решение представить в виде таблицы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24"/>
        <w:gridCol w:w="2453"/>
        <w:gridCol w:w="2186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ременные затр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олные затра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ямые материальные затраты, у.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ямые трудовые затраты, у.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ременные общепроизводственные расходы, у.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стоянные общепроизводственные расходы в расчете на единицу продук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того себестоимость единицы продук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таток готовой продукции на конец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ебестоимость реализованной продук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стоянные общепроизводственные расхо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того затраты, указанные в отчете о прибылях и убытка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сего затрат, подлежащих учет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ий шестого разряда получил премию за выполнение плана в размере 15% и за каждый процент перевыполнения плана – по 1,5%. Условия труда – особо тяжелые. Продолжительность смены – шесть часов. Определить заработок рабочего, если он отработал 22 дня и выполнил план на 10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6:00Z</dcterms:created>
  <dc:creator>Пользователь</dc:creator>
  <dc:description/>
  <dc:language>en-US</dc:language>
  <cp:lastModifiedBy>Пользователь</cp:lastModifiedBy>
  <dcterms:modified xsi:type="dcterms:W3CDTF">2014-06-16T13:06:00Z</dcterms:modified>
  <cp:revision>1</cp:revision>
  <dc:subject/>
  <dc:title/>
</cp:coreProperties>
</file>