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танционное обу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«Телекоммуникации». Ускоренная подгот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циплина «Теория вероятносте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Билет № </w:t>
      </w:r>
      <w:r>
        <w:rPr>
          <w:sz w:val="44"/>
        </w:rPr>
        <w:t>6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2"/>
        </w:rPr>
        <w:t xml:space="preserve">1. </w:t>
      </w:r>
      <w:r>
        <w:rPr>
          <w:sz w:val="28"/>
        </w:rPr>
        <w:t>Формула полной вероятности. Формулы Бейеса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204470</wp:posOffset>
                </wp:positionV>
                <wp:extent cx="2743200" cy="68580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"/>
                          <a:chOff x="0" y="0"/>
                          <a:chExt cx="2743200" cy="685800"/>
                        </a:xfrm>
                      </wpg:grpSpPr>
                      <wps:wsp>
                        <wps:cNvSpPr/>
                        <wps:spPr>
                          <a:xfrm flipV="1">
                            <a:off x="17146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44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5716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16.1pt;width:216pt;height:54pt" coordorigin="3114,322" coordsize="4320,1080">
                <v:line id="shape_0" from="5814,502" to="5814,12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114;top:322;width:4320;height:1080">
                  <v:group id="shape_0" style="position:absolute;left:3114;top:322;width:2161;height:1080">
                    <v:line id="shape_0" from="3114,862" to="4013,8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14,502" to="4014,12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14,1222" to="4733,1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14,502" to="4733,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734;top:1042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734;top:322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5274,502" to="5813,5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4,862" to="6353,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4,862" to="7433,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54;top:68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34;top:104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34;top:32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274,1222" to="5813,1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</w:rPr>
        <w:t xml:space="preserve">2. </w:t>
      </w:r>
      <w:r>
        <w:rPr>
          <w:sz w:val="28"/>
        </w:rPr>
        <w:t xml:space="preserve">Электрическая схема имеет вид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</w:rPr>
        <w:t xml:space="preserve">Вероятность выхода из строя блоков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1</w:t>
      </w:r>
      <w:r>
        <w:rPr>
          <w:sz w:val="28"/>
        </w:rPr>
        <w:t xml:space="preserve">=0,1;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2</w:t>
      </w:r>
      <w:r>
        <w:rPr>
          <w:sz w:val="28"/>
        </w:rPr>
        <w:t xml:space="preserve">=0,2;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3</w:t>
      </w:r>
      <w:r>
        <w:rPr>
          <w:sz w:val="28"/>
        </w:rPr>
        <w:t xml:space="preserve">=0,6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Найти вероятность разрыва цеп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</w:rPr>
        <w:t xml:space="preserve">3. </w:t>
      </w:r>
      <w:r>
        <w:rPr>
          <w:sz w:val="28"/>
        </w:rPr>
        <w:t>Время работы прибора до замены подчиняется экспоненциальному распределению со средним значением 2 года. Найти вероятность, что прибор проработает до замены не менее двух ле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Случайная величина </w:t>
      </w:r>
      <w:r>
        <w:rPr>
          <w:i/>
          <w:sz w:val="28"/>
        </w:rPr>
        <w:t>Х</w:t>
      </w:r>
      <w:r>
        <w:rPr>
          <w:sz w:val="28"/>
        </w:rPr>
        <w:t xml:space="preserve"> имеет ряд распределения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0,2</m:t>
              </m:r>
            </m:e>
            <m:e>
              <m:r>
                <w:rPr>
                  <w:rFonts w:ascii="Cambria Math" w:hAnsi="Cambria Math"/>
                </w:rPr>
                <m:t xml:space="preserve">0,3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/>
          </m:mr>
        </m:m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й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</w:t>
      </w:r>
      <w:r>
        <w:rPr>
          <w:i/>
          <w:sz w:val="28"/>
        </w:rPr>
        <w:t xml:space="preserve">М(х),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sz w:val="28"/>
        </w:rPr>
      </w:pPr>
      <w:r>
        <w:rPr>
          <w:sz w:val="28"/>
        </w:rPr>
        <w:t>Первый стрелок имеет три патрона и стреляет до первого попадания. Оставшиеся патроны он передает второму стрелку. Какова вероятность, что второй попадёт хотя бы 1 раз, если вероятность попадания при одном выстреле для первого стрелка 0,8, а для второго 0,9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56:00Z</dcterms:created>
  <dc:creator>Куликов Александр</dc:creator>
  <dc:description/>
  <dc:language>en-US</dc:language>
  <cp:lastModifiedBy>Олег</cp:lastModifiedBy>
  <cp:lastPrinted>2002-05-13T13:56:00Z</cp:lastPrinted>
  <dcterms:modified xsi:type="dcterms:W3CDTF">2014-06-15T11:56:00Z</dcterms:modified>
  <cp:revision>2</cp:revision>
  <dc:subject/>
  <dc:title>Исследования возможностей повышения эффективности использования существующих линейных трактов внутризоновых участков первичной сети ВСС РФ</dc:title>
</cp:coreProperties>
</file>