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удент ________________________________________ гр. __________ вариант № 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дание на контрольную работу по курсу «Базы данных» </w:t>
      </w:r>
    </w:p>
    <w:p>
      <w:pPr>
        <w:pStyle w:val="Heading"/>
        <w:rPr/>
      </w:pPr>
      <w:r>
        <w:rPr/>
        <w:t>для студентов факультета заочного обучения</w:t>
      </w:r>
    </w:p>
    <w:p>
      <w:pPr>
        <w:pStyle w:val="Heading"/>
        <w:rPr/>
      </w:pPr>
      <w:r>
        <w:rPr/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информационную модель в виде базы данных для заданной предметной области.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Разработать приложение, ориентированное на рядового пользователя, используя систему управления базами данных (СУБД) Access. Программа должна поддерживать просмотр, добавление, удаление, редактирование данных, а также выводить на экран и печать разнообразные справки и отчет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kern w:val="2"/>
          <w:szCs w:val="48"/>
        </w:rPr>
        <w:t xml:space="preserve">Требования к выполнению заданий по СУБД  </w:t>
      </w:r>
      <w:r>
        <w:rPr>
          <w:kern w:val="2"/>
          <w:szCs w:val="48"/>
          <w:lang w:val="en-US"/>
        </w:rPr>
        <w:t>MS</w:t>
      </w:r>
      <w:r>
        <w:rPr>
          <w:kern w:val="2"/>
          <w:szCs w:val="48"/>
        </w:rPr>
        <w:t xml:space="preserve">  </w:t>
      </w:r>
      <w:r>
        <w:rPr>
          <w:kern w:val="2"/>
          <w:szCs w:val="48"/>
          <w:lang w:val="en-US"/>
        </w:rPr>
        <w:t>Access</w:t>
      </w:r>
      <w:r>
        <w:rPr>
          <w:kern w:val="2"/>
          <w:szCs w:val="4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ть основную и подчиненные таблиц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ть справочники, на основе которых будут заполняться таблицы (например, справочник названий городов, справочник названий товаров, справочник названий лекарств, справочник названий должностей, справочник преподавателей, справочник видов родства и т.д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основную таблицу ввести 25 кортежей, не менее 5 </w:t>
      </w:r>
      <w:r>
        <w:rPr>
          <w:bCs/>
          <w:iCs/>
        </w:rPr>
        <w:t>атрибутов</w:t>
      </w:r>
      <w:r>
        <w:rPr/>
        <w:t xml:space="preserve"> (использовать все типы данных, предусмотреть атрибуты для ввода информации в виде рисунков, фотографий, диаграмм); в подчиненные - по 5-7 кортежей, не менее 5 </w:t>
      </w:r>
      <w:r>
        <w:rPr>
          <w:bCs/>
          <w:iCs/>
        </w:rPr>
        <w:t>атрибутов</w:t>
      </w:r>
      <w:r>
        <w:rPr/>
        <w:t xml:space="preserve"> (и таких таблиц должно быть не менее 2); в справочники - не менее 5 кортеж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ая и дополнительные таблицы должны быть связаны отношением «один ко многим».</w:t>
      </w:r>
    </w:p>
    <w:p>
      <w:pPr>
        <w:pStyle w:val="Normal"/>
        <w:numPr>
          <w:ilvl w:val="0"/>
          <w:numId w:val="6"/>
        </w:numPr>
        <w:rPr/>
      </w:pPr>
      <w:r>
        <w:rPr/>
        <w:t>Создать формы « Ввод и редактирование данных» для каждой таблицы, которые должны содержать следующие элементы управления: список, поле со списком, переключатели, флажок, кнопки перехода, кнопки для работы с записями.</w:t>
      </w:r>
    </w:p>
    <w:p>
      <w:pPr>
        <w:pStyle w:val="Normal"/>
        <w:numPr>
          <w:ilvl w:val="0"/>
          <w:numId w:val="6"/>
        </w:numPr>
        <w:rPr/>
      </w:pPr>
      <w:r>
        <w:rPr/>
        <w:t>Создать форму « Просмотр данных» для основной таблицы ( табличная ), которая должна быть оформлена с возможностью выбора по следующим параметрам: по подстроке, по списку (не менее двух параметров, выбираемых по списку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таблицы на основе запрос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 полученным запросам создать и вывести на печать отчеты: </w:t>
      </w:r>
    </w:p>
    <w:p>
      <w:pPr>
        <w:pStyle w:val="Normal"/>
        <w:numPr>
          <w:ilvl w:val="0"/>
          <w:numId w:val="4"/>
        </w:numPr>
        <w:rPr/>
      </w:pPr>
      <w:r>
        <w:rPr/>
        <w:t>полный отчет по основной таблице должен быть с вычисляемыми полями и итоговыми значениями по этим полям;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е отчеты должны быть не менее чем по 3 параметрам.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организации диалога: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должна иметь « Автозапуск»;</w:t>
      </w:r>
    </w:p>
    <w:p>
      <w:pPr>
        <w:pStyle w:val="Normal"/>
        <w:numPr>
          <w:ilvl w:val="0"/>
          <w:numId w:val="8"/>
        </w:numPr>
        <w:ind w:left="700" w:right="-185" w:hanging="340"/>
        <w:rPr/>
      </w:pPr>
      <w:r>
        <w:rPr/>
        <w:t>главное меню в виде кнопочной формы должно иметь «Логотип фирмы» (картинку).</w:t>
      </w:r>
    </w:p>
    <w:p>
      <w:pPr>
        <w:pStyle w:val="Normal"/>
        <w:rPr/>
      </w:pPr>
      <w:r>
        <w:rPr/>
        <w:t>Пояснительная записка к контрольной работе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ведение, где отражаются постановка задачи, описание информационной модели базы данных, основные результаты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писание таблиц, схему данных, заполнение базы данных, описание информационных запросов, описание отчетов, описание экранных форм, организацию диалога, описание макросов, руководство опе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писок использованных источников</w:t>
      </w:r>
      <w:r>
        <w:br w:type="page"/>
      </w:r>
    </w:p>
    <w:p>
      <w:pPr>
        <w:pStyle w:val="Normal"/>
        <w:spacing w:lineRule="auto" w:line="336"/>
        <w:ind w:right="57" w:hanging="0"/>
        <w:jc w:val="center"/>
        <w:rPr>
          <w:sz w:val="22"/>
        </w:rPr>
      </w:pPr>
      <w:r>
        <w:rPr>
          <w:sz w:val="22"/>
        </w:rPr>
        <w:t>Варианты заданий по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созданию базы данных с использованием СУБД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Access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1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туденты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амилия, имя, отчество студента, номер группы, допуск к сессии (истина или ложь), оценки на экзаменах, курсовые работы (ФИО руководителя (заполняется из справочника преподавателей), тема, курс, оценк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фамилии студентов, допущенных к сессии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студентов, не допущенных к сессии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и номера групп отличников.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2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отрудники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амилия, имя, отчество, должность (заполняется из справочника должностей), размер заработной платы,  дата рождения, о семейном положении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фамилии сотрудников, получающих менее 160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сотрудников, получающих более 1600 рублей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и должности сотрудников, которым нет 18 лет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3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Библиотек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 книги, автор, год издания, издательство, цена, количество книг, об издательствах (страна, город (заполняется из справочника городов), телефон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названия книг, изданные за последние 3 года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книг, цена на которые &gt; 50 рублей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книг данного автора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4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Теннисисты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амилия и имя теннисиста, название турнира, место на турнире, рейтинг (номер ракетки в мире), о семейном положении теннисист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фамилии теннисистов из стран Европы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призеров Уимблдона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и имена теннисистов, входящих в  первую 10.</w:t>
      </w:r>
      <w:r>
        <w:br w:type="page"/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ариант 5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Фильмотек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первую таблицу, содержащую следующие сведения: название фильма, режиссер, фамилия актера, снявшегося в главной роли, год выхода на экран, номер видеокассеты, о семейном положении режиссер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названия фильмов ,вышедших на экран за последние 3 года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фильмов, в которых снимался данный актер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ю режиссера, снявшего данный фильм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6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Погода в мире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первую таблицу, содержащую следующие сведения: Дата, температура, облачность, осадки, регион (заполняется из справочника регионов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подчиненную таблицу о регионах (площадь, количество жителей, язык общения жителей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 </w:t>
      </w:r>
      <w:r>
        <w:rPr>
          <w:color w:val="000000"/>
          <w:sz w:val="22"/>
        </w:rPr>
        <w:t>Создать таблицу с помощью запроса: вывести даты, когда температура была в интервале от (0,-5) градусов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4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даты, когда шел снег и температура ниже -10 градусов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сведения о погоде в данном регионе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7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Бюро занятости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ИО безработного, профессия, образование, возраст, пол, стаж, о семейном положении безработного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Создать таблицу с помощью запроса: вывести фамилии всех женщин со стажем более 10 лет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учителей со стажем более 2 лет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профессии безработных с высшим образованием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8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Вкладчики банк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ИО вкладчика, номер счета, пароль, размер вклада, размер кредита, о семейном положении вкладчик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фамилии всех вкладчиков, кредит которых превышает 100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вкладчиков, размер вклада, которых не превышает 1000 рублей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пароль данного вкладчика.</w:t>
      </w:r>
      <w:r>
        <w:br w:type="page"/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ариант 9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Владельцы машин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ФИО владельца, номер машины, марка машины, цвет, адрес владельца, о семейном положении владельц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фамилии владельцев российских машин 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всех владельцев серебристых «иномарок»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и и адреса владельцев автомашин с номерами, начинающимися на 35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ариант 10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клад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первую таблицу, содержащую следующие сведения:  наименование товара, фирма-производитель, цена за единицу, количество, номер склада, минимальная партия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именование товаров с минимальной партией более 50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именование и количество всех товаров, хранящихся на  складе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 прайс- лист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11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ои любимые музыкальные группы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название группы, год создания группы, стиль, фамилия солиста, самый популярный альбом: название альбома, год  выпуска, тираж альбома, о семейном положении солист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я групп и альбомов тиражом более 1000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фамилию солиста конкретной группы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напечатать названия групп и названия альбомов, популярных в течении последних 5 лет.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ариант 12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оя кулинария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 блюда, энергетическая ценность (ккал), цена, о рецептуре блюда (продукт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перечислить блюда, энергетическая  ценность которых превышает 100 Ккал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ю блюд, энергетическая ценность которых не превышает 100 Ккал.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  <w:lang w:val="en-US"/>
        </w:rPr>
        <w:t>b</w:t>
      </w:r>
      <w:r>
        <w:rPr>
          <w:color w:val="000000"/>
          <w:sz w:val="22"/>
        </w:rPr>
        <w:t>)      напечатать названия и цену блюд, которые можно приготовить из картошки и мяса.</w:t>
      </w:r>
      <w:r>
        <w:br w:type="page"/>
      </w:r>
    </w:p>
    <w:p>
      <w:pPr>
        <w:pStyle w:val="A1"/>
        <w:spacing w:lineRule="auto" w:line="336" w:before="0" w:after="0"/>
        <w:ind w:left="1080"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3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Лекарства в таблетках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фирма, страна, цена, кол-во упаковок, дата выпуска, срок годности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препаратов стоимостью менее 2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лекарств, цена на которые более 20 рублей 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отечественных лекарств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4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Хиты месяц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 xml:space="preserve">Сведения: название песни, композитор, поэт, исполнитель, дата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-го исполнения, город, о семейном положении композитор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я всех песен, впервые исполненных  за последние 2 года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даты исполнения песен одного композитора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ех песен , исполненных впервые в Москве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5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узыка на CD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автор, исполнитель, число произведений (песен, пьес, арий и т.д.), дата выпуска, тираж, стоимость, формат, о семейном положении автора (ФИО родственника, вид родства (заполняется из справочника родственных связей), дата рождения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дисков, где число произведений более 10 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 прайс-лист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авторов и исполнителей с дисков, выпуска последних 2 лет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6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Кремы для лиц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 крема, дата выпуска, срок годности , для какого типа кожи (ж,с,н),  страна, фирма, стоимость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я всех кремов, со сроком годности более года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кремов для нормальной и сухой кожи лица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страну и фирму производителя для кремов дороже 80 рублей.</w:t>
      </w:r>
      <w:r>
        <w:br w:type="page"/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7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етская косметик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ид, дата выпуска, срок годности, фирма-производитель, страна, стоимость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я всех средств, стоимость которых менее 5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кремов и их стоимость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ех средств, произведенных в России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8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Туалетная вод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тип (жен., муж.), дата выпуска, срок годности, страна, цена, фирма-производитель, число упаковок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туалетной воды , произведенной во Франции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типов туалетной воды для мужчин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е  туалетной воды, цена которой менее 100 рублей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19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Лекарства в ампулах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название, фирма, страна, цена, число упаковок, дата выпуска, срок годности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  отечественных  лекарств с числом упаковок  более 100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лекарств, цена на которые менее 30 рублей 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лекарств со сроком годности более  года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0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женской обуви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вид (туфли, сапоги, босоножки), цвет, размер, фирма, страна, цена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виды обуви с ценою более 100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виды обуви, размером более 37 отечественного производства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страну и фирму всех светлых босоножек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1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екоративная пудра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ид, тон (тем., свет.), цена, страна, фирма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я всех видов пудры, произведенных во Франции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видов пудры темного тона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рассыпчатой пудры.</w:t>
      </w:r>
      <w:r>
        <w:rPr>
          <w:color w:val="000000"/>
          <w:sz w:val="22"/>
          <w:szCs w:val="20"/>
        </w:rPr>
        <w:t xml:space="preserve"> 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2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алон мужских рубашек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 xml:space="preserve">Сведения: размер, цвет, рукав, материал (хл., шер., синт.), страна, фирма, цена, о продукции фирмы-производителя (название продукта (заполняется из справочника наименований продукции), количество, цена).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размеры и цвет рубашек из хлопка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размеры и цвет рубашек с коротким рукавом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материал и цену всех рубашек, дороже 100 рублей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3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етские мягкие игрушки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 xml:space="preserve">Сведения: вид (заяц, кошка и т.д.), страна, фирма, тип (весит, стоит, лежит), цена, о продукции фирмы-производителя (название продукта (заполняется из справочника наименований продукции), количество, цена).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виды и цены игрушек, дешевле 5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все виды лежачих игрушек и их цены 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все варианты зайцев, произведенных в Китае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4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сувениров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 xml:space="preserve">Сведения: название, дата выпуска, цена, страна ,фирма, количество, о продукции фирмы-производителя (название продукта (заполняется из справочника наименований продукции), количество, цена),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виды сувениров, выпущенные  после  01.06.2001 и название фирм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вывести все названия сувениров и цены,  количество которых  более 100 </w:t>
      </w:r>
    </w:p>
    <w:p>
      <w:pPr>
        <w:pStyle w:val="A1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36" w:before="0" w:after="0"/>
        <w:ind w:left="0" w:firstLine="17"/>
        <w:rPr>
          <w:color w:val="000000"/>
          <w:sz w:val="22"/>
        </w:rPr>
      </w:pPr>
      <w:r>
        <w:rPr>
          <w:color w:val="000000"/>
          <w:sz w:val="22"/>
        </w:rPr>
        <w:t xml:space="preserve">вывести все названия сувениров стоимостью менее 50 руб. </w:t>
      </w:r>
      <w:r>
        <w:br w:type="page"/>
      </w:r>
    </w:p>
    <w:p>
      <w:pPr>
        <w:pStyle w:val="A1"/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1"/>
        <w:spacing w:lineRule="auto" w:line="336" w:before="0" w:after="0"/>
        <w:ind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5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ручных часов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  <w:szCs w:val="28"/>
        </w:rPr>
        <w:t xml:space="preserve">Создать первую таблицу со следующими полями:  </w:t>
      </w:r>
      <w:r>
        <w:rPr>
          <w:color w:val="000000"/>
          <w:sz w:val="22"/>
        </w:rPr>
        <w:t xml:space="preserve">Марка, Тип  (кварц., мех.), браслет (есть - нет) , цена, страна, фирма, количество. 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подчиненную таблицу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марки      кварцевых часов, страны  и фирмы  производители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4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сведения о всех  механических часах , цена которых  менее 1000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вывести марку и цены часов с браслетом.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6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настольных и настенных часов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марка, тип (кварц., мех.), вид(стена, стол) ,цена, страна ,фирма, количество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марки  часов    для стены, цена которых ниже 1500 руб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марки  всех  кварцевых часов, цена которых менее 500 руб.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вывести марку и цены настольных часов.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7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детской обуви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вид (туфли, сапоги , тапочки), цвет, размер, страна, фирма, цена, количество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виды детской обуви, произведенной в России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все виды обуви темного цвета для девочек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виды детской обуви, количество которой более 50 пар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8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тетрадей и блокнотов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наименование, размер, цена, число страниц, крепление (пруж., скр), страна, фирма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все сведения о тетрадях, дешевле 10 рублей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 размеры всех пружинных  блокнотов и их цены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вывести все наименования  товаров с числом страниц более 60.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29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агазин ламп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 напряжение, размер (бол., ср., мал.), цена, количество, дата выпуска, страна, фирма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пряжение ламп     среднего и  малого размера , произведенных в Польше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 сведения о лампах в 100 ватт и в количестве не менее 50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 xml:space="preserve">вывести напряжение всех  ламп отечественного производства. 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30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омашняя аптека: витамины в таблетках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ид (взр., дет.), фирма, страна, цена, число упаковок, дата выпуска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вторую таблицу с помощью запроса: вывести название отечественных витаминов для взрослых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итаминов, цена на которые менее 20 рублей 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детских витаминов и число упаковок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31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клад конфет (весовых)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ид (шок., кар., ирис и т.д.), цена за кг, количество,  дата реализации,  кондитерская фабрика, о продукции фабрики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конфет     со сроком реализации 3 месяца, количество которых более 30 кг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шоколадных конфет, цена которых выше 50 рублей 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карамели, произведенной фабрикой Красный Октябрь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32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клад конфет ( в упаковке)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ес, цена, количество, дата реализации, кондитерская фабрика, о продукции фабрики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 вывести название конфет, срок реализации которых 3 месяца и количество более 20 упаковок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конфет, вес которых более 350 грамм;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b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конфет, произведенных  фабрикой  Покров.</w:t>
      </w:r>
    </w:p>
    <w:p>
      <w:pPr>
        <w:pStyle w:val="Heading2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риант  33 </w:t>
      </w:r>
    </w:p>
    <w:p>
      <w:pPr>
        <w:pStyle w:val="Heading3"/>
        <w:spacing w:lineRule="auto" w:line="336" w:before="0" w:after="0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Склад растворимого кофе» 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ведения: название, вес, цена, количество банок, фирма-производитель, о продукции фирмы-производителя (название продукта (заполняется из справочника наименований продукции), количество, цена)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таблицу с помощью запроса: вывести название кофе,     произведенного в Бразилии, количество банок  которого более 30.</w:t>
      </w:r>
    </w:p>
    <w:p>
      <w:pPr>
        <w:pStyle w:val="A1"/>
        <w:spacing w:lineRule="auto" w:line="336" w:before="0" w:after="0"/>
        <w:ind w:right="57" w:hanging="0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szCs w:val="14"/>
        </w:rPr>
        <w:t xml:space="preserve">             </w:t>
      </w:r>
      <w:r>
        <w:rPr>
          <w:color w:val="000000"/>
          <w:sz w:val="22"/>
        </w:rPr>
        <w:t>Создать следующие запросы:</w:t>
      </w:r>
    </w:p>
    <w:p>
      <w:pPr>
        <w:pStyle w:val="A1"/>
        <w:tabs>
          <w:tab w:val="clear" w:pos="708"/>
          <w:tab w:val="left" w:pos="720" w:leader="none"/>
        </w:tabs>
        <w:spacing w:lineRule="auto" w:line="336" w:before="0" w:after="0"/>
        <w:ind w:right="57" w:hanging="0"/>
        <w:rPr/>
      </w:pPr>
      <w:r>
        <w:rPr>
          <w:color w:val="000000"/>
          <w:sz w:val="22"/>
        </w:rPr>
        <w:t>a)</w:t>
      </w:r>
      <w:r>
        <w:rPr>
          <w:color w:val="000000"/>
          <w:sz w:val="22"/>
          <w:szCs w:val="14"/>
        </w:rPr>
        <w:t xml:space="preserve">      </w:t>
      </w:r>
      <w:r>
        <w:rPr>
          <w:color w:val="000000"/>
          <w:sz w:val="22"/>
        </w:rPr>
        <w:t>вывести названия всех банок кофе весом 100грамм из Индии;</w:t>
      </w:r>
    </w:p>
    <w:p>
      <w:pPr>
        <w:pStyle w:val="A1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336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вывести названия и вес всех банок кофе, дешевле 100 рублей.</w:t>
      </w:r>
    </w:p>
    <w:p>
      <w:pPr>
        <w:pStyle w:val="A1"/>
        <w:spacing w:lineRule="auto" w:line="336" w:before="0" w:after="0"/>
        <w:ind w:left="1080" w:right="57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>втоматизация рабочего места диспетчера в спорткомплексе «Лидер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реализации  кни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пошиву обуви в атель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комплектующих деталей ПЭВ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о-технический запас в сфере реализации бытовой техни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по учету деятельности биржи труда «Ваш выбор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>втоматизация рабочего места диспетчера ж/д вокза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абонентов городской АТ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по учету товаров магазина игрушек «Ромашк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>втоматизация рабочего места диспетчера грузоперевозок автотрансп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продаже легк. автомоби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продаже мебел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пошиву одежды в атель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атизация рабочего места менеджера по распространению космети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 по медицинской техни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зап.частей для легковых автомобиле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его места менеджера по продаже груз. автомоби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о-технический запас в сфере реализации  моб. телефон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абонентов оператора сотовой связ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>втоматизация рабочего места диспетчера аэропор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товаров продуктового магази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 по учету товаров магазина «Подарки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 xml:space="preserve">втоматизация рабочего места диспетчера пассаж. автоперевозок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СУБД аукциона по продаже акций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менеджера в фирме по продаже бытовой техни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right="5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4">
    <w:lvl w:ilvl="0">
      <w:start w:val="9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Маркир"/>
    <w:basedOn w:val="Normal"/>
    <w:qFormat/>
    <w:pPr>
      <w:numPr>
        <w:ilvl w:val="0"/>
        <w:numId w:val="5"/>
      </w:numPr>
      <w:tabs>
        <w:tab w:val="clear" w:pos="708"/>
      </w:tabs>
      <w:ind w:left="1134" w:hanging="357"/>
    </w:pPr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1">
    <w:name w:val="Абзац1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2">
    <w:name w:val="Абзац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8:00Z</dcterms:created>
  <dc:creator>kurs</dc:creator>
  <dc:description/>
  <cp:keywords/>
  <dc:language>en-US</dc:language>
  <cp:lastModifiedBy>Мвидео</cp:lastModifiedBy>
  <dcterms:modified xsi:type="dcterms:W3CDTF">2012-01-30T06:14:00Z</dcterms:modified>
  <cp:revision>19</cp:revision>
  <dc:subject/>
  <dc:title>Требования к выполнению заданий по СУБД  MS  Access: </dc:title>
</cp:coreProperties>
</file>