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</w:t>
      </w:r>
      <w:r>
        <w:rPr/>
        <w:t>Контрольная работа представляется в печатном и электронном (на диске) виде, оформленная в соответствии с нижеприведенными требов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новные требования к оформлению и выполнению контрольной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я задач в программных продуктах сохраняются на диске под номером соответствующего задания (например, решение задания 1 сохраняется в файле с именем Задание1.</w:t>
      </w:r>
      <w:r>
        <w:rPr>
          <w:lang w:val="en-US"/>
        </w:rPr>
        <w:t>xls</w:t>
      </w:r>
      <w:r>
        <w:rPr/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Контрольная работа оформля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араметры страницы докумен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Ориентация книжн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ерхнее и нижнее поля: 1,5 с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Левое поле: 2,0 с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Правое поля: 1,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араметры форматирования основного тек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Шрифт: Times New Roma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Размер шрифта: 14 п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ыравнивание абзаца: по шири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ервая строка абзаца: отступ 1,25 с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Междустрочный интервал: полуто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В верхнем колонтитуле документа должен содержаться текст: </w:t>
      </w:r>
      <w:r>
        <w:rPr>
          <w:b/>
        </w:rPr>
        <w:t>Контрольная работа</w:t>
      </w:r>
      <w:r>
        <w:rPr/>
        <w:t>, в нижнем – Фамилия, Имя, Отчество и номер группы студента. Колонтитулы титульного листа должны быть пуст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Содержание работы должно находиться на второй странице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jc w:val="both"/>
        <w:rPr/>
      </w:pPr>
      <w:r>
        <w:rPr/>
        <w:t xml:space="preserve">Страницы документа должны быть пронумерованы, кроме титульного ли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jc w:val="both"/>
        <w:rPr/>
      </w:pPr>
      <w:r>
        <w:rPr/>
        <w:t>Образец оформления титульного листа смотри в прило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jc w:val="both"/>
        <w:rPr/>
      </w:pPr>
      <w:r>
        <w:rPr/>
        <w:t xml:space="preserve">Условия задач приводятся полностью. Решения излагаются подробно и аккуратно, объясняются все действия по ходу решения и делаются необходимые чертежи. Указываются формулы, необходимые для решения задачи. Также приводятся ответ решения и скриншоты выполнения приложения. </w:t>
      </w:r>
    </w:p>
    <w:p>
      <w:pPr>
        <w:pStyle w:val="Normal"/>
        <w:ind w:firstLine="709"/>
        <w:jc w:val="both"/>
        <w:rPr/>
      </w:pPr>
      <w:r>
        <w:rPr/>
        <w:t>После сдачи контрольной работы  происходит защита в виде ответов на вопросы по материалу контроль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) Вычислить интеграл по указанной формуле с тремя десятичными знаками, составив программу на любом из языков программирования.</w:t>
      </w:r>
    </w:p>
    <w:p>
      <w:pPr>
        <w:pStyle w:val="Normal"/>
        <w:ind w:left="284" w:hanging="284"/>
        <w:rPr/>
      </w:pPr>
      <w:r>
        <w:rPr/>
        <w:t xml:space="preserve">2) Вычислить интеграл по формуле Гаусса при </w:t>
      </w:r>
      <w:r>
        <w:rPr>
          <w:lang w:val="en-US"/>
        </w:rPr>
        <w:t>n</w:t>
      </w:r>
      <w:r>
        <w:rPr/>
        <w:t>=4, составив программу на любом из языков программирования</w:t>
      </w:r>
    </w:p>
    <w:p>
      <w:pPr>
        <w:pStyle w:val="Normal"/>
        <w:rPr/>
      </w:pPr>
      <w:r>
        <w:rPr/>
        <w:t>3) Проанализировать полученные  результаты по критериям:</w:t>
      </w:r>
    </w:p>
    <w:p>
      <w:pPr>
        <w:pStyle w:val="Normal"/>
        <w:ind w:left="284" w:hanging="0"/>
        <w:rPr/>
      </w:pPr>
      <w:r>
        <w:rPr/>
        <w:t>а) какой метод (методы) является  более точным, менее точным;</w:t>
      </w:r>
    </w:p>
    <w:p>
      <w:pPr>
        <w:pStyle w:val="Normal"/>
        <w:ind w:left="284" w:hanging="0"/>
        <w:rPr/>
      </w:pPr>
      <w:r>
        <w:rPr/>
        <w:t>б) какой метод (методы) является более трудоемким, менее трудоемким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ы по вариан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561"/>
        <w:gridCol w:w="303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,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х прямоуголь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С помощью интерполяционной формулы Ньютона найти значение первой и второй производных при данных значениях аргумента для функции, заданной таблично. Задание выполняется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С помощью указанной интерполяционной формулы найти значение первой и второй производных при данных значениях аргумента для функции, заданной таблично. Задание выполняется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  <w:t>3) Проанализировать полученные 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68"/>
        <w:gridCol w:w="2552"/>
        <w:gridCol w:w="361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3,27+0,11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Стирлин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24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4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7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3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28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5:33:00Z</dcterms:created>
  <dc:creator>zaitseva</dc:creator>
  <dc:description/>
  <cp:keywords/>
  <dc:language>en-US</dc:language>
  <cp:lastModifiedBy>Acer</cp:lastModifiedBy>
  <dcterms:modified xsi:type="dcterms:W3CDTF">2014-06-13T08:14:00Z</dcterms:modified>
  <cp:revision>132</cp:revision>
  <dc:subject/>
  <dc:title>Вопросы к зачету по дисциплине </dc:title>
</cp:coreProperties>
</file>