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задачи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ящуюся в файле base4.dat базу данных (БД) "Населенный пункт" загрузить в оперативную память компьютера и построить дерево оптимального поиска приближенным алгоритмом А2. В качестве ключа поиска использовать три буквы ФИО студента. Из записей с одинаковым ключом сформировать очередь. Данные в дереве должны  упорядочиваться сначала по первому полю, затем   по второму и т.д.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pуктуpа записи БД имеет вид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гражданина: текстовое поле 32 символа</w:t>
        <w:br/>
        <w:t>                       фоpмат &lt;Фамилия&gt;_&lt;Имя&gt;_&lt;Отчество&gt;</w:t>
        <w:br/>
        <w:t>Название улицы: текстовое поле 20 символа</w:t>
        <w:br/>
        <w:t>Номер дома:  целое число</w:t>
        <w:br/>
        <w:t>Номер квартиры:  целое число</w:t>
        <w:br/>
        <w:t>Дата поселения:   текстовое поле 8 символов</w:t>
        <w:br/>
        <w:t>                       фоpмат дд-мм-гг</w:t>
        <w:br/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еоретические основы реализация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м оптимального поиска называется дерево, имеющее минимальную средневзвешенную высоту, которая определяется ка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=(w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*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w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*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...+w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*h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/W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всех вершин в дерев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высота, на к-рой расположена вершина Vn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вес вершин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пропорциональный частоте ее поис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– сумма весов всех вер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для построения такого дерева необходимо считать все записи БД в оперативную память и присвоить каждой вершине её вес. Согласно заданию, поиск будет проводиться по ключу «ПЮА», тогда можно присвоить всем ключам, начинающимся на «П» вес 10, а всем другим ключам вес 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лгоритму А2 в качестве корня каждого дерева выбирается такой узел, что разность весов левого и правого поддеревьев была бы минимальна. Такой узел находится путем последовательного суммирования весов узлов до некоторого уз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для которого сумма узлов слева от него будет меньше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/2, а сумма с учетом его собственного веса больше или равна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/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ые действия повторяются для каждого поддерева. При этом сложность вставки нового узла дерева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, гд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глубина дер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, построенное приближенным алгоритмом А2, асимптотически приближается к оптимальному (с точки зрения средней высоты) при n стремящемся к бесконе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иске в дереве по заданному ключу, все найденные записи должны выводиться упорядоченными по своим полям. Для реализации этого, записи с одинаковыми ключами поиска хранятся в узле дерева в виде отсортированного по полям линейного списка. Сортировка списка происходит при вводе новой записи в уже существующий узел дерева. Втавка нового элемента в требуемое в соответствии с упорядоченностью место реализуется изменением пары указателе списка. В узле дерева хранится указатель на первый элемент списка записей с одинаковыми ключами поиска. Сложность вставки нового элемента списка в худшем случае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граммная реализация задач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, реализующая поставленную задачу, написана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Bor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программы и функции, используемые в програм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добавления нового элемента в упорядоченный список записей с одинаковым ключом поис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cedure AddList(PTree: PtrNode; PData: PtrData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добавления нового узла в дерево оптимального поис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cedure AddNode(var PTree: PtrNode; PData: PtrData; PKey: PtrKey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сравнения двух записей </w:t>
      </w:r>
      <w:r>
        <w:rPr>
          <w:rFonts w:cs="Times New Roman" w:ascii="Times New Roman" w:hAnsi="Times New Roman"/>
          <w:sz w:val="28"/>
          <w:szCs w:val="28"/>
          <w:lang w:val="en-US"/>
        </w:rPr>
        <w:t>base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dat</w:t>
      </w:r>
      <w:r>
        <w:rPr>
          <w:rFonts w:cs="Times New Roman" w:ascii="Times New Roman" w:hAnsi="Times New Roman"/>
          <w:sz w:val="28"/>
          <w:szCs w:val="28"/>
        </w:rPr>
        <w:t xml:space="preserve"> пол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unction CmpData(P1, P2: PtrData): Integer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сравнения двух ключей поис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unction CmpKey(P1, P2: PtrKey): Integer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остроения дерева оптимального поиска по приближенному алгоритму А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procedure DOPA2(var PTree: PtrNode; L, R: Integer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цедура формирования ключа поиска по полю ФИ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cedure GetKey(PKey: PtrKey; PData: PtrData)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поиска узла с заданным ключ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unction Search(PTree: PtrNode; PKey: PtrKey): PtrNod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вывода полей записи на экр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cedure Print(PData: PtrData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кс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ogram B4RBS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{$M 65520,256000,500000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y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trKey = ^TKe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TKey   = Record {ключ дерева поиска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Key      : Array [1..3] of Cha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trData = ^TDa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Data   = Record {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анны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П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пис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BASE4.dat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ес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пис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FIO      : Array [1..32] of Char;</w:t>
        <w:tab/>
        <w:t>{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И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ражданин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treet   : Array [1..20] of Char;</w:t>
        <w:tab/>
        <w:t>{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лиц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ouse    : Word;</w:t>
        <w:tab/>
        <w:tab/>
        <w:tab/>
        <w:t>{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мер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м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Flat     : Word;</w:t>
        <w:tab/>
        <w:tab/>
        <w:tab/>
        <w:t>{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мер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вартиры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ate     : Array [1..8] of Char;</w:t>
        <w:tab/>
        <w:t>{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ат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Next     : PtrDa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trNode = ^TNod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Node   = Record {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зе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рев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Key     : PtrKe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First    : PtrDa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Left     : PtrNod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ight    : PtrNod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n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izeBase4Rec=64;{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мер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дно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пис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BASE4.DAT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B4File: Fi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Recs: Array [1..4000] of PtrData; {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асси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анных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есам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писе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Key: TKe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oot, PFind: PtrNod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Key: PtrKe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Rec: PtrDa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, J, N: Integ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unction CmpData(P1, P2: PtrData): Integ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{функция cравнения двух записей BASE4 по по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 - первая запись больше вто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0 - записи совпадаю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1 - первая запись меньше вто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var I : Integ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I:=1 to Sizeof(P1^.FIO)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f (P1^.FIO[I]&lt;P2^.FIO[I]) then begin CmpData:=-1; exit; 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f (P1^.FIO[I]&gt;P2^.FIO[I]) then begin CmpData:=1; exit; 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I:=1 to Sizeof(P1^.Street)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f (P1^.Street[I]&lt;P2^.Street[I]) then begin CmpData:=-1; exit; 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f (P1^.Street[I]&gt;P2^.Street[I]) then begin CmpData:=1; exit; 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f (P1^.House&lt;P2^.House) then</w:t>
        <w:tab/>
        <w:t>begin CmpData:=-1; exit; 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f (P1^.House&gt;P2^.House) then</w:t>
        <w:tab/>
        <w:t>begin CmpData:=1; exit; 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f (P1^.Flat&lt;P2^.Flat) then begin CmpData:=-1; exit; 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f (P1^.Flat&gt;P2^.Flat) then begin CmpData:=1; exit; 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I:=1 to Sizeof(P1^.Date)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f (P1^.Date[I]&lt;P2^.Date[I]) then begin CmpData:=-1; exit; 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f (P1^.Date[I]&gt;P2^.Date[I]) then begin CmpData:=1; exit; 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mpData:=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ocedure GetKey(PKey: PtrKey; PData: PtrDat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{процедура генерации ключа по первым буквам [Ф]амилии, [И]мени, [О]тчества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ar I, N: Integ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Key^.Key[1]:=PData^.FIO[1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Key^.Key[2]:=' 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Key^.Key[3]:=' 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:=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N:=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while ((N&lt;=3) And (I&lt;SizeOf(PData^.FIO))) do 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f PData^.FIO[I]=' ' then 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Key^.Key[N]:=PData^.FIO[I+1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nc(N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nc(I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unction CmpKey(P1, P2: PtrKey): Integ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{функция cравнение двух ключей дерева поис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 - первый ключ больше втор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0 - ключи совпадаю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1 - первый ключ меньше втор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var I : Integ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I:=1 to Sizeof(P1^.Key)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f (P1^.Key[I]&lt;P2^.Key[I]) then begin CmpKey:=-1; exit; 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f (P1^.Key[I]&gt;P2^.Key[I]) then begin CmpKey:=1; exit; 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mpKey:=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ocedure AddData(PTree: PtrNode; PData: PtrDat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{процедура добавления нового элемента в отсортированный список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ar Prev, PList: PtrDa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ode: Integ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rev:=NI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List:=PTree^.Firs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while (PList&lt;&gt;NIL) do 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ode:=CmpData(PData,PList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f (Code&lt;0) Or (Code=0) then 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f Prev=NIL then 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Data^.Next:=PTree^.Firs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Tree^.First:=PDa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lse 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rev^.Next:=PDa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Data^.Next:=PLis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xi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rev:=PLis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List:=PList^.Nex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rev^.Next:=PDa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unction Add(PTree: PtrNode; PData: PtrData; PKey: PtrKey): PtrNode; {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ставк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вог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зл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ar P    : PtrNod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ode : Integ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f (PTree=NIL) then 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New(P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^.PKey:=PKe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^.First:=PDa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^.Left:=NI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^.Right:=NI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dd:=P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xi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ode:=CmpKey(PKey,PTree^.PKey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if (Code=0) then begin</w:t>
        <w:tab/>
        <w:tab/>
        <w:tab/>
        <w:t>{ключи вставки и узла совпадают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ddData(PTree,PDat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dd:=PTre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xi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f (Code&lt;0) then</w:t>
        <w:tab/>
        <w:tab/>
        <w:tab/>
        <w:t>{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люч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ставк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ньш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люч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зл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Tree^.Left:=Add(PTree^.Left,PData,PKey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Tree^.Right:=Add(PTree^.Right,PData,PKey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dd:=PTre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unction Search(PTree: PtrNode; PKey: PtrKey): PtrNod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{функция поиска узла в дереве по ключу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ar Code: Integ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f PTree=NIL then begin Search:=NIL; exit; 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ode:=CmpKey(PKey,PTree^.PKey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f Code=0 then begin Search:=PTree; exit; 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f Code&lt;0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earch:=Search(PTree^.Left,PKey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earch:=Search(PTree^.Right,PKey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ocedure Print(PData: PtrDat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{процедура вывода данных из записи на экран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PData^ do Writeln(FIO,'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.',Street,'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м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',House,'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.',Flat,'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ат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селения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',Dat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Key.Key[1]:='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'; Key.Key[2]:='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'; Key.Key[3]:='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oot:=NI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ssign(DB4File,'BASE4.DAT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eset(DB4File,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N:=FileSize(DB4File) DIV SizeBase4Rec;</w:t>
        <w:tab/>
        <w:t>{N=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исл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писе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Д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for I:=1 to N do begin</w:t>
        <w:tab/>
        <w:tab/>
        <w:t>{цикл считывания всех записей БД и добавление их в дерево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New(PRec);</w:t>
        <w:tab/>
        <w:tab/>
        <w:tab/>
        <w:tab/>
        <w:t>{выделение памяти под запись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Recs[I]:=PRec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ockRead(DB4File,PRec^,SizeBase4Rec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Close(DB4Fil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for I:=1 to N do begin</w:t>
        <w:tab/>
        <w:tab/>
        <w:tab/>
        <w:t>{цикл добавления записей в случайное дерево поиска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J:=Random(N)+1;</w:t>
        <w:tab/>
        <w:tab/>
        <w:tab/>
        <w:t>{в J номер случайной записи из БД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while PRecs[J]=NIL do begin</w:t>
        <w:tab/>
        <w:t>{если запись J уже занесена в дерево ищем первую незанесенную после J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Inc(J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if J&gt;N then J:=1;</w:t>
        <w:tab/>
        <w:tab/>
        <w:tab/>
        <w:t>{J вышел за границу записей, продолжаем поиск с начала БД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Rec:=PRecs[J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Recs[J]:=NI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New(PKey);</w:t>
        <w:tab/>
        <w:tab/>
        <w:tab/>
        <w:tab/>
        <w:t>{выделение памяти под ключ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GetKey(PKey,PRec);</w:t>
        <w:tab/>
        <w:tab/>
        <w:tab/>
        <w:t>{генерируем ключ записи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PRec^.Next:=NI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Root:=Add(Root,PRec,PKey);</w:t>
        <w:tab/>
        <w:tab/>
        <w:t>{добавляем запись в дерево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Find:=Search(Root,@Key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f PFind=NIL then Writeln('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пис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лючом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"',Key.Key,'"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рев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'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lse 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Writeln('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лючу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"',Key.Key,'"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дены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пис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: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Writel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Rec:=PFind^.Firs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while (PRec&lt;&gt;NIL) do 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rint(PRec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Rec:=PRec^.Nex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Writel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Writeln('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должения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жмит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Enter...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eadl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en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боты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зульты работы программы при поиске в дереве по ключу ПЮИ приведены ни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5685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мер 2.%1"/>
      <w:lvlJc w:val="right"/>
      <w:pPr>
        <w:tabs>
          <w:tab w:val="num" w:pos="2004"/>
        </w:tabs>
        <w:ind w:left="482" w:firstLine="1162"/>
      </w:pPr>
      <w:rPr>
        <w:u w:val="single"/>
      </w:rPr>
    </w:lvl>
  </w:abstractNum>
  <w:abstractNum w:abstractNumId="3">
    <w:lvl w:ilvl="0">
      <w:start w:val="1"/>
      <w:numFmt w:val="bullet"/>
      <w:lvlText w:val="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8"/>
      <w:szCs w:val="18"/>
    </w:rPr>
  </w:style>
  <w:style w:type="paragraph" w:styleId="11">
    <w:name w:val="Заголовок 11"/>
    <w:basedOn w:val="Normal"/>
    <w:qFormat/>
    <w:p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24">
    <w:name w:val="Пример2"/>
    <w:basedOn w:val="TextBody"/>
    <w:next w:val="TextBody"/>
    <w:qFormat/>
    <w:pPr>
      <w:numPr>
        <w:ilvl w:val="0"/>
        <w:numId w:val="2"/>
      </w:numPr>
      <w:pBdr>
        <w:left w:val="single" w:sz="24" w:space="4" w:color="000000"/>
      </w:pBdr>
      <w:tabs>
        <w:tab w:val="clear" w:pos="708"/>
        <w:tab w:val="left" w:pos="1814" w:leader="none"/>
      </w:tabs>
      <w:spacing w:before="0" w:after="60"/>
    </w:pPr>
    <w:rPr>
      <w:sz w:val="28"/>
      <w:lang w:val="en-US" w:eastAsia="en-US"/>
    </w:rPr>
  </w:style>
  <w:style w:type="paragraph" w:styleId="Style19">
    <w:name w:val="замечание"/>
    <w:basedOn w:val="TextBody"/>
    <w:next w:val="TextBody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60"/>
    </w:pPr>
    <w:rPr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39:00Z</dcterms:created>
  <dc:creator>Юрий</dc:creator>
  <dc:description/>
  <cp:keywords/>
  <dc:language>en-US</dc:language>
  <cp:lastModifiedBy>Юрий Попов</cp:lastModifiedBy>
  <dcterms:modified xsi:type="dcterms:W3CDTF">2014-06-10T14:57:00Z</dcterms:modified>
  <cp:revision>13</cp:revision>
  <dc:subject/>
  <dc:title/>
</cp:coreProperties>
</file>