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Новосибирский государственный технический университет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ru-RU" w:eastAsia="zxx" w:bidi="ar-SA"/>
        </w:rPr>
        <w:t>Кафедра вычислительной техники</w:t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auto"/>
          <w:sz w:val="28"/>
          <w:szCs w:val="20"/>
          <w:lang w:val="ru-RU" w:eastAsia="zxx" w:bidi="ar-SA"/>
        </w:rPr>
        <w:t>Лабораторная работа №</w:t>
      </w:r>
      <w:r>
        <w:rPr>
          <w:rFonts w:eastAsia="Times New Roman" w:cs="Arial" w:ascii="Arial" w:hAnsi="Arial"/>
          <w:color w:val="auto"/>
          <w:sz w:val="28"/>
          <w:szCs w:val="20"/>
          <w:lang w:val="en-US" w:eastAsia="zxx" w:bidi="ar-SA"/>
        </w:rPr>
        <w:t>1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ru-RU" w:eastAsia="zxx" w:bidi="ar-SA"/>
        </w:rPr>
        <w:t>по дисциплине «Информатика и программирование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ru-RU" w:eastAsia="zxx" w:bidi="ar-SA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0"/>
          <w:lang w:val="ru-RU" w:eastAsia="zxx" w:bidi="ar-SA"/>
        </w:rPr>
        <w:t>Структурированные типы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ru-RU" w:eastAsia="zxx" w:bidi="ar-SA"/>
        </w:rPr>
        <w:t>Группа: АМ-809</w:t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ru-RU" w:eastAsia="zxx" w:bidi="ar-SA"/>
        </w:rPr>
        <w:t>Студент: Легостаев А.А.</w:t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ru-RU" w:eastAsia="zxx" w:bidi="ar-SA"/>
        </w:rPr>
        <w:t>Преподаватель: Котов Ю.А.</w:t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Новосибирск 2009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3" w:leader="none"/>
        </w:tabs>
        <w:ind w:left="353" w:right="0" w:hanging="113"/>
        <w:rPr>
          <w:rFonts w:ascii="Arial" w:hAnsi="Arial" w:eastAsia="Times New Roman" w:cs="Arial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ru-RU" w:eastAsia="zxx" w:bidi="ar-SA"/>
        </w:rPr>
        <w:t xml:space="preserve">Цель работы. </w:t>
      </w:r>
    </w:p>
    <w:p>
      <w:pPr>
        <w:pStyle w:val="Normal"/>
        <w:ind w:left="240" w:right="0" w:hanging="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своение основных принципов работы со структурами, представленными в виде динамических массив, с помощью указат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3" w:leader="none"/>
        </w:tabs>
        <w:ind w:left="353" w:right="0" w:hanging="113"/>
        <w:rPr>
          <w:rFonts w:ascii="Arial" w:hAnsi="Arial" w:eastAsia="Times New Roman" w:cs="Arial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ru-RU" w:eastAsia="zxx" w:bidi="ar-SA"/>
        </w:rPr>
        <w:t>Зад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ть структуру таблицы Номер рейса, пункт назначения, время вылета, дата вылета, стоимость билета.</w:t>
      </w:r>
    </w:p>
    <w:p>
      <w:pPr>
        <w:pStyle w:val="Style18"/>
        <w:ind w:left="275" w:right="0" w:hanging="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 xml:space="preserve">Так же, требуется реализовать следующие функции: </w:t>
      </w:r>
    </w:p>
    <w:p>
      <w:pPr>
        <w:pStyle w:val="Style18"/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ab/>
        <w:t>- Добавление\удаление эл-тов</w:t>
      </w:r>
    </w:p>
    <w:p>
      <w:pPr>
        <w:pStyle w:val="Style18"/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ab/>
        <w:t>- Сортировка</w:t>
      </w:r>
    </w:p>
    <w:p>
      <w:pPr>
        <w:pStyle w:val="Style18"/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ab/>
        <w:t>- Поиск</w:t>
      </w:r>
    </w:p>
    <w:p>
      <w:pPr>
        <w:pStyle w:val="Style18"/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ab/>
        <w:t>- Очистка таблицы</w:t>
      </w:r>
    </w:p>
    <w:p>
      <w:pPr>
        <w:pStyle w:val="Style18"/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ab/>
        <w:t>- Меню</w:t>
      </w:r>
    </w:p>
    <w:p>
      <w:pPr>
        <w:pStyle w:val="Style18"/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ab/>
        <w:t>- Редактирование эл-та</w:t>
      </w:r>
    </w:p>
    <w:p>
      <w:pPr>
        <w:pStyle w:val="Style18"/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ab/>
        <w:t>- Сохранение и загрузка данных из файла</w:t>
      </w:r>
    </w:p>
    <w:p>
      <w:pPr>
        <w:pStyle w:val="Style18"/>
        <w:ind w:left="0" w:right="0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ab/>
        <w:t>- Просмотр записанных в память эл-тов</w:t>
      </w:r>
    </w:p>
    <w:p>
      <w:pPr>
        <w:pStyle w:val="Normal"/>
        <w:ind w:left="240" w:right="0" w:hanging="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3" w:leader="none"/>
        </w:tabs>
        <w:ind w:left="353" w:right="0" w:hanging="113"/>
        <w:rPr>
          <w:rFonts w:ascii="Arial" w:hAnsi="Arial" w:eastAsia="Times New Roman" w:cs="Arial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ru-RU" w:eastAsia="zxx" w:bidi="ar-SA"/>
        </w:rPr>
        <w:t>Результаты выполнения работы</w:t>
      </w:r>
    </w:p>
    <w:p>
      <w:pPr>
        <w:pStyle w:val="Normal"/>
        <w:tabs>
          <w:tab w:val="clear" w:pos="720"/>
          <w:tab w:val="left" w:pos="353" w:leader="none"/>
        </w:tabs>
        <w:rPr>
          <w:rFonts w:ascii="Arial" w:hAnsi="Arial" w:eastAsia="Times New Roman" w:cs="Arial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578" w:leader="none"/>
        </w:tabs>
        <w:ind w:left="225" w:right="0" w:hanging="0"/>
        <w:rPr>
          <w:rFonts w:ascii="Arial" w:hAnsi="Arial" w:eastAsia="Times New Roman" w:cs="Arial"/>
          <w:b/>
          <w:b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4"/>
          <w:szCs w:val="24"/>
          <w:lang w:val="ru-RU" w:eastAsia="zxx" w:bidi="ar-SA"/>
        </w:rPr>
        <w:t>Содержательное описание алгоритма:</w:t>
      </w:r>
    </w:p>
    <w:p>
      <w:pPr>
        <w:pStyle w:val="Normal"/>
        <w:tabs>
          <w:tab w:val="clear" w:pos="720"/>
          <w:tab w:val="left" w:pos="603" w:leader="none"/>
        </w:tabs>
        <w:ind w:left="250" w:right="0" w:hanging="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Для выполнения задачи создаётся особый тип данных как структура, который содержит в себе элементы различных типов.</w:t>
      </w:r>
    </w:p>
    <w:p>
      <w:pPr>
        <w:pStyle w:val="Normal"/>
        <w:tabs>
          <w:tab w:val="clear" w:pos="720"/>
          <w:tab w:val="left" w:pos="603" w:leader="none"/>
        </w:tabs>
        <w:ind w:left="250" w:right="0" w:hanging="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20"/>
          <w:tab w:val="left" w:pos="603" w:leader="none"/>
        </w:tabs>
        <w:ind w:left="250" w:right="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«Табличный» вид достигается с помощью формирования структуры 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show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, содержащей необходимые данные. </w:t>
        <w:br/>
        <w:br/>
        <w:t xml:space="preserve">При добавлении эл-та (ф-ия add) происходит проверка на переполнение с помощью ф-ии extend, таким образом производится увеличение размерности динамического массива, если то требуется. </w:t>
        <w:br/>
        <w:br/>
        <w:t xml:space="preserve">Удаление, редактирование конкретного эл-та производится по его номеру. </w:t>
        <w:br/>
        <w:br/>
        <w:t>Поиск осуществляется по всем полям и при нахождении нужной строки выводит ее на экран. Так же можно найти минимальное и максимальное значение по выбранному полю.</w:t>
        <w:br/>
        <w:br/>
        <w:t xml:space="preserve">Очистка массива выполняется с помощью смещения элементов структуры влево. Простой цикл for. </w:t>
        <w:br/>
        <w:br/>
        <w:t xml:space="preserve">Сортировка производится по выбранному полю с помощью метода «трех стаканов», для чего потребовалась инициализация дополнительной структуры, чтобы сохранять одно из значений в процессе перестановки эл-тов. </w:t>
        <w:br/>
      </w:r>
    </w:p>
    <w:p>
      <w:pPr>
        <w:pStyle w:val="Normal"/>
        <w:tabs>
          <w:tab w:val="clear" w:pos="720"/>
          <w:tab w:val="left" w:pos="603" w:leader="none"/>
        </w:tabs>
        <w:ind w:left="250" w:right="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Функция 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Edit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позволяет редактировать отдельные поля (элементы структуры) </w:t>
        <w:br/>
        <w:br/>
        <w:t>Процедура main() запускает «бесконечный» цикл для работы меню, переключение между функциями программы осуществляется при помощи метода switch().</w:t>
      </w:r>
    </w:p>
    <w:p>
      <w:pPr>
        <w:pStyle w:val="Normal"/>
        <w:tabs>
          <w:tab w:val="clear" w:pos="720"/>
          <w:tab w:val="left" w:pos="353" w:leader="none"/>
        </w:tabs>
        <w:rPr>
          <w:rFonts w:ascii="Arial" w:hAnsi="Arial" w:eastAsia="Times New Roman" w:cs="Times New Roman"/>
          <w:color w:val="A31515"/>
          <w:sz w:val="20"/>
          <w:szCs w:val="20"/>
          <w:lang w:val="ru-RU" w:eastAsia="zxx" w:bidi="ar-SA"/>
        </w:rPr>
      </w:pPr>
      <w:r>
        <w:rPr>
          <w:rFonts w:eastAsia="Times New Roman" w:cs="Times New Roman" w:ascii="Arial" w:hAnsi="Arial"/>
          <w:color w:val="A31515"/>
          <w:sz w:val="20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ru-RU" w:eastAsia="zxx" w:bidi="ar-SA"/>
        </w:rPr>
        <w:t>Текст программы: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#include &lt;stdio.h&gt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#include &lt;conio.h&gt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#include &lt;string.h&gt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#include &lt;stdlib.h&gt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#include &lt;math.h&gt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struct date {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 xml:space="preserve">int dd,mm,yy;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}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struct time {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int hour, min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}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#define N 20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struct fly{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int num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char punkt[20]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time out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date dep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int stoim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}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fly *D;</w:t>
        <w:tab/>
        <w:tab/>
        <w:t>// Указатель на ДМ строк таблицы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int n=0,sz=10;</w:t>
        <w:tab/>
        <w:t>// кол-во строк и размерность ДМ (глобальные)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void extend(){</w:t>
        <w:tab/>
        <w:t>// проверка на переполнение ДМ и расширение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if (n!=sz) return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sz=sz*2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fly *q=new fly[sz]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for (int i=0;i&lt;sz/2;i++) q[i]=D[i]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delete D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D=q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}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void get_time(time &amp;V){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scanf("%d%d",&amp;V.hour,&amp;V.min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}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void get_ftime(FILE *fd, time &amp;V){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fscanf(fd,"%d%d",&amp;V.hour,&amp;V.min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}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void put_time(time &amp;V){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printf("%2d:%02d\t",V.hour,V.min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}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void put_ftime(FILE *fd, time &amp;V){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fprintf(fd,"%d %d\n",V.hour,V.min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}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void get_date(date &amp;V){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scanf("%d%d%d",&amp;V.dd,&amp;V.mm,&amp;V.yy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}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void get_fdate(FILE *fd, date &amp;V){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fscanf(fd,"%d%d%d",&amp;V.dd,&amp;V.mm,&amp;V.yy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}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void put_date(date &amp;V){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printf("%02d.%02d.%04d\t",V.dd,V.mm,V.yy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}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void put_fdate(FILE *fd, date &amp;V){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fprintf(fd,"%d %d %d\n",V.dd,V.mm,V.yy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}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// сравнение дат &lt;0 ==0 &gt;0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int cmp_date(date &amp;V, date &amp;V1){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if (V.yy!=V1.yy) return V.yy-V1.yy;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if (V.mm!=V1.mm) return V.mm-V1.mm;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return V.dd-V1.dd;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}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void add(){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system("cls"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extend();</w:t>
        <w:tab/>
        <w:tab/>
        <w:tab/>
        <w:tab/>
        <w:t>// не переполнен ли ДМ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printf("\nnomer "); scanf("%d",&amp;D[n].num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printf("\npunkt nazn: "); scanf("%s",&amp;D[n].punkt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//char c[80]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//gets(c);</w:t>
        <w:tab/>
        <w:tab/>
        <w:tab/>
        <w:tab/>
        <w:t>// читать оставшийся \n из входного потока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/*printf("\nadress:"); gets(c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D[n].addr=strdup(c);</w:t>
        <w:tab/>
        <w:t>// копия строки в ДМ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D[n].np=0;*/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printf("\ndate of departure: "); get_date(D[n].dep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printf("\ntime of departure: "); get_time(D[n].out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printf("\nCost "); scanf("%d",&amp;D[n].stoim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n++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}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int get_num(){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int m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do {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>printf("\nn="); scanf("%d",&amp;m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} while (m&lt;1 || m&gt;n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return m-1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}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void show(){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system("cls"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printf("\nN  Num\t\tPunkt\t\tDate\t\tTime\t\tCost\n"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printf("-------------------------------------------------------------------------\n"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for (int i=0;i&lt;n;i++){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>printf("%d  ",i+1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>printf("%-6d\t",D[i].num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>printf("%-15s\t",D[i].punkt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>put_date(D[i].dep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>put_time(D[i].out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>printf("\t%d\n",D[i].stoim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>if((i+1)%20==0) getch(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>}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return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}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void showsearch(int i){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system("cls"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printf("\nN  Num\t\tPunkt\t\tDate\t\tTime\t\tCost\n"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printf("-------------------------------------------------------------------------\n"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{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>printf("%d  ",i+1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>printf("%-6d\t",D[i].num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>printf("%-15s\t",D[i].punkt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>put_date(D[i].dep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>put_time(D[i].out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>printf("\t%d\n",D[i].stoim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>}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return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}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void save(char f[]){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system("cls"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FILE *fd=fopen(f,"w"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fprintf(fd,"%d\n",n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for (int i=0;i&lt;n;i++){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>fprintf(fd,"%d\n",D[i].num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>fprintf(fd,"%s\n",D[i].punkt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>put_fdate(fd,D[i].dep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>put_ftime(fd,D[i].out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>fprintf(fd,"%d\n",D[i].stoim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/*</w:t>
        <w:tab/>
        <w:t>for (int j=0;j&lt;D[i].np;j++)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ab/>
        <w:tab/>
        <w:tab/>
        <w:t>put_fdate(fd,D[i].P[j]);*/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>}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fclose(fd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}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void load(char f[]){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system("cls"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FILE *fd=fopen(f,"r"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if (fd==NULL) return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int m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fscanf(fd,"%d",&amp;m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for (;m!=0;m--,n++){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>extend(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>fscanf(fd,"%d",&amp;D[n].num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>fscanf(fd,"%s",&amp;D[n].punkt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>get_fdate(fd,D[n].dep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>get_ftime(fd,D[n].out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>fscanf(fd,"%d",&amp;D[n].stoim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//</w:t>
        <w:tab/>
        <w:tab/>
        <w:t>char c[80]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//</w:t>
        <w:tab/>
        <w:tab/>
        <w:t>fgets(c,80,fd);</w:t>
        <w:tab/>
        <w:tab/>
        <w:tab/>
        <w:tab/>
        <w:tab/>
        <w:t>// читать "хвост" предыд. строки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//</w:t>
        <w:tab/>
        <w:tab/>
        <w:t>fgets(c,80,fd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//</w:t>
        <w:tab/>
        <w:tab/>
        <w:t>D[n].addr=strdup(c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/*</w:t>
        <w:tab/>
        <w:t>for (int j=0;j&lt;D[n].np;j++)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ab/>
        <w:tab/>
        <w:t>get_fdate(fd,D[n].P[j]);*/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>}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fclose(fd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}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void sort(){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system("cls"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printf("\nSort by:\n1 - Num\n2 - Punkt\n3 - Date\n4 - Time\n5 - Cost"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switch(getch()){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case '1':</w:t>
        <w:tab/>
        <w:t>{  int i,k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ab/>
        <w:tab/>
        <w:t>for (i=1; i&lt;n; i++)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ab/>
        <w:tab/>
        <w:t>{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ab/>
        <w:tab/>
        <w:tab/>
        <w:t xml:space="preserve">fly v=D[i];                                     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ab/>
        <w:tab/>
        <w:tab/>
        <w:t>for (k=0; k&lt;i &amp;&amp; D[k].num&lt;v.num; k++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ab/>
        <w:tab/>
        <w:tab/>
        <w:t>for (int j=i-1; j&gt;=k; j--) D[j+1]=D[j]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ab/>
        <w:tab/>
        <w:tab/>
        <w:t>D[k]=v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ab/>
        <w:t xml:space="preserve">    }}break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case '2':{</w:t>
        <w:tab/>
        <w:t>int i,j; fly A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ab/>
        <w:tab/>
        <w:t>for(i=0; i&lt;n; i++)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ab/>
        <w:tab/>
        <w:tab/>
        <w:t>for(j=i; j&lt;n; j++)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ab/>
        <w:tab/>
        <w:tab/>
        <w:tab/>
        <w:t>if(strlen(D[i].punkt)&gt;strlen(D[j].punkt)) {A=D[i]; D[i]=D[j]; D[j]=A;}}break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case '3':{ int i,k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ab/>
        <w:tab/>
        <w:t>for(i=1;i&lt;n;i++)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ab/>
        <w:tab/>
        <w:t>{</w:t>
        <w:tab/>
        <w:t xml:space="preserve">fly v=D[i];                                     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ab/>
        <w:tab/>
        <w:tab/>
        <w:t>for (k=0; k&lt;i &amp;&amp; D[k].dep.yy&lt;v.dep.yy; k++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ab/>
        <w:tab/>
        <w:tab/>
        <w:t>for (int j=i-1; j&gt;=k; j--) D[j+1]=D[j]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ab/>
        <w:tab/>
        <w:tab/>
        <w:t>D[k]=v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ab/>
        <w:tab/>
        <w:t>}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 xml:space="preserve"> </w:t>
        <w:tab/>
        <w:tab/>
        <w:tab/>
        <w:tab/>
        <w:t>for(i=1;i&lt;n;i++)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ab/>
        <w:tab/>
        <w:t>{</w:t>
        <w:tab/>
        <w:t xml:space="preserve">fly v=D[i];                                     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ab/>
        <w:tab/>
        <w:tab/>
        <w:t>for (k=0; k&lt;i &amp;&amp; D[k].dep.mm&gt;v.dep.mm&amp;&amp;D[k].dep.yy==v.dep.yy; k++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ab/>
        <w:tab/>
        <w:tab/>
        <w:t>for (int j=i-1; j&gt;=k; j--) D[j+1]=D[j]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ab/>
        <w:tab/>
        <w:tab/>
        <w:t>D[k]=v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ab/>
        <w:tab/>
        <w:t>}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 xml:space="preserve"> </w:t>
        <w:tab/>
        <w:tab/>
        <w:t xml:space="preserve"> </w:t>
        <w:tab/>
        <w:tab/>
        <w:tab/>
        <w:tab/>
        <w:t>for(i=1;i&lt;n;i++)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ab/>
        <w:tab/>
        <w:t>{</w:t>
        <w:tab/>
        <w:t xml:space="preserve">fly v=D[i];                                     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ab/>
        <w:tab/>
        <w:tab/>
        <w:t>for (k=0; k&lt;i &amp;&amp; D[k].dep.dd&lt;v.dep.dd&amp;&amp;D[k].dep.yy==v.dep.yy&amp;&amp;D[k].dep.mm==v.dep.mm; k++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ab/>
        <w:tab/>
        <w:tab/>
        <w:t>for (int j=i-1; j&gt;=k; j--) D[j+1]=D[j]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ab/>
        <w:tab/>
        <w:tab/>
        <w:t>D[k]=v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ab/>
        <w:tab/>
        <w:t>}}break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case '4':{ int i,k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ab/>
        <w:tab/>
        <w:t>for(i=1;i&lt;n;i++)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ab/>
        <w:tab/>
        <w:t>{</w:t>
        <w:tab/>
        <w:t xml:space="preserve">fly v=D[i];                                     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ab/>
        <w:tab/>
        <w:tab/>
        <w:t>for (k=0; k&lt;i &amp;&amp; D[k].out.hour&gt;v.out.hour; k++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ab/>
        <w:tab/>
        <w:tab/>
        <w:t>for (int j=i-1; j&gt;=k; j--) D[j+1]=D[j]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ab/>
        <w:tab/>
        <w:tab/>
        <w:t>D[k]=v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ab/>
        <w:tab/>
        <w:t>}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ab/>
        <w:tab/>
        <w:t>for(i=1;i&lt;n;i++)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ab/>
        <w:tab/>
        <w:t>{</w:t>
        <w:tab/>
        <w:t xml:space="preserve">fly v=D[i];                                     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ab/>
        <w:tab/>
        <w:tab/>
        <w:t>for (k=0; k&lt;i &amp;&amp; D[k].out.min&lt;v.out.min&amp;&amp;D[k].out.hour==v.out.hour; k++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ab/>
        <w:tab/>
        <w:tab/>
        <w:t>for (int j=i-1; j&gt;=k; j--) D[j+1]=D[j]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ab/>
        <w:tab/>
        <w:tab/>
        <w:t>D[k]=v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ab/>
        <w:tab/>
        <w:t>}}break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case '5':</w:t>
        <w:tab/>
        <w:t>{int i,k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for (i=1; i&lt;n; i++)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{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 xml:space="preserve">fly v=D[i];                                     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>for (k=0; k&lt;i &amp;&amp; D[k].stoim&lt;v.stoim; k++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>for (int j=i-1; j&gt;=k; j--) D[j+1]=D[j]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>D[k]=v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}}break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}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system("cls"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return;}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void search(){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system("cls"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int k=0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printf("\nSearch by:\n1 - Num\n2 - Punkt\n3 - Date\n4 - Time\n5 - Cost\n"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switch(getch()){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case '1':{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int v,b,j; printf("input Num\n"); scanf("%d",&amp;v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for(int i=0,b=1000000;i&lt;n;i++)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>if (abs(D[i].num-v)&lt;b) {b=abs(D[i].num-v); j=i;} {showsearch(j);k=-1;}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>if(k!=-1) printf("No matches\n"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 xml:space="preserve"> }break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ab/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case '2':{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int i; fly v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printf("input Punkt\n"); scanf("%s",&amp;v.punkt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 xml:space="preserve">for (i=0; i&lt;n; i++)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>if (strcmp(D[i].punkt,v.punkt)==0) {showsearch(i); k=-1;}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>if(k!=-1) printf("No matches\n"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 xml:space="preserve"> }break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case '3':{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fly v; printf("input Date\n"); get_date(v.dep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for(int i=0;i&lt;n;i++)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>if ((D[i].dep.dd==v.dep.dd)&amp;&amp;(D[i].dep.mm==v.dep.mm)&amp;&amp;(D[i].dep.yy==v.dep.yy)) {showsearch(i);k=-1;}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>if(k!=-1) printf("No matches\n"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 xml:space="preserve"> }break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case '4':{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fly v; printf("input Time\n"); get_time(v.out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for(int i=0;i&lt;n;i++)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>if ((D[i].out.hour==v.out.hour)&amp;&amp;(D[i].out.min==v.out.min)) {showsearch(i);k=-1;}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>if(k!=-1) printf("No matches\n"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 xml:space="preserve"> }break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case '5':{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int v,b,j; printf("input Cost\n"); scanf("%d",&amp;v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for(int i=0,b=1000000;i&lt;n;i++)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>if (abs(D[i].stoim-v)&lt;b) {b=abs(D[i].stoim-v); j=i;} {showsearch(j);k=-1;}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>if(k!=-1) printf("No matches\n"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 xml:space="preserve"> }break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}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return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}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void search_min(int k){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fly v=D[0]; int i=0,j=i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switch(k){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>case 1:for(;i&lt;n;i++) if(D[i].num&lt;v.num) {v=D[i]; j=i;}break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>case 2:for(;i&lt;n;i++) if(strlen(D[i].punkt)&lt;strlen(v.punkt)) {v=D[i]; j=i;}break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>case 3:{for(;i&lt;n;i++) if(D[i].dep.yy&lt;v.dep.yy) {v=D[i]; j=i;}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ab/>
        <w:tab/>
        <w:t>for(i=0;i&lt;n;i++) if((D[i].dep.mm&lt;v.dep.mm)&amp;&amp;(D[i].dep.yy==v.dep.yy)) {v=D[i]; j=i;}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ab/>
        <w:tab/>
        <w:t>for(i=0;i&lt;n;i++) if((D[i].dep.dd&lt;v.dep.dd)&amp;&amp;(D[i].dep.mm==v.dep.mm)&amp;&amp;(D[i].dep.yy==v.dep.yy)) {v=D[i]; j=i;}}break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>case 4:{for(;i&lt;n;i++) if(D[i].out.hour&lt;v.out.hour) {v=D[i]; j=i;}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ab/>
        <w:t xml:space="preserve">   for(i=0;i&lt;n;i++) if((D[i].out.min&lt;v.out.min)&amp;&amp;(D[i].out.hour==v.out.hour)) {v=D[i]; j=i;}}break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>case 5:for(;i&lt;n;i++) if(D[i].stoim&lt;v.stoim) {v=D[i]; j=i;}break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}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showsearch(j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return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}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void search_max(int k){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fly v=D[0]; int i=0,j=i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switch(k){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>case 1:for(;i&lt;n;i++) if(D[i].num&gt;v.num) {v=D[i]; j=i;}break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>case 2:for(;i&lt;n;i++) if(strlen(D[i].punkt)&gt;strlen(v.punkt)) {v=D[i]; j=i;}break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>case 3:{for(;i&lt;n;i++) if(D[i].dep.yy&gt;v.dep.yy) {v=D[i]; j=i;}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ab/>
        <w:tab/>
        <w:t>for(i=0;i&lt;n;i++) if((D[i].dep.mm&gt;v.dep.mm)&amp;&amp;(D[i].dep.yy==v.dep.yy)) {v=D[i]; j=i;}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ab/>
        <w:tab/>
        <w:t>for(i=0;i&lt;n;i++) if((D[i].dep.dd&gt;v.dep.dd)&amp;&amp;(D[i].dep.mm==v.dep.mm)&amp;&amp;(D[i].dep.yy==v.dep.yy)) {v=D[i]; j=i;}}break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>case 4:{for(;i&lt;n;i++) if(D[i].out.hour&gt;v.out.hour) {v=D[i]; j=i;}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ab/>
        <w:t xml:space="preserve">   for(i=0;i&lt;n;i++) if((D[i].out.min&gt;v.out.min)&amp;&amp;(D[i].out.hour==v.out.hour)) {v=D[i]; j=i;}}break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>case 5:for(;i&lt;n;i++) if(D[i].stoim&gt;v.stoim) {v=D[i]; j=i;}break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}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showsearch(j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return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}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void searchminmax(){int j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printf("\n1 - min\n2 - max\nwhat to search\n"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switch(getch()){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>case '1':{</w:t>
        <w:tab/>
        <w:t>printf("\n1 - Num\n2 - Punkt\n3 - Date\n4 - Time\n5 - Cost\n what you want search?\n");j=getch()-'0';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ab/>
        <w:t>search_min(j);};break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>case '2':{</w:t>
        <w:tab/>
        <w:t>printf("\n1 - Num\n2 - Punkt\n3 - Date\n4 - Time\n5 - Cost\n what you want search?\n");j=getch()-'0';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ab/>
        <w:t>search_max(j);};break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}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return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}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void edit(){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system("cls"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int j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printf("\ninput Num of edited"); scanf("%d",&amp;j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printf("\n1 - Num\n2 - Punkt\n3 - Date\n4 - Time\n5 - Cost\n what you want change?\n"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>switch(getch()){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case '1':printf("\nnew nomer "); scanf("%d",&amp;D[j-1].num);break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case '2':printf("\npunkt nazn: "); scanf("%s",&amp;D[j-1].punkt);break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case '3':printf("\ndate of departure: "); get_date(D[j-1].dep);break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case '4':printf("\ntime of departure: "); get_time(D[j-1].out);break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case '5':printf("\ncost "); scanf("%d",&amp;D[j-1].stoim);break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>}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return;}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void main(){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int k,i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D = new fly[sz]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while(1){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printf("\n1 - add\n2 - show\n3 - delete\n4 - save\n5 - load\n6 - sort\n7 - search\n8 - search min/max\n9 - edit\nEsc - exit\n what to do:\n"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switch(getch()){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case '1':</w:t>
        <w:tab/>
        <w:t>add(); break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case '2':</w:t>
        <w:tab/>
        <w:t>show(); break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case '3':</w:t>
        <w:tab/>
        <w:t>if (n==0) break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ab/>
        <w:t>k=get_num()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ab/>
        <w:t>for (i=k;i&lt;n-1;i++) D[i]=D[i+1]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ab/>
        <w:t>n--;break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ab/>
        <w:t>break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case '4':</w:t>
        <w:tab/>
        <w:t>save("a.txt"); break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case '5':</w:t>
        <w:tab/>
        <w:t>load("a.txt"); break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case '6':</w:t>
        <w:tab/>
        <w:t>sort();break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case '7':</w:t>
        <w:tab/>
        <w:t>search();break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case '8':</w:t>
        <w:tab/>
        <w:t>searchminmax();break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case '9':</w:t>
        <w:tab/>
        <w:t>edit(); break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case 27:</w:t>
        <w:tab/>
        <w:t>return;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ab/>
        <w:t>}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ab/>
        <w:t>}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}</w:t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20"/>
          <w:tab w:val="left" w:pos="353" w:leader="none"/>
        </w:tabs>
        <w:rPr>
          <w:rFonts w:ascii="Arial" w:hAnsi="Arial" w:eastAsia="Times New Roman" w:cs="Times New Roman"/>
          <w:color w:val="A31515"/>
          <w:sz w:val="20"/>
          <w:szCs w:val="20"/>
          <w:lang w:val="ru-RU" w:eastAsia="zxx" w:bidi="ar-SA"/>
        </w:rPr>
      </w:pPr>
      <w:r>
        <w:rPr>
          <w:rFonts w:eastAsia="Times New Roman" w:cs="Times New Roman" w:ascii="Arial" w:hAnsi="Arial"/>
          <w:color w:val="A31515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353" w:leader="none"/>
        </w:tabs>
        <w:rPr>
          <w:rFonts w:eastAsia="Times New Roman" w:cs="Times New Roman"/>
          <w:color w:val="A31515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31515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353" w:leader="none"/>
        </w:tabs>
        <w:rPr>
          <w:rFonts w:eastAsia="Times New Roman" w:cs="Times New Roman"/>
          <w:color w:val="A31515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31515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353" w:leader="none"/>
        </w:tabs>
        <w:rPr>
          <w:rFonts w:eastAsia="Times New Roman" w:cs="Times New Roman"/>
          <w:color w:val="A31515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31515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353" w:leader="none"/>
        </w:tabs>
        <w:rPr>
          <w:rFonts w:eastAsia="Times New Roman" w:cs="Times New Roman"/>
          <w:color w:val="A31515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31515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353" w:leader="none"/>
        </w:tabs>
        <w:rPr>
          <w:rFonts w:eastAsia="Times New Roman" w:cs="Times New Roman"/>
          <w:color w:val="A31515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31515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353" w:leader="none"/>
        </w:tabs>
        <w:rPr>
          <w:rFonts w:eastAsia="Times New Roman" w:cs="Times New Roman"/>
          <w:color w:val="A31515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31515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353" w:leader="none"/>
        </w:tabs>
        <w:rPr>
          <w:rFonts w:eastAsia="Times New Roman" w:cs="Times New Roman"/>
          <w:color w:val="A31515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31515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353" w:leader="none"/>
        </w:tabs>
        <w:rPr>
          <w:rFonts w:eastAsia="Times New Roman" w:cs="Times New Roman"/>
          <w:color w:val="A31515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31515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353" w:leader="none"/>
        </w:tabs>
        <w:rPr>
          <w:rFonts w:eastAsia="Times New Roman" w:cs="Times New Roman"/>
          <w:color w:val="A31515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31515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353" w:leader="none"/>
        </w:tabs>
        <w:rPr>
          <w:rFonts w:eastAsia="Times New Roman" w:cs="Times New Roman"/>
          <w:color w:val="A31515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31515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353" w:leader="none"/>
        </w:tabs>
        <w:rPr>
          <w:rFonts w:eastAsia="Times New Roman" w:cs="Times New Roman"/>
          <w:color w:val="A31515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31515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353" w:leader="none"/>
        </w:tabs>
        <w:rPr>
          <w:rFonts w:eastAsia="Times New Roman" w:cs="Times New Roman"/>
          <w:color w:val="A31515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31515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353" w:leader="none"/>
        </w:tabs>
        <w:rPr>
          <w:rFonts w:eastAsia="Times New Roman" w:cs="Times New Roman"/>
          <w:color w:val="A31515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31515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353" w:leader="none"/>
        </w:tabs>
        <w:rPr>
          <w:rFonts w:eastAsia="Times New Roman" w:cs="Times New Roman"/>
          <w:color w:val="A31515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31515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353" w:leader="none"/>
        </w:tabs>
        <w:rPr>
          <w:rFonts w:eastAsia="Times New Roman" w:cs="Times New Roman"/>
          <w:color w:val="A31515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31515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353" w:leader="none"/>
        </w:tabs>
        <w:rPr>
          <w:rFonts w:eastAsia="Times New Roman" w:cs="Times New Roman"/>
          <w:color w:val="A31515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31515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353" w:leader="none"/>
        </w:tabs>
        <w:rPr>
          <w:rFonts w:eastAsia="Times New Roman" w:cs="Times New Roman"/>
          <w:color w:val="A31515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31515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353" w:leader="none"/>
        </w:tabs>
        <w:rPr>
          <w:rFonts w:eastAsia="Times New Roman" w:cs="Times New Roman"/>
          <w:color w:val="A31515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31515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353" w:leader="none"/>
        </w:tabs>
        <w:rPr>
          <w:rFonts w:eastAsia="Times New Roman" w:cs="Times New Roman"/>
          <w:color w:val="A31515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31515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353" w:leader="none"/>
        </w:tabs>
        <w:rPr>
          <w:rFonts w:eastAsia="Times New Roman" w:cs="Times New Roman"/>
          <w:color w:val="A31515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31515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353" w:leader="none"/>
        </w:tabs>
        <w:rPr>
          <w:rFonts w:eastAsia="Times New Roman" w:cs="Times New Roman"/>
          <w:color w:val="A31515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31515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353" w:leader="none"/>
        </w:tabs>
        <w:rPr>
          <w:rFonts w:eastAsia="Times New Roman" w:cs="Times New Roman"/>
          <w:color w:val="A31515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31515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353" w:leader="none"/>
        </w:tabs>
        <w:rPr>
          <w:rFonts w:eastAsia="Times New Roman" w:cs="Times New Roman"/>
          <w:color w:val="A31515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31515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353" w:leader="none"/>
        </w:tabs>
        <w:rPr>
          <w:rFonts w:eastAsia="Times New Roman" w:cs="Times New Roman"/>
          <w:color w:val="A31515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31515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353" w:leader="none"/>
        </w:tabs>
        <w:rPr>
          <w:rFonts w:eastAsia="Times New Roman" w:cs="Times New Roman"/>
          <w:color w:val="A31515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31515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353" w:leader="none"/>
        </w:tabs>
        <w:rPr>
          <w:rFonts w:eastAsia="Times New Roman" w:cs="Times New Roman"/>
          <w:color w:val="A31515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31515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353" w:leader="none"/>
        </w:tabs>
        <w:rPr>
          <w:rFonts w:eastAsia="Times New Roman" w:cs="Times New Roman"/>
          <w:color w:val="A31515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31515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353" w:leader="none"/>
        </w:tabs>
        <w:rPr>
          <w:rFonts w:eastAsia="Times New Roman" w:cs="Times New Roman"/>
          <w:color w:val="A31515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31515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353" w:leader="none"/>
        </w:tabs>
        <w:rPr>
          <w:rFonts w:eastAsia="Times New Roman" w:cs="Times New Roman"/>
          <w:color w:val="A31515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31515"/>
          <w:sz w:val="20"/>
          <w:szCs w:val="20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3" w:leader="none"/>
        </w:tabs>
        <w:ind w:left="353" w:right="0" w:hanging="113"/>
        <w:rPr>
          <w:rFonts w:ascii="Arial" w:hAnsi="Arial" w:eastAsia="Times New Roman" w:cs="Arial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ru-RU" w:eastAsia="zxx" w:bidi="ar-SA"/>
        </w:rPr>
        <w:t>Ответы на контрольные вопросы (тестовое задание)</w:t>
      </w:r>
    </w:p>
    <w:p>
      <w:pPr>
        <w:pStyle w:val="Normal"/>
        <w:tabs>
          <w:tab w:val="clear" w:pos="720"/>
          <w:tab w:val="left" w:pos="353" w:leader="none"/>
        </w:tabs>
        <w:rPr>
          <w:rFonts w:ascii="Arial" w:hAnsi="Arial" w:eastAsia="Times New Roman" w:cs="Arial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дание</w:t>
      </w:r>
      <w:r>
        <w:rPr>
          <w:rFonts w:cs="Arial" w:ascii="Arial" w:hAnsi="Arial"/>
          <w:sz w:val="28"/>
          <w:szCs w:val="28"/>
          <w:lang w:val="en-US"/>
        </w:rPr>
        <w:t>:</w:t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8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en-US" w:eastAsia="zxx" w:bidi="ar-SA"/>
        </w:rPr>
      </w:r>
    </w:p>
    <w:p>
      <w:pPr>
        <w:pStyle w:val="Style20"/>
        <w:rPr>
          <w:rFonts w:ascii="Courier;Courier New" w:hAnsi="Courier;Courier New" w:eastAsia="Cumberland;Courier New" w:cs="Courier;Courier New"/>
          <w:color w:val="00008F"/>
          <w:sz w:val="20"/>
          <w:szCs w:val="28"/>
          <w:lang w:val="en-US" w:eastAsia="zxx" w:bidi="ar-SA"/>
        </w:rPr>
      </w:pPr>
      <w:r>
        <w:rPr>
          <w:rFonts w:eastAsia="Cumberland;Courier New" w:cs="Courier;Courier New" w:ascii="Courier;Courier New" w:hAnsi="Courier;Courier New"/>
          <w:color w:val="00008F"/>
          <w:sz w:val="20"/>
          <w:szCs w:val="28"/>
          <w:lang w:val="en-US" w:eastAsia="zxx" w:bidi="ar-SA"/>
        </w:rPr>
        <w:t>#include &lt;stdlib.h&gt;</w:t>
      </w:r>
    </w:p>
    <w:p>
      <w:pPr>
        <w:pStyle w:val="Style20"/>
        <w:rPr>
          <w:rFonts w:ascii="Courier;Courier New" w:hAnsi="Courier;Courier New" w:eastAsia="Cumberland;Courier New" w:cs="Courier;Courier New"/>
          <w:color w:val="00008F"/>
          <w:sz w:val="20"/>
          <w:szCs w:val="28"/>
          <w:lang w:val="en-US" w:eastAsia="zxx" w:bidi="ar-SA"/>
        </w:rPr>
      </w:pPr>
      <w:r>
        <w:rPr>
          <w:rFonts w:eastAsia="Cumberland;Courier New" w:cs="Courier;Courier New" w:ascii="Courier;Courier New" w:hAnsi="Courier;Courier New"/>
          <w:color w:val="00008F"/>
          <w:sz w:val="20"/>
          <w:szCs w:val="28"/>
          <w:lang w:val="en-US" w:eastAsia="zxx" w:bidi="ar-SA"/>
        </w:rPr>
        <w:t>#include &lt;stdio.h&gt;</w:t>
      </w:r>
    </w:p>
    <w:p>
      <w:pPr>
        <w:pStyle w:val="Style20"/>
        <w:rPr>
          <w:rFonts w:ascii="Courier;Courier New" w:hAnsi="Courier;Courier New" w:eastAsia="Cumberland;Courier New" w:cs="Courier;Courier New"/>
          <w:color w:val="00008F"/>
          <w:sz w:val="20"/>
          <w:szCs w:val="28"/>
          <w:lang w:val="en-US" w:eastAsia="zxx" w:bidi="ar-SA"/>
        </w:rPr>
      </w:pPr>
      <w:r>
        <w:rPr>
          <w:rFonts w:eastAsia="Cumberland;Courier New" w:cs="Courier;Courier New" w:ascii="Courier;Courier New" w:hAnsi="Courier;Courier New"/>
          <w:color w:val="00008F"/>
          <w:sz w:val="20"/>
          <w:szCs w:val="28"/>
          <w:lang w:val="en-US" w:eastAsia="zxx" w:bidi="ar-SA"/>
        </w:rPr>
        <w:t>int i1,i2,i3,i4;</w:t>
      </w:r>
    </w:p>
    <w:p>
      <w:pPr>
        <w:pStyle w:val="Style20"/>
        <w:rPr>
          <w:rFonts w:ascii="Courier;Courier New" w:hAnsi="Courier;Courier New" w:eastAsia="Cumberland;Courier New" w:cs="Courier;Courier New"/>
          <w:color w:val="00008F"/>
          <w:sz w:val="20"/>
          <w:szCs w:val="28"/>
          <w:lang w:val="en-US" w:eastAsia="zxx" w:bidi="ar-SA"/>
        </w:rPr>
      </w:pPr>
      <w:r>
        <w:rPr>
          <w:rFonts w:eastAsia="Cumberland;Courier New" w:cs="Courier;Courier New" w:ascii="Courier;Courier New" w:hAnsi="Courier;Courier New"/>
          <w:color w:val="00008F"/>
          <w:sz w:val="20"/>
          <w:szCs w:val="28"/>
          <w:lang w:val="en-US" w:eastAsia="zxx" w:bidi="ar-SA"/>
        </w:rPr>
        <w:t>struct tree3 {</w:t>
      </w:r>
    </w:p>
    <w:p>
      <w:pPr>
        <w:pStyle w:val="Style20"/>
        <w:rPr>
          <w:rFonts w:ascii="Courier;Courier New" w:hAnsi="Courier;Courier New" w:eastAsia="Cumberland;Courier New" w:cs="Courier;Courier New"/>
          <w:color w:val="00008F"/>
          <w:sz w:val="20"/>
          <w:szCs w:val="28"/>
          <w:lang w:val="en-US" w:eastAsia="zxx" w:bidi="ar-SA"/>
        </w:rPr>
      </w:pPr>
      <w:r>
        <w:rPr>
          <w:rFonts w:eastAsia="Cumberland;Courier New" w:cs="Courier;Courier New" w:ascii="Courier;Courier New" w:hAnsi="Courier;Courier New"/>
          <w:color w:val="00008F"/>
          <w:sz w:val="20"/>
          <w:szCs w:val="28"/>
          <w:lang w:val="en-US" w:eastAsia="zxx" w:bidi="ar-SA"/>
        </w:rPr>
        <w:t>int vv;</w:t>
      </w:r>
    </w:p>
    <w:p>
      <w:pPr>
        <w:pStyle w:val="Style20"/>
        <w:rPr>
          <w:rFonts w:ascii="Courier;Courier New" w:hAnsi="Courier;Courier New" w:eastAsia="Cumberland;Courier New" w:cs="Courier;Courier New"/>
          <w:color w:val="00008F"/>
          <w:sz w:val="20"/>
          <w:szCs w:val="28"/>
          <w:lang w:val="en-US" w:eastAsia="zxx" w:bidi="ar-SA"/>
        </w:rPr>
      </w:pPr>
      <w:r>
        <w:rPr>
          <w:rFonts w:eastAsia="Cumberland;Courier New" w:cs="Courier;Courier New" w:ascii="Courier;Courier New" w:hAnsi="Courier;Courier New"/>
          <w:color w:val="00008F"/>
          <w:sz w:val="20"/>
          <w:szCs w:val="28"/>
          <w:lang w:val="en-US" w:eastAsia="zxx" w:bidi="ar-SA"/>
        </w:rPr>
        <w:t>tree3 *l,*r;</w:t>
      </w:r>
    </w:p>
    <w:p>
      <w:pPr>
        <w:pStyle w:val="Style20"/>
        <w:rPr>
          <w:rFonts w:ascii="Courier;Courier New" w:hAnsi="Courier;Courier New" w:eastAsia="Cumberland;Courier New" w:cs="Courier;Courier New"/>
          <w:color w:val="00008F"/>
          <w:sz w:val="20"/>
          <w:szCs w:val="28"/>
          <w:lang w:val="en-US" w:eastAsia="zxx" w:bidi="ar-SA"/>
        </w:rPr>
      </w:pPr>
      <w:r>
        <w:rPr>
          <w:rFonts w:eastAsia="Cumberland;Courier New" w:cs="Courier;Courier New" w:ascii="Courier;Courier New" w:hAnsi="Courier;Courier New"/>
          <w:color w:val="00008F"/>
          <w:sz w:val="20"/>
          <w:szCs w:val="28"/>
          <w:lang w:val="en-US" w:eastAsia="zxx" w:bidi="ar-SA"/>
        </w:rPr>
        <w:t>}</w:t>
      </w:r>
    </w:p>
    <w:p>
      <w:pPr>
        <w:pStyle w:val="Style20"/>
        <w:rPr>
          <w:rFonts w:ascii="Courier;Courier New" w:hAnsi="Courier;Courier New" w:eastAsia="Cumberland;Courier New" w:cs="Courier;Courier New"/>
          <w:color w:val="00008F"/>
          <w:sz w:val="20"/>
          <w:szCs w:val="28"/>
          <w:lang w:val="en-US" w:eastAsia="zxx" w:bidi="ar-SA"/>
        </w:rPr>
      </w:pPr>
      <w:r>
        <w:rPr>
          <w:rFonts w:eastAsia="Cumberland;Courier New" w:cs="Courier;Courier New" w:ascii="Courier;Courier New" w:hAnsi="Courier;Courier New"/>
          <w:color w:val="00008F"/>
          <w:sz w:val="20"/>
          <w:szCs w:val="28"/>
          <w:lang w:val="en-US" w:eastAsia="zxx" w:bidi="ar-SA"/>
        </w:rPr>
        <w:t>A3 = { 1,NULL,NULL },</w:t>
      </w:r>
    </w:p>
    <w:p>
      <w:pPr>
        <w:pStyle w:val="Style20"/>
        <w:rPr>
          <w:rFonts w:ascii="Courier;Courier New" w:hAnsi="Courier;Courier New" w:eastAsia="Cumberland;Courier New" w:cs="Courier;Courier New"/>
          <w:color w:val="00008F"/>
          <w:sz w:val="20"/>
          <w:szCs w:val="28"/>
          <w:lang w:val="en-US" w:eastAsia="zxx" w:bidi="ar-SA"/>
        </w:rPr>
      </w:pPr>
      <w:r>
        <w:rPr>
          <w:rFonts w:eastAsia="Cumberland;Courier New" w:cs="Courier;Courier New" w:ascii="Courier;Courier New" w:hAnsi="Courier;Courier New"/>
          <w:color w:val="00008F"/>
          <w:sz w:val="20"/>
          <w:szCs w:val="28"/>
          <w:lang w:val="en-US" w:eastAsia="zxx" w:bidi="ar-SA"/>
        </w:rPr>
        <w:t>B3 = { 2,NULL,NULL },</w:t>
      </w:r>
    </w:p>
    <w:p>
      <w:pPr>
        <w:pStyle w:val="Style20"/>
        <w:rPr>
          <w:rFonts w:ascii="Courier;Courier New" w:hAnsi="Courier;Courier New" w:eastAsia="Cumberland;Courier New" w:cs="Courier;Courier New"/>
          <w:color w:val="00008F"/>
          <w:sz w:val="20"/>
          <w:szCs w:val="28"/>
          <w:lang w:val="en-US" w:eastAsia="zxx" w:bidi="ar-SA"/>
        </w:rPr>
      </w:pPr>
      <w:r>
        <w:rPr>
          <w:rFonts w:eastAsia="Cumberland;Courier New" w:cs="Courier;Courier New" w:ascii="Courier;Courier New" w:hAnsi="Courier;Courier New"/>
          <w:color w:val="00008F"/>
          <w:sz w:val="20"/>
          <w:szCs w:val="28"/>
          <w:lang w:val="en-US" w:eastAsia="zxx" w:bidi="ar-SA"/>
        </w:rPr>
        <w:t>C3 = { 3, &amp;A3, &amp;B3 },</w:t>
      </w:r>
    </w:p>
    <w:p>
      <w:pPr>
        <w:pStyle w:val="Style20"/>
        <w:rPr>
          <w:rFonts w:ascii="Courier;Courier New" w:hAnsi="Courier;Courier New" w:eastAsia="Cumberland;Courier New" w:cs="Courier;Courier New"/>
          <w:color w:val="00008F"/>
          <w:sz w:val="20"/>
          <w:szCs w:val="28"/>
          <w:lang w:val="en-US" w:eastAsia="zxx" w:bidi="ar-SA"/>
        </w:rPr>
      </w:pPr>
      <w:r>
        <w:rPr>
          <w:rFonts w:eastAsia="Cumberland;Courier New" w:cs="Courier;Courier New" w:ascii="Courier;Courier New" w:hAnsi="Courier;Courier New"/>
          <w:color w:val="00008F"/>
          <w:sz w:val="20"/>
          <w:szCs w:val="28"/>
          <w:lang w:val="en-US" w:eastAsia="zxx" w:bidi="ar-SA"/>
        </w:rPr>
        <w:t>D3 = { 4, &amp;C3, NULL },</w:t>
      </w:r>
    </w:p>
    <w:p>
      <w:pPr>
        <w:pStyle w:val="Style20"/>
        <w:rPr>
          <w:rFonts w:ascii="Courier;Courier New" w:hAnsi="Courier;Courier New" w:eastAsia="Cumberland;Courier New" w:cs="Courier;Courier New"/>
          <w:color w:val="00008F"/>
          <w:sz w:val="20"/>
          <w:szCs w:val="28"/>
          <w:lang w:val="en-US" w:eastAsia="zxx" w:bidi="ar-SA"/>
        </w:rPr>
      </w:pPr>
      <w:r>
        <w:rPr>
          <w:rFonts w:eastAsia="Cumberland;Courier New" w:cs="Courier;Courier New" w:ascii="Courier;Courier New" w:hAnsi="Courier;Courier New"/>
          <w:color w:val="00008F"/>
          <w:sz w:val="20"/>
          <w:szCs w:val="28"/>
          <w:lang w:val="en-US" w:eastAsia="zxx" w:bidi="ar-SA"/>
        </w:rPr>
        <w:t>*p3 = &amp;D3;</w:t>
      </w:r>
    </w:p>
    <w:p>
      <w:pPr>
        <w:pStyle w:val="Style20"/>
        <w:rPr>
          <w:rFonts w:ascii="Courier;Courier New" w:hAnsi="Courier;Courier New" w:eastAsia="Cumberland;Courier New" w:cs="Courier;Courier New"/>
          <w:color w:val="00008F"/>
          <w:sz w:val="20"/>
          <w:szCs w:val="28"/>
          <w:lang w:val="en-US" w:eastAsia="zxx" w:bidi="ar-SA"/>
        </w:rPr>
      </w:pPr>
      <w:r>
        <w:rPr>
          <w:rFonts w:eastAsia="Cumberland;Courier New" w:cs="Courier;Courier New" w:ascii="Courier;Courier New" w:hAnsi="Courier;Courier New"/>
          <w:color w:val="00008F"/>
          <w:sz w:val="20"/>
          <w:szCs w:val="28"/>
          <w:lang w:val="en-US" w:eastAsia="zxx" w:bidi="ar-SA"/>
        </w:rPr>
        <w:t>void F3() {</w:t>
      </w:r>
    </w:p>
    <w:p>
      <w:pPr>
        <w:pStyle w:val="Style20"/>
        <w:rPr>
          <w:rFonts w:ascii="Courier;Courier New" w:hAnsi="Courier;Courier New" w:eastAsia="Cumberland;Courier New" w:cs="Courier;Courier New"/>
          <w:color w:val="00008F"/>
          <w:sz w:val="20"/>
          <w:szCs w:val="28"/>
          <w:lang w:val="en-US" w:eastAsia="zxx" w:bidi="ar-SA"/>
        </w:rPr>
      </w:pPr>
      <w:r>
        <w:rPr>
          <w:rFonts w:eastAsia="Cumberland;Courier New" w:cs="Courier;Courier New" w:ascii="Courier;Courier New" w:hAnsi="Courier;Courier New"/>
          <w:color w:val="00008F"/>
          <w:sz w:val="20"/>
          <w:szCs w:val="28"/>
          <w:lang w:val="en-US" w:eastAsia="zxx" w:bidi="ar-SA"/>
        </w:rPr>
        <w:t>i1 =A3.vv;</w:t>
      </w:r>
    </w:p>
    <w:p>
      <w:pPr>
        <w:pStyle w:val="Style20"/>
        <w:rPr>
          <w:rFonts w:ascii="Courier;Courier New" w:hAnsi="Courier;Courier New" w:eastAsia="Cumberland;Courier New" w:cs="Courier;Courier New"/>
          <w:color w:val="00008F"/>
          <w:sz w:val="20"/>
          <w:szCs w:val="28"/>
          <w:lang w:val="en-US" w:eastAsia="zxx" w:bidi="ar-SA"/>
        </w:rPr>
      </w:pPr>
      <w:r>
        <w:rPr>
          <w:rFonts w:eastAsia="Cumberland;Courier New" w:cs="Courier;Courier New" w:ascii="Courier;Courier New" w:hAnsi="Courier;Courier New"/>
          <w:color w:val="00008F"/>
          <w:sz w:val="20"/>
          <w:szCs w:val="28"/>
          <w:lang w:val="en-US" w:eastAsia="zxx" w:bidi="ar-SA"/>
        </w:rPr>
        <w:t>i2 = D3.l-&gt;vv;</w:t>
      </w:r>
    </w:p>
    <w:p>
      <w:pPr>
        <w:pStyle w:val="Style20"/>
        <w:rPr>
          <w:rFonts w:ascii="Courier;Courier New" w:hAnsi="Courier;Courier New" w:eastAsia="Cumberland;Courier New" w:cs="Courier;Courier New"/>
          <w:color w:val="00008F"/>
          <w:sz w:val="20"/>
          <w:szCs w:val="28"/>
          <w:lang w:val="en-US" w:eastAsia="zxx" w:bidi="ar-SA"/>
        </w:rPr>
      </w:pPr>
      <w:r>
        <w:rPr>
          <w:rFonts w:eastAsia="Cumberland;Courier New" w:cs="Courier;Courier New" w:ascii="Courier;Courier New" w:hAnsi="Courier;Courier New"/>
          <w:color w:val="00008F"/>
          <w:sz w:val="20"/>
          <w:szCs w:val="28"/>
          <w:lang w:val="en-US" w:eastAsia="zxx" w:bidi="ar-SA"/>
        </w:rPr>
        <w:t>i3 =p3-&gt;l-&gt;r-&gt;vv;</w:t>
      </w:r>
    </w:p>
    <w:p>
      <w:pPr>
        <w:pStyle w:val="Style20"/>
        <w:rPr>
          <w:rFonts w:ascii="Courier;Courier New" w:hAnsi="Courier;Courier New" w:eastAsia="Cumberland;Courier New" w:cs="Courier;Courier New"/>
          <w:color w:val="00008F"/>
          <w:sz w:val="20"/>
          <w:szCs w:val="28"/>
          <w:lang w:val="en-US" w:eastAsia="zxx" w:bidi="ar-SA"/>
        </w:rPr>
      </w:pPr>
      <w:r>
        <w:rPr>
          <w:rFonts w:eastAsia="Cumberland;Courier New" w:cs="Courier;Courier New" w:ascii="Courier;Courier New" w:hAnsi="Courier;Courier New"/>
          <w:color w:val="00008F"/>
          <w:sz w:val="20"/>
          <w:szCs w:val="28"/>
          <w:lang w:val="en-US" w:eastAsia="zxx" w:bidi="ar-SA"/>
        </w:rPr>
        <w:t>i4 = p3-&gt;vv; }</w:t>
      </w:r>
    </w:p>
    <w:p>
      <w:pPr>
        <w:pStyle w:val="Style20"/>
        <w:rPr>
          <w:rFonts w:ascii="Courier;Courier New" w:hAnsi="Courier;Courier New" w:eastAsia="Cumberland;Courier New" w:cs="Courier;Courier New"/>
          <w:color w:val="00008F"/>
          <w:sz w:val="20"/>
          <w:szCs w:val="28"/>
          <w:lang w:val="en-US" w:eastAsia="zxx" w:bidi="ar-SA"/>
        </w:rPr>
      </w:pPr>
      <w:r>
        <w:rPr>
          <w:rFonts w:eastAsia="Cumberland;Courier New" w:cs="Courier;Courier New" w:ascii="Courier;Courier New" w:hAnsi="Courier;Courier New"/>
          <w:color w:val="00008F"/>
          <w:sz w:val="20"/>
          <w:szCs w:val="28"/>
          <w:lang w:val="en-US" w:eastAsia="zxx" w:bidi="ar-SA"/>
        </w:rPr>
        <w:t>void main(){</w:t>
      </w:r>
    </w:p>
    <w:p>
      <w:pPr>
        <w:pStyle w:val="Style20"/>
        <w:rPr>
          <w:rFonts w:ascii="Courier;Courier New" w:hAnsi="Courier;Courier New" w:eastAsia="Cumberland;Courier New" w:cs="Courier;Courier New"/>
          <w:color w:val="00008F"/>
          <w:sz w:val="20"/>
          <w:szCs w:val="28"/>
          <w:lang w:val="en-US" w:eastAsia="zxx" w:bidi="ar-SA"/>
        </w:rPr>
      </w:pPr>
      <w:r>
        <w:rPr>
          <w:rFonts w:eastAsia="Cumberland;Courier New" w:cs="Courier;Courier New" w:ascii="Courier;Courier New" w:hAnsi="Courier;Courier New"/>
          <w:color w:val="00008F"/>
          <w:sz w:val="20"/>
          <w:szCs w:val="28"/>
          <w:lang w:val="en-US" w:eastAsia="zxx" w:bidi="ar-SA"/>
        </w:rPr>
        <w:tab/>
        <w:t>F3();</w:t>
      </w:r>
    </w:p>
    <w:p>
      <w:pPr>
        <w:pStyle w:val="Style20"/>
        <w:rPr>
          <w:rFonts w:ascii="Courier;Courier New" w:hAnsi="Courier;Courier New" w:eastAsia="Cumberland;Courier New" w:cs="Courier;Courier New"/>
          <w:color w:val="00008F"/>
          <w:sz w:val="20"/>
          <w:szCs w:val="28"/>
          <w:lang w:val="en-US" w:eastAsia="zxx" w:bidi="ar-SA"/>
        </w:rPr>
      </w:pPr>
      <w:r>
        <w:rPr>
          <w:rFonts w:eastAsia="Cumberland;Courier New" w:cs="Courier;Courier New" w:ascii="Courier;Courier New" w:hAnsi="Courier;Courier New"/>
          <w:color w:val="00008F"/>
          <w:sz w:val="20"/>
          <w:szCs w:val="28"/>
          <w:lang w:val="en-US" w:eastAsia="zxx" w:bidi="ar-SA"/>
        </w:rPr>
        <w:tab/>
        <w:t>printf("i1=%d\ni2=%d\ni3=%d\ni4=%d\n",i1,i2,i3,i4);</w:t>
      </w:r>
    </w:p>
    <w:p>
      <w:pPr>
        <w:pStyle w:val="Style20"/>
        <w:rPr>
          <w:rFonts w:ascii="Courier;Courier New" w:hAnsi="Courier;Courier New" w:eastAsia="Cumberland;Courier New" w:cs="Courier;Courier New"/>
          <w:color w:val="00008F"/>
          <w:sz w:val="20"/>
          <w:szCs w:val="28"/>
          <w:lang w:val="en-US" w:eastAsia="zxx" w:bidi="ar-SA"/>
        </w:rPr>
      </w:pPr>
      <w:r>
        <w:rPr>
          <w:rFonts w:eastAsia="Cumberland;Courier New" w:cs="Courier;Courier New" w:ascii="Courier;Courier New" w:hAnsi="Courier;Courier New"/>
          <w:color w:val="00008F"/>
          <w:sz w:val="20"/>
          <w:szCs w:val="28"/>
          <w:lang w:val="en-US" w:eastAsia="zxx" w:bidi="ar-SA"/>
        </w:rPr>
        <w:tab/>
        <w:t>system("pause");</w:t>
      </w:r>
    </w:p>
    <w:p>
      <w:pPr>
        <w:pStyle w:val="Style20"/>
        <w:rPr>
          <w:rFonts w:ascii="Courier;Courier New" w:hAnsi="Courier;Courier New" w:eastAsia="Cumberland;Courier New" w:cs="Courier;Courier New"/>
          <w:color w:val="00008F"/>
          <w:sz w:val="20"/>
          <w:szCs w:val="28"/>
          <w:lang w:val="en-US" w:eastAsia="zxx" w:bidi="ar-SA"/>
        </w:rPr>
      </w:pPr>
      <w:r>
        <w:rPr>
          <w:rFonts w:eastAsia="Cumberland;Courier New" w:cs="Courier;Courier New" w:ascii="Courier;Courier New" w:hAnsi="Courier;Courier New"/>
          <w:color w:val="00008F"/>
          <w:sz w:val="20"/>
          <w:szCs w:val="28"/>
          <w:lang w:val="en-US" w:eastAsia="zxx" w:bidi="ar-SA"/>
        </w:rPr>
        <w:t>}</w:t>
      </w:r>
    </w:p>
    <w:p>
      <w:pPr>
        <w:pStyle w:val="Style20"/>
        <w:rPr>
          <w:rFonts w:ascii="Courier;Courier New" w:hAnsi="Courier;Courier New" w:eastAsia="Cumberland;Courier New" w:cs="Courier;Courier New"/>
          <w:color w:val="00008F"/>
          <w:sz w:val="20"/>
          <w:szCs w:val="28"/>
          <w:lang w:val="ru-RU" w:eastAsia="zxx" w:bidi="ar-SA"/>
        </w:rPr>
      </w:pPr>
      <w:r>
        <w:rPr>
          <w:rFonts w:eastAsia="Cumberland;Courier New" w:cs="Courier;Courier New" w:ascii="Courier;Courier New" w:hAnsi="Courier;Courier New"/>
          <w:color w:val="00008F"/>
          <w:sz w:val="20"/>
          <w:szCs w:val="28"/>
          <w:lang w:val="ru-RU" w:eastAsia="zxx" w:bidi="ar-SA"/>
        </w:rPr>
      </w:r>
    </w:p>
    <w:p>
      <w:pPr>
        <w:pStyle w:val="Style20"/>
        <w:rPr>
          <w:rFonts w:ascii="Arial" w:hAnsi="Arial" w:eastAsia="Cumberland;Courier New" w:cs="Arial"/>
          <w:color w:val="auto"/>
          <w:sz w:val="28"/>
          <w:szCs w:val="28"/>
          <w:lang w:val="ru-RU" w:eastAsia="zxx" w:bidi="ar-SA"/>
        </w:rPr>
      </w:pPr>
      <w:r>
        <w:rPr>
          <w:rFonts w:eastAsia="Cumberland;Courier New" w:cs="Arial" w:ascii="Arial" w:hAnsi="Arial"/>
          <w:color w:val="auto"/>
          <w:sz w:val="28"/>
          <w:szCs w:val="28"/>
          <w:lang w:val="ru-RU" w:eastAsia="zxx" w:bidi="ar-SA"/>
        </w:rPr>
        <w:t>Ответ:</w:t>
      </w:r>
    </w:p>
    <w:p>
      <w:pPr>
        <w:pStyle w:val="Style20"/>
        <w:rPr>
          <w:rFonts w:ascii="Arial" w:hAnsi="Arial" w:eastAsia="Cumberland;Courier New" w:cs="Arial"/>
          <w:color w:val="auto"/>
          <w:sz w:val="24"/>
          <w:szCs w:val="24"/>
          <w:lang w:val="en-US" w:eastAsia="zxx" w:bidi="ar-SA"/>
        </w:rPr>
      </w:pPr>
      <w:r>
        <w:rPr>
          <w:rFonts w:eastAsia="Cumberland;Courier New" w:cs="Arial" w:ascii="Arial" w:hAnsi="Arial"/>
          <w:color w:val="auto"/>
          <w:sz w:val="24"/>
          <w:szCs w:val="24"/>
          <w:lang w:val="en-US" w:eastAsia="zxx" w:bidi="ar-SA"/>
        </w:rPr>
        <w:t>i1=1  i2=3  i3=2  i4=4</w:t>
      </w:r>
    </w:p>
    <w:p>
      <w:pPr>
        <w:pStyle w:val="Style20"/>
        <w:rPr>
          <w:rFonts w:ascii="Arial" w:hAnsi="Arial" w:eastAsia="Cumberland;Courier New" w:cs="Arial"/>
          <w:color w:val="auto"/>
          <w:sz w:val="24"/>
          <w:szCs w:val="24"/>
          <w:lang w:val="en-US" w:eastAsia="zxx" w:bidi="ar-SA"/>
        </w:rPr>
      </w:pPr>
      <w:r>
        <w:rPr>
          <w:rFonts w:eastAsia="Cumberland;Courier New" w:cs="Arial" w:ascii="Arial" w:hAnsi="Arial"/>
          <w:color w:val="auto"/>
          <w:sz w:val="24"/>
          <w:szCs w:val="24"/>
          <w:lang w:val="en-US" w:eastAsia="zxx" w:bidi="ar-SA"/>
        </w:rPr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 xml:space="preserve">С помощью указателей на отдельные элементы структуры, мы присваиваем значения этих элементов в переменную.Переменная </w:t>
      </w:r>
      <w:r>
        <w:rPr>
          <w:rFonts w:cs="Arial" w:ascii="Arial" w:hAnsi="Arial"/>
          <w:sz w:val="24"/>
          <w:szCs w:val="24"/>
          <w:lang w:val="en-US"/>
        </w:rPr>
        <w:t>vv</w:t>
      </w:r>
      <w:r>
        <w:rPr>
          <w:rFonts w:cs="Arial" w:ascii="Arial" w:hAnsi="Arial"/>
          <w:sz w:val="24"/>
          <w:szCs w:val="24"/>
        </w:rPr>
        <w:t xml:space="preserve"> указывает на первый элемент элемента структуры, </w:t>
      </w: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 xml:space="preserve"> на второй,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 на третий. Благодаря оператору -&gt; мы можем переходить от одного указателя к другому.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umberland">
    <w:altName w:val="Courier New"/>
    <w:charset w:val="cc"/>
    <w:family w:val="modern"/>
    <w:pitch w:val="default"/>
  </w:font>
  <w:font w:name="Courier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353" w:hanging="113"/>
      </w:pPr>
    </w:lvl>
    <w:lvl w:ilvl="1">
      <w:start w:val="1"/>
      <w:numFmt w:val="decimal"/>
      <w:lvlText w:val="%1.%2"/>
      <w:lvlJc w:val="left"/>
      <w:pPr>
        <w:tabs>
          <w:tab w:val="num" w:pos="284"/>
        </w:tabs>
        <w:ind w:left="284" w:hanging="57"/>
      </w:pPr>
    </w:lvl>
    <w:lvl w:ilvl="2">
      <w:start w:val="1"/>
      <w:numFmt w:val="decimal"/>
      <w:lvlText w:val="%1.%2.%3"/>
      <w:lvlJc w:val="left"/>
      <w:pPr>
        <w:tabs>
          <w:tab w:val="num" w:pos="807"/>
        </w:tabs>
        <w:ind w:left="807" w:hanging="284"/>
      </w:pPr>
    </w:lvl>
    <w:lvl w:ilvl="3">
      <w:start w:val="1"/>
      <w:numFmt w:val="decimal"/>
      <w:lvlText w:val="%4.1.1.1"/>
      <w:lvlJc w:val="left"/>
      <w:pPr>
        <w:tabs>
          <w:tab w:val="num" w:pos="2836"/>
        </w:tabs>
        <w:ind w:left="2836" w:hanging="360"/>
      </w:pPr>
    </w:lvl>
    <w:lvl w:ilvl="4">
      <w:start w:val="1"/>
      <w:numFmt w:val="decimal"/>
      <w:lvlText w:val="%5."/>
      <w:lvlJc w:val="left"/>
      <w:pPr>
        <w:tabs>
          <w:tab w:val="num" w:pos="3556"/>
        </w:tabs>
        <w:ind w:left="3556" w:hanging="360"/>
      </w:pPr>
    </w:lvl>
    <w:lvl w:ilvl="5">
      <w:start w:val="1"/>
      <w:numFmt w:val="decimal"/>
      <w:lvlText w:val="%6."/>
      <w:lvlJc w:val="left"/>
      <w:pPr>
        <w:tabs>
          <w:tab w:val="num" w:pos="4276"/>
        </w:tabs>
        <w:ind w:left="4276" w:hanging="360"/>
      </w:pPr>
    </w:lvl>
    <w:lvl w:ilvl="6">
      <w:start w:val="1"/>
      <w:numFmt w:val="decimal"/>
      <w:lvlText w:val="%7."/>
      <w:lvlJc w:val="left"/>
      <w:pPr>
        <w:tabs>
          <w:tab w:val="num" w:pos="4996"/>
        </w:tabs>
        <w:ind w:left="4996" w:hanging="360"/>
      </w:pPr>
    </w:lvl>
    <w:lvl w:ilvl="7">
      <w:start w:val="1"/>
      <w:numFmt w:val="decimal"/>
      <w:lvlText w:val="%8."/>
      <w:lvlJc w:val="left"/>
      <w:pPr>
        <w:tabs>
          <w:tab w:val="num" w:pos="5716"/>
        </w:tabs>
        <w:ind w:left="5716" w:hanging="360"/>
      </w:pPr>
    </w:lvl>
    <w:lvl w:ilvl="8">
      <w:start w:val="1"/>
      <w:numFmt w:val="decimal"/>
      <w:lvlText w:val="%9."/>
      <w:lvlJc w:val="left"/>
      <w:pPr>
        <w:tabs>
          <w:tab w:val="num" w:pos="6436"/>
        </w:tabs>
        <w:ind w:left="64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4:39:00Z</dcterms:created>
  <dc:creator>User</dc:creator>
  <dc:description/>
  <dc:language>en-US</dc:language>
  <cp:lastModifiedBy>Артём</cp:lastModifiedBy>
  <cp:lastPrinted>2113-01-01T00:00:00Z</cp:lastPrinted>
  <dcterms:modified xsi:type="dcterms:W3CDTF">2009-03-26T14:05:00Z</dcterms:modified>
  <cp:revision>3</cp:revision>
  <dc:subject/>
  <dc:title>Новосибирский государственный технический университет</dc:title>
</cp:coreProperties>
</file>