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извести перерасчёт работы по 4 вариа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работа выполнена как образец(решения по 5 вариан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ку по экономике могу скинуть при личной перепи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о дисципл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ка энергетики и инвестиционный                  анализ проектов"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524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Р Е Ш Е Н И 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локов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урбоагрегата – К-300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капитальные вложения в ГРЭС (руб/кВт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и мазут – 21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300×8 = 2400 МВ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i </w:t>
      </w:r>
      <w:r>
        <w:rPr>
          <w:rFonts w:cs="Times New Roman" w:ascii="Times New Roman" w:hAnsi="Times New Roman"/>
          <w:sz w:val="28"/>
          <w:szCs w:val="28"/>
        </w:rPr>
        <w:t>= 340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уб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71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0100" cy="428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К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срi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85415" cy="3333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ср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37815" cy="390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676015" cy="523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95275" cy="485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233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846"/>
        <w:gridCol w:w="1555"/>
      </w:tblGrid>
      <w:tr>
        <w:trPr>
          <w:trHeight w:val="9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7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170×(300×8)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208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6,2+57,8+67,4+7,7+41,8+13,4 = 194,3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4,3 ÷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</w:rPr>
      </w:r>
      <w:r>
        <w:rPr>
          <w:position w:val="-20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</w:rPr>
      </w:r>
      <w:r>
        <w:rPr>
          <w:rFonts w:cs="Times New Roman" w:ascii="Times New Roman" w:hAnsi="Times New Roman"/>
          <w:position w:val="-20"/>
          <w:sz w:val="32"/>
          <w:szCs w:val="32"/>
        </w:rPr>
        <w:drawing>
          <wp:inline distT="0" distB="0" distL="0" distR="0">
            <wp:extent cx="1323975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2"/>
          <w:szCs w:val="32"/>
        </w:rPr>
      </w:r>
      <w:r>
        <w:rPr>
          <w:position w:val="-20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15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19"/>
        <w:gridCol w:w="1900"/>
        <w:gridCol w:w="1689"/>
        <w:gridCol w:w="2002"/>
        <w:gridCol w:w="2574"/>
        <w:gridCol w:w="1267"/>
      </w:tblGrid>
      <w:tr>
        <w:trPr>
          <w:trHeight w:val="1396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группа основных фондо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удельный вес стоимости ОФ, %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стоимость ОФ, млн.руб.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норма амортизации, %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амортизационные отчисления, млн.руб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изводственные з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4,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ельные устано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2,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овые устано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2,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техническое оборуд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виды основных фо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4,9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помогательное техническое оборуд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4,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8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4,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2.4pt;height:447.4pt" filled="f" o:ole="">
            <v:imagedata r:id="rId11" o:title=""/>
          </v:shape>
          <o:OLEObject Type="Embed" ProgID="Excel.Sheet.12" ShapeID="ole_rId10" DrawAspect="Content" ObjectID="_1825367141" r:id="rId10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8540" cy="77952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00 МВт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400 руб/кВ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ри Г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0 чел/МВ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 = 310 ÷ 330 г у.т./кВт∙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4 ÷ 30 тыс.руб/чел ≈ 2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000 ч ; 4000 ч ; 5000 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00×320×(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)×3000/1,15 = 1,6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= 400×320×(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)×4000/1,15 = 2,226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= 400×320×(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)×5000/1,15 = 2,783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×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×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×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</w:rPr>
        <w:t>= 1,3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7000×1,1×500×1,385 = 2,05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5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100)×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4/100)×2500×500 = 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0%    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0%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</w:rPr>
        <w:t>+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</w:rPr>
        <w:t>) × 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30+40)×(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/ 100 = 3,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3×((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+(3,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+(205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= 6,19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19,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</w:rPr>
        <w:t>+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+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+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205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+ (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+(3,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+(619,7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= 268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85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И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Ц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× b ×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× Т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/ К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т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857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= 400×320×500×(3000/1,15) = 1,67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1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= 400×320×500×(4000/1,15) = 2,226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1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= 400×320×500×(5000/1,15) = 2,783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кэс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762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85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(2685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Times New Roman" w:cs="Times New Roman" w:ascii="Times New Roman" w:hAnsi="Times New Roman"/>
          <w:sz w:val="32"/>
          <w:szCs w:val="32"/>
        </w:rPr>
        <w:t>)+(1,67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11</w:t>
      </w:r>
      <w:r>
        <w:rPr>
          <w:rFonts w:eastAsia="Times New Roman" w:cs="Times New Roman" w:ascii="Times New Roman" w:hAnsi="Times New Roman"/>
          <w:sz w:val="32"/>
          <w:szCs w:val="32"/>
        </w:rPr>
        <w:t>) = 16702685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= (2685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Times New Roman" w:cs="Times New Roman" w:ascii="Times New Roman" w:hAnsi="Times New Roman"/>
          <w:sz w:val="32"/>
          <w:szCs w:val="32"/>
        </w:rPr>
        <w:t>)+(2,226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11</w:t>
      </w:r>
      <w:r>
        <w:rPr>
          <w:rFonts w:eastAsia="Times New Roman" w:cs="Times New Roman" w:ascii="Times New Roman" w:hAnsi="Times New Roman"/>
          <w:sz w:val="32"/>
          <w:szCs w:val="32"/>
        </w:rPr>
        <w:t>) = 22262685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= (2685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Times New Roman" w:cs="Times New Roman" w:ascii="Times New Roman" w:hAnsi="Times New Roman"/>
          <w:sz w:val="32"/>
          <w:szCs w:val="32"/>
        </w:rPr>
        <w:t>)+(2,783×10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11</w:t>
      </w:r>
      <w:r>
        <w:rPr>
          <w:rFonts w:eastAsia="Times New Roman" w:cs="Times New Roman" w:ascii="Times New Roman" w:hAnsi="Times New Roman"/>
          <w:sz w:val="32"/>
          <w:szCs w:val="32"/>
        </w:rPr>
        <w:t>) = 27832685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14525" cy="4381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>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85515" cy="3714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85515" cy="3714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85515" cy="3714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44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8.8pt;height:424.85pt" filled="f" o:ole="">
            <v:imagedata r:id="rId24" o:title=""/>
          </v:shape>
          <o:OLEObject Type="Embed" ProgID="Excel.Sheet.12" ShapeID="ole_rId23" DrawAspect="Content" ObjectID="_1784277661" r:id="rId23"/>
        </w:objec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2.4pt;height:447.4pt" filled="f" o:ole="">
            <v:imagedata r:id="rId26" o:title=""/>
          </v:shape>
          <o:OLEObject Type="Embed" ProgID="Excel.Sheet.12" ShapeID="ole_rId25" DrawAspect="Content" ObjectID="_1130589155" r:id="rId25"/>
        </w:object>
      </w:r>
    </w:p>
    <w:p>
      <w:pPr>
        <w:pStyle w:val="Style20"/>
        <w:rPr>
          <w:sz w:val="32"/>
        </w:rPr>
      </w:pPr>
      <w:r>
        <w:rPr>
          <w:sz w:val="32"/>
        </w:rPr>
        <w:t>4.1. Выбор оптимального варианта технических решений с учетом  энергетического объекта</w: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й экономике для выбора оптимального варианта энергетического объекта в отношении критерия приведенных затра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270" cy="5099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980" t="5415" r="32189" b="7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ем традиционный вариант –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=0,0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0,1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И=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+1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дисконтированный доход  определяется по форму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5040" cy="6915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0664" t="13395" r="15947" b="7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Объем продаж электроэнергии и теплоэнерг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т – затра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 – норма прибыли на капита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 – срок строительства  и эксплуатации объе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деятельности энергетических объектов является производство  и реализация  электроэнергии и теплоэнерг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4191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814" t="37077" r="17144" b="5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 и Цт – тарифы  на электро- и теплоэнерг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– полезный отпуск электро- и теплоэнер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энергетического предприятия в год:</w:t>
      </w:r>
    </w:p>
    <w:p>
      <w:pPr>
        <w:pStyle w:val="Normal"/>
        <w:jc w:val="center"/>
        <w:rPr/>
      </w:pPr>
      <w:r>
        <w:rPr/>
        <w:t>Технико-эконом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27"/>
        <w:gridCol w:w="1474"/>
        <w:gridCol w:w="1842"/>
        <w:gridCol w:w="184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, млн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м процентную став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0,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жегодные издержки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01"/>
        <w:gridCol w:w="1101"/>
        <w:gridCol w:w="1100"/>
        <w:gridCol w:w="1101"/>
        <w:gridCol w:w="1099"/>
        <w:gridCol w:w="1100"/>
        <w:gridCol w:w="1100"/>
      </w:tblGrid>
      <w:tr>
        <w:trPr>
          <w:trHeight w:val="4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год</w:t>
            </w:r>
          </w:p>
        </w:tc>
      </w:tr>
      <w:tr>
        <w:trPr>
          <w:trHeight w:val="5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млн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Выработка эдектроэнергии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5"/>
        <w:gridCol w:w="1203"/>
        <w:gridCol w:w="1164"/>
        <w:gridCol w:w="1165"/>
        <w:gridCol w:w="1165"/>
        <w:gridCol w:w="1165"/>
        <w:gridCol w:w="11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м  объем продаж  по электро и тепло энергии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э=2310 руб./кВ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т= 340 руб/Гк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419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8814" t="37077" r="17144" b="5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310*850+340*190=20281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310*250+340*250=6725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310*3900+340*360=91314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310*4500+340*400=10531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10*5000+340*560=117404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/>
        <w:t>2310*5000+340*560=117404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74"/>
        <w:gridCol w:w="1169"/>
        <w:gridCol w:w="1032"/>
        <w:gridCol w:w="1169"/>
        <w:gridCol w:w="1306"/>
        <w:gridCol w:w="1306"/>
        <w:gridCol w:w="1306"/>
      </w:tblGrid>
      <w:tr>
        <w:trPr>
          <w:trHeight w:val="4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год</w:t>
            </w:r>
          </w:p>
        </w:tc>
      </w:tr>
      <w:tr>
        <w:trPr>
          <w:trHeight w:val="4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0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м затра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270" cy="50990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980" t="5415" r="32189" b="7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ем традиционный вариант –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=0,0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/>
        <w:t>=0,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27"/>
        <w:gridCol w:w="1474"/>
        <w:gridCol w:w="1842"/>
        <w:gridCol w:w="184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, млн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01"/>
        <w:gridCol w:w="1101"/>
        <w:gridCol w:w="1100"/>
        <w:gridCol w:w="1101"/>
        <w:gridCol w:w="1099"/>
        <w:gridCol w:w="1100"/>
        <w:gridCol w:w="1100"/>
      </w:tblGrid>
      <w:tr>
        <w:trPr>
          <w:trHeight w:val="4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год</w:t>
            </w:r>
          </w:p>
        </w:tc>
      </w:tr>
      <w:tr>
        <w:trPr>
          <w:trHeight w:val="5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млн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числим зартра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ля традиционного вариан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(0,12*400+190)*(1+0,08)+(0,12*400+60)*(1+0,08)+(0,12*700+110)*(1+0,08)+(0,12*300+40)*(1+0,08)=257+117+210+82=666 млн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ля варианта использования новой технолог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=0,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0,1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(0,15*400+190)*(1+0,1)+(0,15*400+60)*(1+0,1)+(0,15*700+110)*(1+0,1)+(0,15*300+40)*(1+0,1)=275+132+215+94=716 млн.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2. Выбор оптимального варианта технических решений в условиях риска и онепределен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к – возможность возникновения убытков или снижение доходов по сравнению с прогнозируемым вариан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еляют следующие виды риск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олитичесчк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оммерческ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изводственны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финансов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ы определения риск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ценарны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ероятностны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асчет критических точе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анализ чувстви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татистический анали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ценарном методе рассматриваются различные сценарии технического реш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вероястном подходе выбираются существенные параметры,  при вычислении оптимального вариа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 оптимального выарианта в условиях риска по итогу обусловленно неопределенностью исходн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ачестве технических вариантов системы рассмотрим  два выарианта сообружения энергетического объекта  с различным распределением К и 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матрицу для выбора оптимального варианта энергетического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5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ы  развития систем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ельные затраты  - ЧДД, мслн. Руб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адиционный вариан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иант использования новой технолог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7045</wp:posOffset>
            </wp:positionH>
            <wp:positionV relativeFrom="paragraph">
              <wp:posOffset>345440</wp:posOffset>
            </wp:positionV>
            <wp:extent cx="1654175" cy="1025525"/>
            <wp:effectExtent l="0" t="0" r="0" b="0"/>
            <wp:wrapTight wrapText="bothSides">
              <wp:wrapPolygon edited="0">
                <wp:start x="-6081" y="0"/>
                <wp:lineTo x="-6081" y="25861"/>
                <wp:lineTo x="30502" y="25861"/>
                <wp:lineTo x="30502" y="0"/>
                <wp:lineTo x="-6081" y="0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787" t="-35" r="24366" b="1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 оптимального варианта с помощзью критерия Лапласса.</w:t>
      </w:r>
    </w:p>
    <w:p>
      <w:pPr>
        <w:pStyle w:val="Normal"/>
        <w:jc w:val="distribu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distribu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р=1/2(716+666)=691 млн. руб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Д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=691 млн. ру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затрат – 666 млн. ру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ариант по ЧДД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Д=716 млн. руб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entury Schoolbook" w:hAnsi="Century Schoolbook" w:eastAsia="Times New Roman" w:cs="Times New Roman"/>
      <w:sz w:val="19"/>
      <w:szCs w:val="19"/>
      <w:shd w:fill="FFFFFF" w:val="clear"/>
      <w:lang w:val="ru-RU" w:eastAsia="en-US"/>
    </w:rPr>
  </w:style>
  <w:style w:type="character" w:styleId="Style17">
    <w:name w:val="РАБОТА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1280"/>
      <w:jc w:val="both"/>
    </w:pPr>
    <w:rPr>
      <w:rFonts w:ascii="Century Schoolbook" w:hAnsi="Century Schoolbook" w:eastAsia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АБОТА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package" Target="embeddings/oleObject2.xlsx"/><Relationship Id="rId24" Type="http://schemas.openxmlformats.org/officeDocument/2006/relationships/image" Target="media/image19.png"/><Relationship Id="rId25" Type="http://schemas.openxmlformats.org/officeDocument/2006/relationships/package" Target="embeddings/oleObject3.xlsx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1.jpeg"/><Relationship Id="rId32" Type="http://schemas.openxmlformats.org/officeDocument/2006/relationships/image" Target="media/image2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3:00Z</dcterms:created>
  <dc:creator>Владислав</dc:creator>
  <dc:description/>
  <cp:keywords/>
  <dc:language>en-US</dc:language>
  <cp:lastModifiedBy>snop</cp:lastModifiedBy>
  <dcterms:modified xsi:type="dcterms:W3CDTF">2014-06-10T03:25:00Z</dcterms:modified>
  <cp:revision>5</cp:revision>
  <dc:subject/>
  <dc:title/>
</cp:coreProperties>
</file>