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Задания и методические указания к выполнению контрольной работы по курсу “Менеджмент и маркетинг в информационных технологиях”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выполнения контрольной работы является закрепление теоретических знаний, полученных по теме “Сетевое планирование и управление” и получение практических навыков расчета параметров работ сетевого графика табличным методо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Контрольная работа выполняется по вариантам. Номер варианта выбирается по последней цифре пароля студента </w:t>
      </w:r>
      <w:r>
        <w:rPr>
          <w:rFonts w:cs="Arial" w:ascii="Arial" w:hAnsi="Arial"/>
          <w:color w:val="FF0000"/>
          <w:sz w:val="28"/>
          <w:szCs w:val="28"/>
        </w:rPr>
        <w:t>- 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дания даются методические рекомендации по ее выполнению. Целесообразно ознакомиться с ними перед началом решения задач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дание к задаче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рассчитать параметры работ сетевого графика на основании данных, приведенных в таблице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Данные о кодах работ сетевого графика и их продолжительности</w:t>
      </w:r>
    </w:p>
    <w:tbl>
      <w:tblPr>
        <w:tblW w:w="855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685"/>
        <w:gridCol w:w="685"/>
        <w:gridCol w:w="685"/>
        <w:gridCol w:w="685"/>
        <w:gridCol w:w="768"/>
        <w:gridCol w:w="852"/>
        <w:gridCol w:w="852"/>
        <w:gridCol w:w="852"/>
        <w:gridCol w:w="852"/>
        <w:gridCol w:w="859"/>
      </w:tblGrid>
      <w:tr>
        <w:trPr>
          <w:trHeight w:val="4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бот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ельность работ сетевого графика по вариантам, рабочие дни 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ческие указания к выполнению задач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у решения задачи рассмотрим на примере. Предположим, что имеем данные о кодах работ и их продолжительности, приведенные в таблице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 Данные о кодах работ сетевого графика и их продолжительности</w:t>
      </w:r>
    </w:p>
    <w:tbl>
      <w:tblPr>
        <w:tblW w:w="49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483"/>
      </w:tblGrid>
      <w:tr>
        <w:trPr>
          <w:trHeight w:val="4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рабо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работ, рабочие дни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- 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араметров работ ведется в таблице 3, состоящей из 8 столбц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 – Расчет параметров работ СГ табличным способом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39815" cy="222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заполнения таблицы следующий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тап. Заполняются столбцы 1 и 2 таблицы по исходным данным, приведенным в таблице 2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2 этап. Одновременно заполняются столбцы 3 и 4 таблицы. В столбце 3 указывается срок раннего начала работы, а в столбце 4 – срок раннего окончания работы. Значения столбцов 3 и 4 рассчитываются сверху вниз, причем значение столбца 4 всегда равно значению столбца 3 плюс значение столбца 2. То есть раннее окончание любой работы равно раннему началу работы плюс ее продолжительность: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4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1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расчета всем работам, выходящим из исходного события, то есть имеющим начальное событие под номером 1, в столбце 3 ставим нул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То есть, ранние начала работ, выходящих из исходного события, всегда равны нулю: 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9905" cy="249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2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используя формулу 1, рассчитываем значения столбца 4 у данных рабо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Следующие две работы в таблице 3 начинаются на цифру 2 (2-3 и 2-4). Для того, чтобы найти значения столбца 3 у этих работ, надо посмотреть вверх таблицы 3. Видим, что на цифру 2 заканчивается одна работа (1-2). Значение из столбца 4 этой работы (цифру 5) переносим в столбец 3 для работ 2-3 и 2-4. То есть если в начальное событие работ входит только одна работа, то раннее начало этих работ всегда равно раннему окончанию входящей в начальное событие работы: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3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Следующие две работы в таблице.3 начинаются на цифру 3 (3-4 и 3-5). Для того чтобы найти значения столбца 3 у этих работ, надо посмотреть вверх таблицы 3. Видим, что на цифру 3 заканчиваются две работы (1-3 и 2-3). В столбце 4 у этих работ находим максимальное значение (13), которое переносим в столбец 3 для работ 3-4 и 3-5. То есть, если в начальное событие работ входят две работы и более, то раннее начало этих работ всегда равно максимальному значению из ранних окончаний входящих работ: </w:t>
      </w:r>
      <w:r>
        <w:rPr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4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других значений столбцов 2 и 3 таблицы 3 произведен аналогично с использованием формул 1, 3 и 4. Отметим, что значения столбца 3 всегда берутся из значений столбца 4 выше лежащих рабо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значение в столбце 4 равно продолжительности критического пути. В нашем случае продолжительность критического пути равна 26 рабочим дня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3 этап. Одновременно рассчитываются 6 и 5 столбцы таблицы 3. В столбце 5 указывается поздний срок начала выполнения работы, а в столбце 6 таблицы – поздний срок окончания работы. Значения столбцов 6 и 5 рассчитывается снизу вверх, причем значение столбца 5 всегда равно значению столбца 6 минус значение столбца 2 таблицы. То есть, позднее начало любой работы равно позднему окончанию минус продолжительность этой работы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0905" cy="2495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 (5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Расчеты на этом этапе начинаются с того, что продолжительность критического пути (в нашем случае 26) проставляется в столбце 6 у всех работ, входящих в завершающее событие (в нашем случае у работ 4-6 и 5-6). То есть позднее окончание работ, входящих в завершающее событие, равно продолжительности критического пути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230" cy="2495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 (6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, используя формулу 5, находим значения столбца 5 у работ 4-6 и 5-6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Вышележащие две работы 3-5 и 4-5 заканчиваются на цифру 5. Смотрим, сколько ниже лежащих работ начинаются на цифру 5. В нашем случае это одна работа 5-6. Значение из столбца 5 этой работы (19) переносим в столбец 6 для работ 3-5 и 4-5. То есть, позднее окончание работ равно позднему началу последующей работы, если последующая работа одна: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7220" cy="2495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7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Далее, используя формулу 5, находим значения столбца 5 у работ 3-5 и 4-5. Вышележащие две работы 2-4 и 3-4 заканчиваются на цифру 4. Смотрим, сколько ниже лежащих в таблице работ начинаются на цифру 4. В нашем случае это две работы 4-5 и 4-6. Минимальное значение из столбца 5 этих работ (19) переносим в столбец 6 для работ 2-4 и 3-4. То есть, позднее окончание работ равно минимуму из поздних начал последующих работ, если последующих работ две и более: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74090" cy="2495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8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, используя формулу 5, находим значения столбца 5 у работ 2-4 и 3-4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значения столбцов 6 и 5 таблицы 3 рассчитываются аналогично с использованием формул 5, 7 и 8. Отметим, что в столбец 6 таблицы переносятся значения из столбца 5 таблицы. В столбце 5 таблицы обязательно должен быть хотя бы один ноль у работы, начинающейся на цифру 1, то есть выходящей из исходного событ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этап. Заполняется столбец 7 таблицы сверху вниз. Полный резерв времени работы определяется как разность между поздним и ранним началом или поздним и ранним окончанием рабо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9325" cy="2495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ли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9325" cy="2495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9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столбец 7 удобнее считать как разность значений столбца 6 и столбца 4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этап. Заполняется столбец 8 таблицы сверху вниз. Частный резерв времени работы определяется как разность между ранним началом последующих работ и ранним окончанием данной рабо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495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0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3 столбец 8 считается как разность значений столбца 3 у последующих работ и столбцом 4 у данной работы. Например, рассчитаем частный резерв у работы 1-2. Последующие работы для этой работы начинаются на цифру 2 (2-3 и 2-4). Смотрим значения этих работ в столбце 3 (равно 5) и отнимаем значение столбца 4 работы 1-2 (равное 5). Получаем значение частного резерва работы 1-2, равное нулю. Аналогично определяются значения частных резервов у других работ. Частный резерв у работ, входящих в завершающее событие (в нашем случае это работы 4-6 и 5-6), равен продолжительности критического пути (в нашем случае равен 26) минус соответствующее значение столбца 4 таблицы. Отметим, что значения частного резерва не могут быть больше значений полных резервов работ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ершении расчетов делается вывод о продолжительности критического пути (в данном примере он равен 26 рабочим дням), определяются критические работы и критический путь. Критические работы не имеют резервов времени, поэтому имеют нули в столбцах 7 и 8. В нашем случае критическими являются работы 1-2, 2-3, 3-5 и 5-6. А критическим является путь 1-2-3-5-6, который выделяют на сетевом графике, которого в данном случае нет, более жирными стрелками. В контрольной работе критические работы надо выделить жирным шрифто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00:00Z</dcterms:created>
  <dc:creator>nimda</dc:creator>
  <dc:description/>
  <dc:language>en-US</dc:language>
  <cp:lastModifiedBy>Tef</cp:lastModifiedBy>
  <dcterms:modified xsi:type="dcterms:W3CDTF">2014-06-08T07:03:00Z</dcterms:modified>
  <cp:revision>3</cp:revision>
  <dc:subject/>
  <dc:title/>
</cp:coreProperties>
</file>