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- не менее 1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сте не должно быть картинок/таблиц/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я должна начинаться с третьей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овый вопрос плана начинаем с новой страницы, тему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сок использова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чебник - Культурология: Учебное пособие / под ред. А.А. Радугина. -М.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ещук В.И. Культурология: Учебное пособие. - М.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ультурология: Учебное пособие для вузов / под ред. А.Н. Марковой. - М.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рач Г., Штомпель О., Штомпель Л., Королёв В. Культурология: Учебник для вузов, - М.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трухинцев Н. ХХ лекций по истории культуры: Учебное пособие для вузов. - М.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частное учреждение высшего                   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итут гуманитарного образования 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ствен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значение культуры Древнего Егип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 ФИО; номер студен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 Текутьева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5:00Z</dcterms:created>
  <dc:creator>SAMSUNG</dc:creator>
  <dc:description/>
  <cp:keywords/>
  <dc:language>en-US</dc:language>
  <cp:lastModifiedBy>Дом</cp:lastModifiedBy>
  <dcterms:modified xsi:type="dcterms:W3CDTF">2014-06-06T17:02:00Z</dcterms:modified>
  <cp:revision>4</cp:revision>
  <dc:subject/>
  <dc:title/>
</cp:coreProperties>
</file>